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0"/>
        <w:gridCol w:w="3963"/>
        <w:gridCol w:w="2872"/>
      </w:tblGrid>
      <w:tr>
        <w:trPr/>
        <w:tc>
          <w:tcPr>
            <w:tcW w:w="3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ссмотрено»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Н.С. /___________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11г.</w:t>
            </w:r>
          </w:p>
        </w:tc>
        <w:tc>
          <w:tcPr>
            <w:tcW w:w="39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43»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М.П. /___________/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2011г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«СОШ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»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В./__________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 от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11г.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202"/>
        <w:jc w:val="center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РАБОЧАЯ ПРОГРАММА ПЕДАГОГА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02"/>
        <w:jc w:val="center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  <w:t>Ванина Владимира Алексеевича</w:t>
      </w:r>
    </w:p>
    <w:p>
      <w:pPr>
        <w:pStyle w:val="Western"/>
        <w:spacing w:before="280" w:after="202"/>
        <w:jc w:val="center"/>
        <w:rPr>
          <w:rFonts w:ascii="Calibri;Arial" w:hAnsi="Calibri;Arial" w:cs="Calibri;Arial"/>
          <w:sz w:val="36"/>
          <w:szCs w:val="36"/>
        </w:rPr>
      </w:pPr>
      <w:r>
        <w:rPr>
          <w:rFonts w:cs="Calibri;Arial" w:ascii="Calibri;Arial" w:hAnsi="Calibri;Arial"/>
          <w:sz w:val="36"/>
          <w:szCs w:val="36"/>
        </w:rPr>
      </w:r>
    </w:p>
    <w:p>
      <w:pPr>
        <w:pStyle w:val="Western"/>
        <w:spacing w:before="280" w:after="202"/>
        <w:jc w:val="center"/>
        <w:rPr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ПО  ФИЗИЧЕСКОЙ КУЛЬТУРЕ </w:t>
      </w:r>
    </w:p>
    <w:p>
      <w:pPr>
        <w:pStyle w:val="Western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Style13"/>
        <w:jc w:val="right"/>
        <w:rPr/>
      </w:pPr>
      <w:r>
        <w:rPr/>
        <w:t xml:space="preserve">Рассмотрено на заседании </w:t>
      </w:r>
    </w:p>
    <w:p>
      <w:pPr>
        <w:pStyle w:val="Style13"/>
        <w:jc w:val="right"/>
        <w:rPr/>
      </w:pPr>
      <w:r>
        <w:rPr/>
        <w:t>педагогического совета</w:t>
      </w:r>
    </w:p>
    <w:p>
      <w:pPr>
        <w:pStyle w:val="Style13"/>
        <w:jc w:val="right"/>
        <w:rPr/>
      </w:pPr>
      <w:r>
        <w:rPr/>
        <w:t>протокол № ____ от</w:t>
      </w:r>
    </w:p>
    <w:p>
      <w:pPr>
        <w:pStyle w:val="Style13"/>
        <w:jc w:val="right"/>
        <w:rPr/>
      </w:pPr>
      <w:r>
        <w:rPr/>
        <w:t>«____»_______2011 г.</w:t>
      </w:r>
    </w:p>
    <w:p>
      <w:pPr>
        <w:pStyle w:val="Western"/>
        <w:spacing w:before="280" w:after="202"/>
        <w:jc w:val="center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</w:r>
    </w:p>
    <w:p>
      <w:pPr>
        <w:pStyle w:val="Western"/>
        <w:spacing w:before="280" w:after="202"/>
        <w:jc w:val="center"/>
        <w:rPr>
          <w:sz w:val="28"/>
          <w:szCs w:val="28"/>
        </w:rPr>
      </w:pPr>
      <w:r>
        <w:rPr>
          <w:rFonts w:cs="Calibri;Arial" w:ascii="Calibri;Arial" w:hAnsi="Calibri;Arial"/>
          <w:b/>
          <w:bCs/>
          <w:sz w:val="28"/>
          <w:szCs w:val="28"/>
        </w:rPr>
        <w:t>2011-2012 учебный год</w:t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абочая программа составлена на основе федерального компонента государственного образовательного стандарта общего образования по физической культуре, примерной программы по физической культуре  под редакцией  А.П. Матвее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зучение физической культуры в основной школе направлено на достижение следующей цели: формирование физической культуры личности обучающегося посредством освоения основ физкультурной деятельности с общефизической и спортивно-оздоровительной направленностью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способов развития физических качеств, организаций и проведения самостоятельных занятий общефизической и спортивной подготовкой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двигательных действий базовых видов спорта «Легкая атлетика», «Гимнастика с основами акробатики», «Спортивные игры», обучение элементам тактического взаимодействия во время соревнований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ых возможностей организма, скоростных, скоростно-силовых, координационных способностей, гибкости, выносливости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контроля за состоянием здоровья и профилактики утомления средствами физической культуры, оказания доврачебной помощи при занятиях физическими упражнениями и спортом, элементарным приемам массажа и самомассаж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 3 разделов в соответствии с современной структурой физкультурного образования (Концепция развития структуры и содержания образования по физической культуре): «Основы знаний о физкультурной деятельности», «Способы физкультурной деятельности», «Физическое совершенствование». Таким образом каждая учебная тема обязательного минимума содержания основных образовательных программ (дидактическая единица) последовательно изучается на трех уровнях: информационный (знания), операциональный (способы деятельности) и мотивационный (образцы движений, нормы, идеалы и т.д.). Это способствует достижению качества общего физкультурного образования школьник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здел «Основы знаний о физкультурной деятельности» включает в себя знания об основах массажа и самомассажа, профилактике травматизма на занятиях физической культурой и спортом в объеме 3-х часов в год. Раздел «Физическое совершенствование» включает в себя два подраздела «Общая физическая подготовка», где продолжается развитие двигательных способностей средствами базовых видов спорта (легкая атлетика, спортивные игры, гимнастика) и «Технико-тактическая подготовка в избранном виде спорта», где происходит углубленное освоение технико-тактических действий в легкой атлетике, спортивных играх и гимнастик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своения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Для развития двигательных способностей использую следующие методы: </w:t>
      </w:r>
      <w:r>
        <w:rPr>
          <w:bCs/>
          <w:sz w:val="28"/>
          <w:szCs w:val="28"/>
        </w:rPr>
        <w:t>метод слитного (непрерывного) упражнения с нагрузкой умеренной и переменной интенсивности,</w:t>
      </w:r>
      <w:r>
        <w:rPr>
          <w:color w:val="000000"/>
          <w:sz w:val="60"/>
          <w:szCs w:val="60"/>
        </w:rPr>
        <w:t xml:space="preserve"> </w:t>
      </w:r>
      <w:r>
        <w:rPr>
          <w:bCs/>
          <w:sz w:val="28"/>
          <w:szCs w:val="28"/>
        </w:rPr>
        <w:t>метод круговой тренировки, игровой мето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тельный метод, непредельных усилий, строго регламентированного упражнения, повторный метод, вариативный метод. Формы организации деятельности учащихся на уроке: в вводно-подготовительной и заключительной частях – фронтальная, в основной – групповая и индивидуальная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ние деятельности обучающихся проводится по четырем направлениям: </w:t>
      </w:r>
    </w:p>
    <w:p>
      <w:pPr>
        <w:pStyle w:val="TextBodyInden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новам знаний;</w:t>
      </w:r>
    </w:p>
    <w:p>
      <w:pPr>
        <w:pStyle w:val="TextBodyInden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хнике владения двигательными действиями;</w:t>
      </w:r>
    </w:p>
    <w:p>
      <w:pPr>
        <w:pStyle w:val="TextBodyInden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пособам осуществлять физкультурно-оздоровительную деятельность;</w:t>
      </w:r>
    </w:p>
    <w:p>
      <w:pPr>
        <w:pStyle w:val="TextBodyInden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ровню физической подготовленност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строения эффективной системы педагогического контроля необходимы следующие методы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 в устной и письменной форме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и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зов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ый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го выполнения.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я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ая отметка успеваемости складывается из суммы баллов, полученных обучающимися за все четыре направления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Содержание программы</w:t>
      </w:r>
    </w:p>
    <w:p>
      <w:pPr>
        <w:pStyle w:val="Heading"/>
        <w:rPr>
          <w:szCs w:val="28"/>
        </w:rPr>
      </w:pPr>
      <w:r>
        <w:rPr>
          <w:szCs w:val="28"/>
        </w:rPr>
        <w:t>Физическая культура (68 часов)</w:t>
      </w:r>
    </w:p>
    <w:p>
      <w:pPr>
        <w:pStyle w:val="Heading"/>
        <w:rPr/>
      </w:pPr>
      <w:r>
        <w:rPr>
          <w:szCs w:val="28"/>
        </w:rPr>
        <w:t>1 - 11 класс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19"/>
        <w:gridCol w:w="1780"/>
        <w:gridCol w:w="1633"/>
      </w:tblGrid>
      <w:tr>
        <w:trPr>
          <w:trHeight w:val="6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ебные разделы и 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ро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ы знаний о физкультур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Теоретические зн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, задачи и форм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способы и приемы масс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Профилактика травматизма на занятиях физической культурой и спорт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причины травмат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ы по предупрежд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технике безопасности при занятиях «Легкой атлетикой», «Гимнастикой», «Спортивными игр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физкультурной деятельности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8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>Техника приемов масс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>Оказание доврачебной помощи при ушиб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совершенствов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Общая физическая подготовк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илов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 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-силов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общей вынослив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гибк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 xml:space="preserve">Технико-тактические действ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ая атле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имнас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ые иг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ТРЕБОВАНИЯ К УРОВНЮ ПОДГОТОВКИ</w:t>
      </w:r>
      <w:r>
        <w:rPr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ШКОЛЬНИКОВ</w:t>
      </w:r>
    </w:p>
    <w:p>
      <w:pPr>
        <w:pStyle w:val="Normal"/>
        <w:shd w:fill="FFFFFF" w:val="clear"/>
        <w:autoSpaceDE w:val="false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знать/понимать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роль физической культуры и спорта в формировании здорового об</w:t>
        <w:softHyphen/>
        <w:t>раза жизни, организации активного отдыха и профилактике вред</w:t>
        <w:softHyphen/>
        <w:t>ных привычек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основы формирования двигательных действий и развития физиче</w:t>
        <w:softHyphen/>
        <w:t>ски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составлять и выполнять комплексы упражнений утренней и кор</w:t>
        <w:softHyphen/>
        <w:t>ригирующей гимнастики с учетом индивидуальных особенностей организма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</w:t>
        <w:softHyphen/>
        <w:t>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осуществлять наблюдение за своим физическим развитием и инди</w:t>
        <w:softHyphen/>
        <w:t>видуальной физической подготовленностью, контроль за техни</w:t>
        <w:softHyphen/>
        <w:t>кой выполнения двигательных действий и режимом физической нагрузки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осуществлять судейство школьных соревнований по одному из ба</w:t>
        <w:softHyphen/>
        <w:t>зовых видов спор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•   </w:t>
      </w:r>
      <w:r>
        <w:rPr>
          <w:b w:val="false"/>
          <w:color w:val="000000"/>
          <w:sz w:val="28"/>
          <w:szCs w:val="28"/>
        </w:rPr>
        <w:t>включения занятий физической культурой и спортом в активный отдых и досуг.</w:t>
      </w:r>
    </w:p>
    <w:p>
      <w:pPr>
        <w:pStyle w:val="Heading"/>
        <w:jc w:val="both"/>
        <w:rPr>
          <w:b w:val="false"/>
          <w:b w:val="false"/>
          <w:color w:val="000000"/>
          <w:sz w:val="36"/>
          <w:szCs w:val="28"/>
        </w:rPr>
      </w:pPr>
      <w:r>
        <w:rPr>
          <w:b w:val="false"/>
          <w:color w:val="00000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Тематическое планирование на год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156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причины травматизма. Инструктаж по технике безопасности при занятиях «Легкой атлетикой». Общеразвивающ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ы по предупреждению травматизма. Тестирование общей выносливости средством 6-ти мин. бе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ых способностей: быстроты простой реакции, скорости одиночного движения, частоты ша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-силовых способностей: подготовительные и подводящие прыжковые упражнения,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скоростной выносливости в беге на 60 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общей выносливости: техника и тактика бега на длинные дистанции, 7-ми мин.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скоростной выносливости в беге на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-силовых способностей: совершенствование техники прыжковых упражнений, развитие скоростной выносливости на средние ди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иловых способностей: специальные прыжк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общей выносливости в 12-ти мин.бе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: специальные прыжковые и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иловых способностей: упражнения на развитие основных групп мышц. Тестирование скоростной выносливости на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координационных способностей: преодоление полосы препят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технике безопасности при занятиях «Баскетболом». Тестирование скоростных способностей средствами игровых заданий в баскет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: повторение технических действий в баскет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: совершенствование технических действий в баскет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координационных способностей средствами игровых заданий в баскет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общей выносливости: учебная двухстороння игра в 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ко-тактические действия в нападении и защите в баскет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оревнований по баскетболу. Правила судейства баскет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технике безопасности при занятиях «Гимнастикой». Методика выполнения гимнастических упражнений на развитие силы основных групп мыш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я на гимнастической стенке, перекладине, мате, со скакалкой, тренаж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авила составления комплекса ритмической гимнас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силовых способностей основных групп мыш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ьные гимнастические упражнения для развития гибк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акробатических упражнений, упражнений на перекла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оение техники новых элементов на акробатике и перекла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иловых способностей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комплексов упражнений на развитие гибкости и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гимнастических упражнений на акробатике и переклад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оначальное освоение техники приемов масс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акробатических упражнений: освоение акробатической комб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приемов масс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ое выполнение акробатической комбинации. Освоение упражнения на перекладине (мальчики) и комплекса ритмической гимнастики (девоч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приемов масс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ое выполнение упражнения на перекладине (мальчики) и комплекса ритмической гимнастики (девоч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технике безопасности при занятиях «Волейболом». Развитие скоростных способностей средствами перемещений в волей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верхней и нижней передачи, верхней прямой подачи и нижнего прием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верхней и нижней передачи, верхней прямой подачи и нижнего прием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оение тактических приемов в нападении и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ирование уровня выполнения технических приемов передачи, приема и по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мест стоянок при занятиях туризмом. Учебная игра в волей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ила игры в волейбол, судейство. Учебная игра в волей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общей выносливости средствами волейбола. Выбор места туристической стоянк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воение техники прямого нападающего уда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 средствами волейбола. Правила разбивки бива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прямого нападающего уд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актических приемов в нападении и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прямого нападающего уд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актических приемов в нападении и защи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над техникой выполнения прямого нападающего уд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тактического мышления средствами волейб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инструкторских навыков судейства в волейб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оревнований по спортивным иг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технике безопасности при занятиях «Легкой атлетикой». Техника бега на короткие ди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ых способностей: быстрота целостного двигательного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над уровнем техники бега на 60 м. Проверка скоростной выносливости в беге на 3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и тактики бега на длинные дистанции. Развитие общей выносливости средствами кроссов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скоростной выносливости в беге на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прыжковых упражнений. Контроль над уровнем развития скоростно-силовых способностей в прыжках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витие координационных способностей средствами специальных легкоатлетических упражн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й выносливости в беге на 2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ройство туристической пала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над уровнем развития скоростной выносливости в беге на 2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туристической пала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й выносливости в беге на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над умением установить туристическую пала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ка уровня развития скоростной выносливости в беге на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Содержание программы</w:t>
      </w:r>
    </w:p>
    <w:p>
      <w:pPr>
        <w:pStyle w:val="Heading"/>
        <w:rPr/>
      </w:pPr>
      <w:r>
        <w:rPr>
          <w:szCs w:val="28"/>
        </w:rPr>
        <w:t>Физическая культура (102 часа)</w:t>
      </w:r>
    </w:p>
    <w:p>
      <w:pPr>
        <w:pStyle w:val="Heading"/>
        <w:rPr/>
      </w:pPr>
      <w:r>
        <w:rPr>
          <w:szCs w:val="28"/>
        </w:rPr>
        <w:t>1 - 11 класс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19"/>
        <w:gridCol w:w="1780"/>
        <w:gridCol w:w="1633"/>
      </w:tblGrid>
      <w:tr>
        <w:trPr>
          <w:trHeight w:val="6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чебные разделы и 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ро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ы знаний о физкультур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Теоретические зн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, задачи и форм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способы и приемы масс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Профилактика травматизма на занятиях физической культурой и спорт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причины травмат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ы по предупрежд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технике безопасности при занятиях «Легкой атлетикой», «Гимнастикой», «Спортивными игр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физкультурной деятельности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8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>Техника приемов масс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u w:val="single"/>
              </w:rPr>
            </w:pPr>
            <w:r>
              <w:rPr>
                <w:b w:val="false"/>
                <w:bCs w:val="false"/>
                <w:i/>
                <w:sz w:val="24"/>
                <w:u w:val="single"/>
              </w:rPr>
              <w:t>Оказание доврачебной помощи при ушиб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совершенствов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Общая физическая подготовк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илов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 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скоростно-силов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общей вынослив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гибк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координационных способ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Легкая атле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Спортивные игры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на материале раздела « Гимнастика»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 xml:space="preserve">Технико-тактические действ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гкая атле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имнас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ртивные иг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/>
      </w:pPr>
      <w:r>
        <w:rPr>
          <w:b w:val="false"/>
          <w:szCs w:val="28"/>
        </w:rPr>
        <w:t xml:space="preserve">На третью  четверть 2011-2012 учебный года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лассы 1  «А, Б, В»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охране труда. Т/Б на уроках Ф,К, по подвижным играм, строевая подготовка, перестроения, повор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1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1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1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анда «Смирно!», Эстафета, упражнения с малыми мяч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 - вращение рук в разные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2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7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17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ленный бег до 3 минут, упражнения из различных видов спор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- повороты направо, нал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8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8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1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ика отжимания, подготовительные упражнения для отжим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9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4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я на гимнастической стенке, уголок согнутыми ног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 - вращение рук в разные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5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5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6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одоление полосы препятствий (перелазание, прыжки, подтягивание по гимнастической скамей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6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31.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3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ижные игры, О.Ф.П., О.Р.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- повороты направо, нал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вля и передачи мя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7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7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личные положения рук при занятиях физическими упражнени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 - вращение рук в разные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8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8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9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ороты направо, налево, кру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9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1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ирование и укрепление осанки, упражнения с меш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2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2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3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акалка: подготовительные упражнения для прыжков на скаклк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- повороты направо, нал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3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8.0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ор-присев, упор-лежа, разучивание техники прыжков в высоту способом «ножницы» через маленькую переклад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ночный бег, техника бега, положения руки ног, поворотов при беге 3х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7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7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тягивание, отж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9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4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9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я на координацию движений и укрепления ос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5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15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14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ыжки через скака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16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1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1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ыжки через скакалку и в высоту способом «ножницы» Повторение и закре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- повороты направо, нале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2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22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1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за третью четверть. Д/з – Строевая подготовка, отжимание, вращение одной руки вперед, другой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а -23.0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в -23.03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тья  четверть 2011-2012 учебный год. Классы 3  «В, Г»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охране труда, Т.Б на уроках по подвижным и спорт. игр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едные привычки и их влияние на организм, О.Р.У..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жнения на развитие Ф.К. Инструктаж по охране труда, Т.Б на уроках физической культуры с оздоровительной направл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жнения на гимнастической стенке, Строева подготовка, </w:t>
            </w:r>
            <w:r>
              <w:rPr>
                <w:b w:val="false"/>
                <w:sz w:val="24"/>
              </w:rPr>
              <w:t xml:space="preserve">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: техника поворотов ног, 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жнения на укрепление ос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ыжки в высоту способом «ножницы»,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ыжки в высоту способом «ножницы», прыжки через скака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ыжки, броски, упражнения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.у. - Прыжки в высоту способом «нож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ыжки через скакалку, силовые упражнения, </w:t>
            </w:r>
            <w:r>
              <w:rPr>
                <w:b w:val="false"/>
                <w:bCs w:val="false"/>
                <w:sz w:val="24"/>
              </w:rPr>
              <w:t xml:space="preserve">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ижные игры, развивающие координацию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ыжки через скакалку,  силовые упражнения, 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.у. - Прыжки через скакалку,</w:t>
            </w:r>
            <w:r>
              <w:rPr>
                <w:b w:val="false"/>
                <w:sz w:val="24"/>
              </w:rPr>
              <w:t xml:space="preserve"> пресс в минуту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ижные игры и игры из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ночный бег 6х10 м, строевая подготовка: маршировка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ночный бег 6х10 м, Упражнения на гимнастической скамейке,</w:t>
            </w:r>
            <w:r>
              <w:rPr>
                <w:b w:val="false"/>
                <w:sz w:val="24"/>
              </w:rPr>
              <w:t xml:space="preserve">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ректирующ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- Челночный бег 6х10 м</w:t>
            </w:r>
            <w:r>
              <w:rPr>
                <w:b w:val="false"/>
                <w:bCs w:val="false"/>
                <w:sz w:val="24"/>
              </w:rPr>
              <w:t xml:space="preserve">, силовые упраж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ор-присев, упор-лежа,  ведения мяча в баскетболе, О.Ф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ор-присев, упор-лежа,  Пресс в 30 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- Упор-присев, упор-лежа,  </w:t>
            </w:r>
            <w:r>
              <w:rPr>
                <w:b w:val="false"/>
                <w:sz w:val="24"/>
              </w:rPr>
              <w:t>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движные игры, развивающие  логику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– Подтягивание, </w:t>
            </w:r>
            <w:r>
              <w:rPr>
                <w:b w:val="false"/>
                <w:bCs w:val="false"/>
                <w:sz w:val="24"/>
              </w:rPr>
              <w:t>Строевая подготовка,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вающие физические упражнения  (самоподгот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Пресс в 1 минуту</w:t>
            </w:r>
            <w:r>
              <w:rPr>
                <w:b w:val="false"/>
                <w:bCs w:val="false"/>
                <w:sz w:val="24"/>
              </w:rPr>
              <w:t>, передачи мяча одной и двумя руками в баскетб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Строевая подготовка,</w:t>
            </w:r>
            <w:r>
              <w:rPr>
                <w:b w:val="false"/>
                <w:bCs w:val="false"/>
                <w:sz w:val="24"/>
              </w:rPr>
              <w:t xml:space="preserve"> 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онербол, Правила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– Отжимание, </w:t>
            </w:r>
            <w:r>
              <w:rPr>
                <w:b w:val="false"/>
                <w:bCs w:val="false"/>
                <w:sz w:val="24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за треть четверть, Д/З – Силовые упражнения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3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тья  четверть 2011-2012 учебный год. Классы 3  «А, Б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охране труда, Т.Б на уроках по подвижным и спорт. игр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едные привычки и их влияние на организм, О.Р.У..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пражнения на гимнастической стенке, Строева подготовка, </w:t>
            </w:r>
            <w:r>
              <w:rPr>
                <w:b w:val="false"/>
                <w:sz w:val="24"/>
              </w:rPr>
              <w:t xml:space="preserve">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: техника поворотов ног, 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ыжки в высоту способом «ножницы»,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ыжки в высоту способом «ножницы», прыжки через скакал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.у. - Прыжки в высоту способом «нож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ыжки через скакалку, силовые упражнения, </w:t>
            </w:r>
            <w:r>
              <w:rPr>
                <w:b w:val="false"/>
                <w:bCs w:val="false"/>
                <w:sz w:val="24"/>
              </w:rPr>
              <w:t xml:space="preserve">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ыжки через скакалку,  силовые упражнения, 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.у. - Прыжки через скакалку,</w:t>
            </w:r>
            <w:r>
              <w:rPr>
                <w:b w:val="false"/>
                <w:sz w:val="24"/>
              </w:rPr>
              <w:t xml:space="preserve"> пресс в минуту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ночный бег 6х10 м, строевая подготовка: маршировка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лночный бег 6х10 м, Упражнения на гимнастической скамейке,</w:t>
            </w:r>
            <w:r>
              <w:rPr>
                <w:b w:val="false"/>
                <w:sz w:val="24"/>
              </w:rPr>
              <w:t xml:space="preserve"> 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- Челночный бег 6х10 м</w:t>
            </w:r>
            <w:r>
              <w:rPr>
                <w:b w:val="false"/>
                <w:bCs w:val="false"/>
                <w:sz w:val="24"/>
              </w:rPr>
              <w:t xml:space="preserve">, силовые упраж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ор-присев, упор-лежа,  ведения мяча в баскетболе, О.Ф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ор-присев, упор-лежа,  Пресс в 30 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- Упор-присев, упор-лежа,  </w:t>
            </w:r>
            <w:r>
              <w:rPr>
                <w:b w:val="false"/>
                <w:sz w:val="24"/>
              </w:rPr>
              <w:t>О.Р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– Подтягивание, </w:t>
            </w:r>
            <w:r>
              <w:rPr>
                <w:b w:val="false"/>
                <w:bCs w:val="false"/>
                <w:sz w:val="24"/>
              </w:rPr>
              <w:t>Строевая подготовка,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Пресс в 1 минуту</w:t>
            </w:r>
            <w:r>
              <w:rPr>
                <w:b w:val="false"/>
                <w:bCs w:val="false"/>
                <w:sz w:val="24"/>
              </w:rPr>
              <w:t>, передачи мяча одной и двумя руками в баскетб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Строевая подготовка,</w:t>
            </w:r>
            <w:r>
              <w:rPr>
                <w:b w:val="false"/>
                <w:bCs w:val="false"/>
                <w:sz w:val="24"/>
              </w:rPr>
              <w:t xml:space="preserve">  само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 – Отжимание, </w:t>
            </w:r>
            <w:r>
              <w:rPr>
                <w:b w:val="false"/>
                <w:bCs w:val="false"/>
                <w:sz w:val="24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3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 за треть четверть, Д/З – Силовые упражнения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03</w:t>
            </w:r>
          </w:p>
        </w:tc>
      </w:tr>
    </w:tbl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/>
      </w:pPr>
      <w:r>
        <w:rPr>
          <w:b w:val="false"/>
          <w:szCs w:val="28"/>
        </w:rPr>
        <w:t xml:space="preserve">Первая  четверть 2011-2012 учебный год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лассы 4  «В, Г»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охране труда, Т/Б на урока по Ф.К, правила поведения на воде и открытых водоём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.Р.У., повторение техники высокого старта, бег 30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30 м , 6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бег 3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ыжки в шаге, бег с высоким поднимание бедра (Повторение тех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. – бег 6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500 м, повторение техники м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- бег 5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, 1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тание малого мя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. у. – бег 10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50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бег 15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1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Прыжок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, сил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. у. –отжимание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 у. – строевая подготовка 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дача контрольных нормативов,  домашнее задание (наклон вперед сидя на п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0</w:t>
            </w:r>
          </w:p>
        </w:tc>
      </w:tr>
    </w:tbl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/>
      </w:pPr>
      <w:r>
        <w:rPr>
          <w:b w:val="false"/>
          <w:szCs w:val="28"/>
        </w:rPr>
        <w:t xml:space="preserve">Первая  четверть 2011-2012 учебный год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лассы 4  «А, Б»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ктаж по охране труда, Т/Б на урока по Ф.К, правила поведения на воде и открытых водоём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.Р.У., повторение техники высокого старта, бег 30 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30 м , 6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6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бег 3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8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ыжки в шаге, бег с высоким поднимание бедра (Повторение тех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9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. – бег 6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3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500 м, повторение техники м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5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4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6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- бег 5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0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, 10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2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тание малого мя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3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К. у. – бег 10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7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500 м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9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28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бег 150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30.09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3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4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6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б – </w:t>
            </w:r>
            <w:r>
              <w:rPr>
                <w:sz w:val="24"/>
              </w:rPr>
              <w:t>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метание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7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7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1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, сил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3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2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торе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4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ыжок в длину с места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18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8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Прыжок в длину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0.10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б – 19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. у. –отжимание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1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4б –2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5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б –2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7.1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4б –2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дача контрольных нормативов,  домашнее задание (наклон вперед сидя на п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а – 28.1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4б –28.10</w:t>
            </w:r>
          </w:p>
        </w:tc>
      </w:tr>
    </w:tbl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/>
      </w:pPr>
      <w:r>
        <w:rPr>
          <w:b w:val="false"/>
          <w:szCs w:val="28"/>
        </w:rPr>
        <w:t xml:space="preserve">Первая  четверть 2011-2012 учебный год.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лассы 2  «А, В»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охране труда, Т/Б на урока по Ф.К, правила поведения в спорт. зале и на спортивной площад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.Р.У., разучивание техники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7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ствование техники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8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техника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9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учивание бега на 3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4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. – бег 3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5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4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500 м,  разучивание техники метания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6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0 м</w:t>
            </w:r>
            <w:r>
              <w:rPr>
                <w:b w:val="false"/>
                <w:bCs w:val="false"/>
                <w:sz w:val="24"/>
              </w:rPr>
              <w:t>,  разучивание техники метания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1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- бег 500 м, дыхательные упражнения, закрепление техники м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2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-  2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000 м,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-  23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я на скорость, скоростной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8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ьно-бег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9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8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метание малого мяча на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30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3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 на да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6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7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метание малого мяча на да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00 м без учета времени, О.Р.У, прыжки и уск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7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бег 1000 м,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2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2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учива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3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4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8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крепление техника  прыжка в длину с места, К.У.- прыжок с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19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19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, сил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0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1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-  21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5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К. у. –отжимание,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6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7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в – 28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- строевая подготовка, </w:t>
            </w:r>
            <w:r>
              <w:rPr>
                <w:b w:val="false"/>
                <w:bCs w:val="false"/>
                <w:sz w:val="24"/>
              </w:rPr>
              <w:t>домашнее задание (прыжки через скакалку, наклоны вперед, сидя на п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а – 28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атическое планирование </w:t>
      </w:r>
    </w:p>
    <w:p>
      <w:pPr>
        <w:pStyle w:val="Heading"/>
        <w:rPr/>
      </w:pPr>
      <w:r>
        <w:rPr>
          <w:b w:val="false"/>
          <w:szCs w:val="28"/>
        </w:rPr>
        <w:t xml:space="preserve">Первая  четверть 2011-2012 учебный год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лассы 2  «Б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64"/>
        <w:gridCol w:w="162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рок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ебные 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структаж по охране труда, Т/Б на урока по Ф.К, правила поведения в спорт. зале и на спортивной площадк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.Р.У., разучивание техники высокого стар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ствование техники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техника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учивание бега на 30 м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у. – бег 30 м, дыхательн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500 м,  разучивание техники метания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г 500 м</w:t>
            </w:r>
            <w:r>
              <w:rPr>
                <w:b w:val="false"/>
                <w:bCs w:val="false"/>
                <w:sz w:val="24"/>
              </w:rPr>
              <w:t>,  разучивание техники метания малого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- бег 500 м, дыхательные упражнения, закрепление техники м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000 м,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жнения на скорость, скоростной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иально-бего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 – метание малого мяча на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ание малого мяч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метание малого мяч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100 м без учета времени, О.Р.У, прыжки и уск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- бег 1000 м, без уче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учива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техники прыжка в длину с места,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крепление техника  прыжка в длину с места, К.У.- прыжок с мес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К. у. – подтяг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.У.-  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.У.- отжимание, </w:t>
            </w:r>
            <w:r>
              <w:rPr>
                <w:b w:val="false"/>
                <w:bCs w:val="false"/>
                <w:sz w:val="24"/>
              </w:rPr>
              <w:t>домашнее задание (прыжки через скакалку, наклоны вперед, сидя на п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, сдача контрольных норм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0</w:t>
            </w:r>
          </w:p>
        </w:tc>
      </w:tr>
    </w:tbl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2:00Z</dcterms:created>
  <dc:creator>Илья</dc:creator>
  <dc:description/>
  <cp:keywords/>
  <dc:language>en-US</dc:language>
  <cp:lastModifiedBy>Илья</cp:lastModifiedBy>
  <dcterms:modified xsi:type="dcterms:W3CDTF">2013-05-12T17:32:00Z</dcterms:modified>
  <cp:revision>5</cp:revision>
  <dc:subject/>
  <dc:title/>
</cp:coreProperties>
</file>