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физической культуры в 4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ь Ванин Владимир Алексее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.  Подвижные игр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урока.  Развитие скоростно – силовых способностей  посредством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казачьих  подвижных иг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урок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й (совмещается изучение, закрепление или совершенствование двигательных навыков и развитие двигательных способностей школьников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ы ведения урок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ронтальный (подготовительная часть урока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заключительная часть урока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точный (основная часть урок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дивидуальный (ученик выполняет упражнение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льные за ним повторяют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урок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должить формирование и совершенствование навы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выполнению упражнений для координации и развит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ростно – силовых способност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развивать внимание, координацию движений, ловко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быстроту реакций, двигательную памя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азучить новые упражнения, игры и эстафе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воспитать потребность к систематическим заняти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физической культурой и спортом, взаимовыручку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ллективиз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проверка полученных знаний, умений и навыков и 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омплексное совершенствовани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ентарь к уроку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шки, эстафетные палочки, мячи, гимнастические мя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744"/>
        <w:gridCol w:w="189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урок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иров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ад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ИТЕЛЬНАЯ (_17, 30  мин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ро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порт командира взвода о готовности к уро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етстви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общение темы и задач урока:</w:t>
            </w:r>
            <w:r>
              <w:rPr>
                <w:sz w:val="26"/>
                <w:szCs w:val="26"/>
              </w:rPr>
              <w:t xml:space="preserve"> на сегодняшнем уроке мы продолжаем знакомство с подвижными игр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стный опрос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помните, что такое подвижные игры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это</w:t>
            </w:r>
            <w:r>
              <w:rPr/>
              <w:t xml:space="preserve"> </w:t>
            </w:r>
            <w:r>
              <w:rPr>
                <w:bCs/>
              </w:rPr>
              <w:t>игры</w:t>
            </w:r>
            <w:r>
              <w:rPr/>
              <w:t>, которые проводятся по определённым правилам и в которых одновременно задействована группа участник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ам нравится играть в подвижные игры? Почему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они помогают стать ловкими, помогают научиться помогать друг друг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ие подвижные игры вы уже знает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 знаете, что у каждого народа есть свои подвижные игры. Попробуйте отгадать с подвижными играми какого народа мы познакомимся сегодня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к читает стихотворение - загад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 воин особый – он воля и вете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ор и дыханье степ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ля него больше счастья на свет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топот и хрип лошад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 воин особый – он совесть и прав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за Отчизну и че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 самая главная в жизни награ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то, что у Бога он есть!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 ком это стихотворение? </w:t>
            </w:r>
            <w:r>
              <w:rPr>
                <w:sz w:val="26"/>
                <w:szCs w:val="26"/>
              </w:rPr>
              <w:t>(о казаках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егодня на уроке мы познакомимся с подвижными казачьими играми. </w:t>
            </w:r>
            <w:r>
              <w:rPr>
                <w:sz w:val="26"/>
                <w:szCs w:val="26"/>
              </w:rPr>
              <w:t xml:space="preserve">А главные качества казака, как известно ловкость, сила и выносливость. И физическими упражнениями казаки занимались с самого детства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, равняйсь, смирно, направо! В обход по залу за направляющим шагом марш!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У в движен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У на месте + подвижная игра «Казачий гопак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с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с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с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с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строение и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шерен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ве колонны</w:t>
            </w:r>
          </w:p>
        </w:tc>
      </w:tr>
      <w:tr>
        <w:trPr>
          <w:trHeight w:val="113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ОВНАЯ   (  20 мин )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стафета «Казачья верс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разделились на 2 группы, у казаков они назывались станицы (курени, войска), в каждой станице свой атаман, а у атамана обязательно должен быть символ атаманской власти. Он назывался – насека. Роль насеки сегодня будет играть атаманская палочка. Вот сейчас я вручаю насеки вашим атаманам (даёт эстафетные палочки капитанам команд) Любо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 теперь первый конкурс нашей «Казачьей версты». Он называется «Атаманская насека» (конкурс с эстафетной палочко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том состязании победила станица ____. На её атаманской насеке появляется знак отлич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азаки - пластуны» (казаки – разведчики, первый русский спецназ) – силовой, ходьба на рук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азачья переправа» (ведение мяча обруче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азачья джигитовка» (на больших мяча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 своим флажкам»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>
          <w:trHeight w:val="113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ЛЮЧИТ ЕЛЬНАЯ  2, 30 мин.)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строение в одну колонну, в шеренгу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полученных зна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ление оценок за уро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ложение к уроку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Игра «Копна, тропинка, кочка»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ики строятся в колонны по ____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ждая колонна движется до тех пор пока не прозвучит команда: «Копна!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 ней каждая колонна образует тесный круг и поднимает руки вверх, изображая стог сена) Движение возобновляется. Учитель командует: «Тропин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по ней каждая команда выстраивается в линию, каждый человек должен положить руки на плечи впереди стоящего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ижение возобновляется. Учитель командует: «Коч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по ней каждый в колонне приседает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гра «Казачий гопа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п. – руки в сторо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– левую руку за голову, кистью правой руки коснуться пятки согнутой левой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но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 – правую руку за голову, кистью левой руки коснуться пятки согнутой правой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но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жно добави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 – левую руку за голову кистью правой руки коснуться пятки согнутой назад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левой но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 -  правую руку за голову кистью левой руки коснуться пятки согнутой назад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равой но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гра «К своим флажка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нды делятся пополам, получается 4 (или оставить дв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каждой команде есть хорунжий, он держит флажок определённого цве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анда собирается в круг около нег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вистку учителя члены команды разбегаются по залу, по второму свистку группируются (садятся, закрыв глаза и прижав голову к коленя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это же время хорунжие меняют ме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 команде учителя: «К своим флажкам!» команда должна собраться около </w:t>
      </w:r>
      <w:r>
        <w:rPr>
          <w:b/>
          <w:sz w:val="26"/>
          <w:szCs w:val="26"/>
          <w:u w:val="single"/>
        </w:rPr>
        <w:t xml:space="preserve">своего </w:t>
      </w:r>
      <w:r>
        <w:rPr>
          <w:sz w:val="26"/>
          <w:szCs w:val="26"/>
        </w:rPr>
        <w:t>хорунж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53:00Z</dcterms:created>
  <dc:creator>Илья</dc:creator>
  <dc:description/>
  <cp:keywords/>
  <dc:language>en-US</dc:language>
  <cp:lastModifiedBy>Илья</cp:lastModifiedBy>
  <dcterms:modified xsi:type="dcterms:W3CDTF">2013-05-12T17:55:00Z</dcterms:modified>
  <cp:revision>3</cp:revision>
  <dc:subject/>
  <dc:title/>
</cp:coreProperties>
</file>