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АСТЕР –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32"/>
          <w:szCs w:val="32"/>
        </w:rPr>
        <w:t>Учителя физической культуры</w:t>
      </w:r>
      <w:r>
        <w:rPr>
          <w:b/>
        </w:rPr>
        <w:t xml:space="preserve"> </w:t>
      </w:r>
      <w:r>
        <w:rPr>
          <w:b/>
          <w:sz w:val="32"/>
          <w:szCs w:val="32"/>
        </w:rPr>
        <w:t>Никифоровой О.В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На тему:</w:t>
      </w:r>
      <w:r>
        <w:rPr>
          <w:b/>
        </w:rPr>
        <w:t xml:space="preserve"> </w:t>
      </w:r>
      <w:r>
        <w:rPr>
          <w:b/>
          <w:sz w:val="32"/>
          <w:szCs w:val="32"/>
        </w:rPr>
        <w:t>Антистрессовая физкультур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чи: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>1. Восстановить данные от природы возможности человека как психофизическую основу его нравственного совершенствования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2. Формирование доброжелательности, устойчивости к стрессовым ситуациям, терпимости, взаимоподдерж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 xml:space="preserve">3. Формирование навыков плавного, непрерывного движения и применение его в разных формах двигательной активности, умение создавать воображаемые мысли-образы природоощущения, учить ощущать комфорт от выполняемого движения и укрепление здоровья, физического развития, повышения работоспособности.  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 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быстром ритме жизни мы иногда мало задумываемся о сохранении своего здоровья, которое подрывается из-за эмоциональных перегрузок, неблагоприятной экологии, неправильного питания, малоподвижного образа жизни. Сегодня я проведу с вами комплекс антистрессовой гимнастик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чем же нам нужна гимнастика? Важнейшая цель всех гимнастик оздоровление. Антистрессовая гимнастика полезна для жителей в ритме хронического стресса. Эта гимнастика отличается мягкостью, плавностью, округлостью движений. Сколько видим мы людей, в 50 лет оставшихся без сил для творчества, хотя есть и знания, и опыт, и ум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ть еще несколько причин, которые я вам перечисл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-я – замедленность движения дает отдых мозг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-я – движения с равномерной скоростью выравнивает потенциал в коре головного мозга, предохраняя его от местных перегруз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-я – гимнастика тренирует все суставы и связ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-я – округлые движения ведут к набору энерг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-я – мягкость гимнастики позволяет заниматься ею всем, независимо от возраста и со стояния здоровь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имнастика также требует от человека любить семью, неустанно укреплять свои физические и психические силы, усердно трудиться, быть чистосердечным, милосердным, справедливым, вежливым, скромным, с доверием относиться к людя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лько с полным сознание этого можно добиться успехов. То, что не пожелаешь себе, не делай други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началом занятия поставим себе задачу. Настрой положительный. Закройте глаза, подумайте о том, как этот мир прекрасен, представьте себе частью этого мира. Верьте, что гимнастика дает силу для творчества, для блага этого мира и люд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одержани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1. И.п. – ноги на ширине плеч. Носки слегка повернуты внутрь. Колени чуть согнуты. Все переместить на носки, подав бедра вперед. Стопы не отрывать от пола. Спина прямая, руки и плечи опущены. Выпрямить колени. Вернуться в и.п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редставить чистую прозрачную воду, пронизанную солнечными лучами. Находясь по плечи в воде, слегка покачиваемся на волнах. Дыхание произвольное, темп медленны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И.п. – то же. Расслабленные кисти рук поднять до уровня лица за счет сгибания рук в ладонях и опустить вниз (Легкие, как и пушинки, руки всплывают и тонут в вод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И.п. ноги на ширине плеч. Носки слегка повернуты внутрь. Вес переместить на чуть согнутую в колене левую ногу. Корпус повернуть вправо. Одновременно повернуть правую ногу на пятку, выпрямив ее в колен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Левая стопа остается неподвижной. Руки и плечи опущены. Расслабленные руки поднимаются до уровня лица, при этом вес тела «перевешивается»назад на согнутую в колене левую ногу. То же, повернувшись в левую сторону (Представить, как потянувшись за солнечными зайчиками на воде, пытаемся его скрещенными ладонями и подтянуть к себе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4. И.п. – как в упр.1. Расслабленные руки в форме кольца поднять до уровня груди, развернув ладонями к себе. Локти согнуты и приподняты, кисти расслаблены, пальцы «смотрят» друг на друга, плечи опущены. Сохраняя руки в таком положении, поворачивать их вместе с корпусом вправо и влево. Стопы неподвижны. Когда руки плывут вправо, все переваливается на согнутую в колене левую ногу, а правая нога выпрямляется в колене и поворачивается на пятке вправо. То же, с поворотом влев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 Руками «держим солнце», прижимая его к себе. Руки всплывают и остаются на поверхности воды. Наполняется солнечным светом. Свет струится из кончиков пальцев. Руками рисуем радужную сферу вокруг себ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 И.п. –то же. Покачивать тело вперед и назад с одновременным вращением плеч в обе сторон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И.п. – то же. Медленное вращение глазами по часовой стрелке. Вслед за глазами поворачивается и голова. (Обвести взглядом небо и землю, наблюдая окружающий мир через радужную сферу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И.п. – тоже. Наклонится вперед спина выпрямлена, голову не опускать. Во время наклона ноги выпрямляются в коленях, руки свободно опущены вниз, вернуться в и.п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.п. из упр. №3. Наклониться к правой ноге. Затем, повернувшись влево, наклониться к левой ног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И.п. то же. Вращение корпуса с сохранением его фронтального положения по часовой и против часовой стрелки. (Покачивание на воде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9. И.п. – из упр.№3. Руки отвести за спину и скрестить ладони, развернув их наружу ладони не касаются друг друга и тела: Мягко оттолкнуться ногой и перелить все на правую ногу. При этом правая нога сгибается в колене, а левая освобождается от веса и выпрямляется. Затем перелить вес тела назад, на левую ногу. То же, повернувшись в левую сторону. (Представить что волна толкает в спину, а затем в грудь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И.п. упр.№1. Вес перелить на левую ногу, слегка согнутую в колене, руки, сгибая в локтях, поднять до уровня лица, ладони развернуть от себя, плечи опустить, слегка приподнять правую ногу, покачивая правой стопой вперед и назад. То же, покачивая левой стопой, перелив вес на правую ногу. (Вода покачивает правую ногу. Руки ладонями упираются в невидимую стену перед собой. Движение от кончиков пальцев последовательно передаются в голеностопный и коленный суставы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И.п. то же, что и в упр.№10. Только правая, а затем левая стопа выполняют вращения по часовой и против часовой стрелки. Вращение стопы в подводном водовороте. Положение опоры для рук выбираются произвольно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2. Сидя. Потирая ладони рук, поднесли их к лицу, почувствовали тепло, как от солнца, улыбнулис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а гимнастика занимает, как вы видите не слишком много времени поэтому выполнять ее рекомендую и Вам и Вашим ученика для поднятия настроения, бодрости, снятия усталости и укрепления здоровья.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Б У Д Ь Т Е  З Д О Р О В Ы!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drawing>
          <wp:inline distT="0" distB="0" distL="0" distR="0">
            <wp:extent cx="3443605" cy="355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355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14370" cy="306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993" w:right="991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0:32:00Z</dcterms:created>
  <dc:creator>1</dc:creator>
  <dc:description/>
  <cp:keywords/>
  <dc:language>en-US</dc:language>
  <cp:lastModifiedBy>Ольга</cp:lastModifiedBy>
  <cp:lastPrinted>2009-12-06T13:09:00Z</cp:lastPrinted>
  <dcterms:modified xsi:type="dcterms:W3CDTF">2013-04-17T13:19:00Z</dcterms:modified>
  <cp:revision>11</cp:revision>
  <dc:subject/>
  <dc:title>МАСТКР – КЛАСС</dc:title>
</cp:coreProperties>
</file>