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МОУ «Узуновская СОШ»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Конспект урок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о физической культур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«БАСКЕТБОЛ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Тема: Передачи мяча двумя руками от груди.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Ведение мяча шагом и бегом.</w:t>
      </w:r>
    </w:p>
    <w:p>
      <w:pPr>
        <w:pStyle w:val="Normal"/>
        <w:jc w:val="center"/>
        <w:rPr/>
      </w:pPr>
      <w:r>
        <w:rPr>
          <w:sz w:val="40"/>
          <w:szCs w:val="40"/>
        </w:rPr>
        <w:t>Для учащихся 6 класса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/>
      </w:pPr>
      <w:r>
        <w:rPr>
          <w:sz w:val="36"/>
          <w:szCs w:val="36"/>
        </w:rPr>
        <w:t xml:space="preserve">                            </w:t>
      </w:r>
      <w:r>
        <w:rPr>
          <w:sz w:val="36"/>
          <w:szCs w:val="36"/>
        </w:rPr>
        <w:t>Учитель физической культуры</w:t>
      </w:r>
    </w:p>
    <w:p>
      <w:pPr>
        <w:pStyle w:val="Normal"/>
        <w:jc w:val="right"/>
        <w:rPr/>
      </w:pPr>
      <w:r>
        <w:rPr>
          <w:sz w:val="36"/>
          <w:szCs w:val="36"/>
        </w:rPr>
        <w:t xml:space="preserve">                                              </w:t>
      </w:r>
      <w:r>
        <w:rPr>
          <w:sz w:val="36"/>
          <w:szCs w:val="36"/>
        </w:rPr>
        <w:t>Дюжев Евгений Александрович.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Узуново 2013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Задачи:</w:t>
      </w:r>
    </w:p>
    <w:p>
      <w:pPr>
        <w:pStyle w:val="Normal"/>
        <w:rPr/>
      </w:pPr>
      <w:r>
        <w:rPr>
          <w:sz w:val="36"/>
          <w:szCs w:val="36"/>
        </w:rPr>
        <w:t>1.обучение передачи мяча двумя руками от груди, обучение ведению мяча в шаге и бег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2.развитие скоростно-силовых качеств, ловкости, быстроты.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3.воспитание товарищества коллективизма, дисциплинированности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Цели:</w:t>
        <w:br/>
        <w:t>1.научить ведению мяча в шаге и беге.</w:t>
      </w:r>
    </w:p>
    <w:p>
      <w:pPr>
        <w:pStyle w:val="Normal"/>
        <w:rPr/>
      </w:pPr>
      <w:r>
        <w:rPr>
          <w:sz w:val="36"/>
          <w:szCs w:val="36"/>
        </w:rPr>
        <w:t>2.научить согласованным движениям рук и ног во время передач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.развить физические  качества ловкость, быстрота, скорость, силу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борудование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ячи, свисток, манишк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етоды обучения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гровой, группово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Форма обучения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ловесная, показ, рассказ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2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3451"/>
        <w:gridCol w:w="1998"/>
        <w:gridCol w:w="4281"/>
      </w:tblGrid>
      <w:tr>
        <w:trPr>
          <w:trHeight w:val="13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озировка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У (организационно-методические указания)</w:t>
            </w:r>
          </w:p>
        </w:tc>
      </w:tr>
      <w:tr>
        <w:trPr>
          <w:trHeight w:val="63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I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а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1 мин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строение, сообщение задач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 мин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Ходьба:</w:t>
            </w:r>
          </w:p>
          <w:p>
            <w:pPr>
              <w:pStyle w:val="Normal"/>
              <w:rPr/>
            </w:pPr>
            <w:r>
              <w:rPr/>
              <w:t>1) на носках</w:t>
            </w:r>
          </w:p>
          <w:p>
            <w:pPr>
              <w:pStyle w:val="Normal"/>
              <w:rPr/>
            </w:pPr>
            <w:r>
              <w:rPr/>
              <w:t>2) на пятках</w:t>
            </w:r>
          </w:p>
          <w:p>
            <w:pPr>
              <w:pStyle w:val="Normal"/>
              <w:rPr/>
            </w:pPr>
            <w:r>
              <w:rPr/>
              <w:t>3) на внешних сводах стопы</w:t>
            </w:r>
          </w:p>
          <w:p>
            <w:pPr>
              <w:pStyle w:val="Normal"/>
              <w:rPr/>
            </w:pPr>
            <w:r>
              <w:rPr/>
              <w:t>4) в приседе (гусиным шагом)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 мин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тить внимание на осанку во время выполнения ходьбы.</w:t>
            </w:r>
          </w:p>
        </w:tc>
      </w:tr>
      <w:tr>
        <w:trPr>
          <w:trHeight w:val="63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Бег:</w:t>
            </w:r>
          </w:p>
          <w:p>
            <w:pPr>
              <w:pStyle w:val="Normal"/>
              <w:rPr/>
            </w:pPr>
            <w:r>
              <w:rPr/>
              <w:t xml:space="preserve">1) по прямой </w:t>
            </w:r>
          </w:p>
          <w:p>
            <w:pPr>
              <w:pStyle w:val="Normal"/>
              <w:rPr/>
            </w:pPr>
            <w:r>
              <w:rPr/>
              <w:t xml:space="preserve">- лицом вперед </w:t>
            </w:r>
          </w:p>
          <w:p>
            <w:pPr>
              <w:pStyle w:val="Normal"/>
              <w:rPr/>
            </w:pPr>
            <w:r>
              <w:rPr/>
              <w:t>- спиной вперед</w:t>
            </w:r>
          </w:p>
          <w:p>
            <w:pPr>
              <w:pStyle w:val="Normal"/>
              <w:rPr/>
            </w:pPr>
            <w:r>
              <w:rPr/>
              <w:t>- приставными шагами</w:t>
            </w:r>
          </w:p>
          <w:p>
            <w:pPr>
              <w:pStyle w:val="Normal"/>
              <w:rPr/>
            </w:pPr>
            <w:r>
              <w:rPr/>
              <w:t>- с вращением рук вперед назад</w:t>
            </w:r>
          </w:p>
          <w:p>
            <w:pPr>
              <w:pStyle w:val="Normal"/>
              <w:rPr/>
            </w:pPr>
            <w:r>
              <w:rPr/>
              <w:t>- с прыжками у баскетбольного щита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5 мин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г игрока в баскетболе отличается от обычного бега: ноги согнуты в большей степени, стопа ставится с пятки на носок или на всю стопу. Слушать команду учителя. Обратить внимание на приземление после прыжка. </w:t>
            </w:r>
          </w:p>
        </w:tc>
      </w:tr>
      <w:tr>
        <w:trPr>
          <w:trHeight w:val="63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одвижная игра «Салки с мячом»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 мин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ыбирается один водящий у каждого игрока мяч. Задача водящего осалить игрока при этом нужно вести мяч одной рукой и стараться его не терять. Когда водящий салит игрока, водит тот кого осалят.</w:t>
            </w:r>
          </w:p>
        </w:tc>
      </w:tr>
      <w:tr>
        <w:trPr>
          <w:trHeight w:val="63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Основная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0 мин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едение мяча шагом:</w:t>
            </w:r>
          </w:p>
          <w:p>
            <w:pPr>
              <w:pStyle w:val="Normal"/>
              <w:rPr/>
            </w:pPr>
            <w:r>
              <w:rPr/>
              <w:t>1) правой рукой-перевод мяча перед собой-ведение мяча левой рукой-перевод мяча перед собой-ведение мяча перед собой правой, левой рукой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5 мин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построить в 1 шеренгу  выдать каждому мяч и по команде начать движение по залу. Соблюдать дистанцию при ведение мяча и контролировать отскок мяч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Ведение мяча бегом:</w:t>
            </w:r>
          </w:p>
          <w:p>
            <w:pPr>
              <w:pStyle w:val="Normal"/>
              <w:rPr/>
            </w:pPr>
            <w:r>
              <w:rPr/>
              <w:t>1) правой рукой-перевод мяча перед собой-ведение мяча левой рукой-перевод мяча перед собой-ведение мяча перед собой правой, левой рукой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5 мин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ать дистанцию при ведение мяча и контролировать отскок мяч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ередачи в парах на месте:</w:t>
            </w:r>
          </w:p>
          <w:p>
            <w:pPr>
              <w:pStyle w:val="Normal"/>
              <w:rPr/>
            </w:pPr>
            <w:r>
              <w:rPr/>
              <w:t>1) двумя руками от груди;</w:t>
            </w:r>
          </w:p>
          <w:p>
            <w:pPr>
              <w:pStyle w:val="Normal"/>
              <w:rPr/>
            </w:pPr>
            <w:r>
              <w:rPr/>
              <w:t>2) ведение на месте правой (левой) рукой, ловля двумя руками, передача двумя руками от груди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 мин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тить внимание на правильное исходное положение, устойчивое положение ног, согласованность в работе рук и ног (одновременное их разгибание) и заключительное усилие кисти.</w:t>
            </w:r>
          </w:p>
        </w:tc>
      </w:tr>
      <w:tr>
        <w:trPr>
          <w:trHeight w:val="63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Учебная игра в баскетбол по упрощенным правилам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5 мин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выбирает двух капитанов, которые набирают себе команды. Игра проходит в два кольца, во весь зал.</w:t>
            </w:r>
          </w:p>
        </w:tc>
      </w:tr>
      <w:tr>
        <w:trPr>
          <w:trHeight w:val="63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Заключительна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 мин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строение, подведение итогов игры и урока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 мин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тить внимание учеников на правильное выполнение элементов баскетбола в игре, коллективную игру команды и отдельных учеников. Доброжелательное отношение после победы и проигрыш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4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Домашнее задание: упражнения для развития скоростно-силовых качеств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 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 по 10 раз)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Лечь на спину, ноги на весу врозь, руки вдоль туловища, опираются на пол. В быстром темпе сводить и разводить скрестно прямые ноги, чередуя правую и левую ногу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Лечь на спину, руки вдоль туловища. В быстром темпе наклоны к ногам, сгибая и разгибая туловище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Упор присев. Встать и подниматься на носках, тянуться руками вверх, затем возвращаться в исходное полож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6:49:00Z</dcterms:created>
  <dc:creator>HP</dc:creator>
  <dc:description/>
  <cp:keywords/>
  <dc:language>en-US</dc:language>
  <cp:lastModifiedBy>HP</cp:lastModifiedBy>
  <dcterms:modified xsi:type="dcterms:W3CDTF">2013-04-05T11:33:00Z</dcterms:modified>
  <cp:revision>10</cp:revision>
  <dc:subject/>
  <dc:title>Конспект урока</dc:title>
</cp:coreProperties>
</file>