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Узуно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физической культуре на тему:</w:t>
      </w:r>
    </w:p>
    <w:p>
      <w:pPr>
        <w:pStyle w:val="Normal"/>
        <w:jc w:val="center"/>
        <w:rPr/>
      </w:pPr>
      <w:r>
        <w:rPr>
          <w:sz w:val="40"/>
          <w:szCs w:val="40"/>
        </w:rPr>
        <w:t>«Гимнаст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4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южев Евгений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уново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опорныму прыжку в упор присев и соскоку, обучение акробатической связке: кувырок вперед, кувырок назад, стойка на лопатках, мост из положения лежа с подстрохов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илы, ловкости, гиб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оварищества,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порныму прыжку, приземлению на две ноги одновремен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соскоку с коз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физические качества: ловкость, быстрота, сила, гибк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е маты, гимнастичесий козел, кегли, свисток, ноутбук, скакалки, гимнастически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rPr/>
      </w:pPr>
      <w:r>
        <w:rPr>
          <w:sz w:val="28"/>
          <w:szCs w:val="28"/>
        </w:rPr>
        <w:t>Игровой,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тная, показ, рассказ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4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методические                указания                            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одготовительная часть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4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бъяснение задач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; расчет на 1-й, 2-й, перестроение в две шеренги и в одну шере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</w:t>
            </w:r>
            <w:r>
              <w:rPr/>
              <w:t>1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«На 1-й, 2-й рассчитайсь!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-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внешней стороне стопы</w:t>
            </w:r>
          </w:p>
          <w:p>
            <w:pPr>
              <w:pStyle w:val="Normal"/>
              <w:rPr/>
            </w:pPr>
            <w:r>
              <w:rPr/>
              <w:t>-полупри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рис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 направлены в верх ладони направлены внутрь.</w:t>
            </w:r>
          </w:p>
          <w:p>
            <w:pPr>
              <w:pStyle w:val="Normal"/>
              <w:rPr/>
            </w:pPr>
            <w:r>
              <w:rPr/>
              <w:t>Руки за голову, локти в стороны, спина прямая.</w:t>
            </w:r>
          </w:p>
          <w:p>
            <w:pPr>
              <w:pStyle w:val="Normal"/>
              <w:rPr/>
            </w:pPr>
            <w:r>
              <w:rPr/>
              <w:t>Руки на пояс.</w:t>
            </w:r>
          </w:p>
          <w:p>
            <w:pPr>
              <w:pStyle w:val="Normal"/>
              <w:rPr/>
            </w:pPr>
            <w:r>
              <w:rPr/>
              <w:t xml:space="preserve">Руки на пояс, спина прямая вперед не наклоняться. </w:t>
            </w:r>
          </w:p>
          <w:p>
            <w:pPr>
              <w:pStyle w:val="Normal"/>
              <w:rPr/>
            </w:pPr>
            <w:r>
              <w:rPr/>
              <w:t>Руки на колен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</w:t>
            </w:r>
          </w:p>
          <w:p>
            <w:pPr>
              <w:pStyle w:val="Normal"/>
              <w:rPr/>
            </w:pPr>
            <w:r>
              <w:rPr/>
              <w:t>-медлен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ными шагам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ым бок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вым боком</w:t>
            </w:r>
          </w:p>
          <w:p>
            <w:pPr>
              <w:pStyle w:val="Normal"/>
              <w:rPr/>
            </w:pPr>
            <w:r>
              <w:rPr/>
              <w:t>-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направляющим медленно бегом «Марш!»</w:t>
            </w:r>
          </w:p>
          <w:p>
            <w:pPr>
              <w:pStyle w:val="Normal"/>
              <w:rPr/>
            </w:pPr>
            <w:r>
              <w:rPr/>
              <w:t>Руки на поясе, передвижения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повернуть вправо, смотреть по направлению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учителя учащиеся останавливаются поворачиваются лицом в центр зала принимают упор лежа отжимаются 1 раз встают и бегут снова по кругу. Слушать сигнал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лки по полос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 водящих. Класс разбегается по всему залу, бег только по полосам. Задача водящих поймать своих товарищей и выдернуть у них ленту. Каждый кого поймали садится на лавочку и ждет окончание игры. Первые 5 попавшихся отжимаются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1-й,2-й, перестроение в две шере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1-й, 2-й рассчитайсь!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с гимнастическими пал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и.п. палку вниз, ноги вместе</w:t>
            </w:r>
          </w:p>
          <w:p>
            <w:pPr>
              <w:pStyle w:val="Normal"/>
              <w:rPr/>
            </w:pPr>
            <w:r>
              <w:rPr/>
              <w:t>1-палку вверх</w:t>
            </w:r>
          </w:p>
          <w:p>
            <w:pPr>
              <w:pStyle w:val="Normal"/>
              <w:rPr/>
            </w:pPr>
            <w:r>
              <w:rPr/>
              <w:t>2-палку в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ет, руки прям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и.п. палку перед грудью, ноги вместе</w:t>
            </w:r>
          </w:p>
          <w:p>
            <w:pPr>
              <w:pStyle w:val="Normal"/>
              <w:rPr/>
            </w:pPr>
            <w:r>
              <w:rPr/>
              <w:t xml:space="preserve">1-палку вперед </w:t>
            </w:r>
          </w:p>
          <w:p>
            <w:pPr>
              <w:pStyle w:val="Normal"/>
              <w:rPr/>
            </w:pPr>
            <w:r>
              <w:rPr/>
              <w:t>2-палку перед груд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ет, руки прям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и.п. палку вниз, ноги на ширине плеч</w:t>
            </w:r>
          </w:p>
          <w:p>
            <w:pPr>
              <w:pStyle w:val="Normal"/>
              <w:rPr/>
            </w:pPr>
            <w:r>
              <w:rPr/>
              <w:t>1-наклон туловища вперед, палку вперед</w:t>
            </w:r>
          </w:p>
          <w:p>
            <w:pPr>
              <w:pStyle w:val="Normal"/>
              <w:rPr/>
            </w:pPr>
            <w:r>
              <w:rPr/>
              <w:t>2-вниз</w:t>
            </w:r>
          </w:p>
          <w:p>
            <w:pPr>
              <w:pStyle w:val="Normal"/>
              <w:rPr/>
            </w:pPr>
            <w:r>
              <w:rPr/>
              <w:t>3-палку вперед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и в коленях не сгибать, руки прямые. Выполнять под сче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и.п. палку перед грудью ноги на ширине плеч</w:t>
            </w:r>
          </w:p>
          <w:p>
            <w:pPr>
              <w:pStyle w:val="Normal"/>
              <w:rPr/>
            </w:pPr>
            <w:r>
              <w:rPr/>
              <w:t>1-поворот туловища налево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оворот туловища на пра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ороте ноги не отрывать от пола, спина прям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и.п. палку вверх ноги на ширине плеч</w:t>
            </w:r>
          </w:p>
          <w:p>
            <w:pPr>
              <w:pStyle w:val="Normal"/>
              <w:rPr/>
            </w:pPr>
            <w:r>
              <w:rPr/>
              <w:t>1-поворот туловища налево с палкой вверх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оворот туловища направо с палкой вверх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ороте ноги не отрывать от пола, спина прям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и.п. палка в локтевых сгибах за спиной, ноги на ширине плеч</w:t>
            </w:r>
          </w:p>
          <w:p>
            <w:pPr>
              <w:pStyle w:val="Normal"/>
              <w:rPr/>
            </w:pPr>
            <w:r>
              <w:rPr/>
              <w:t>1-наклон туловища в лево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наклон туловища в пра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5-наклон туловища вперед</w:t>
            </w:r>
          </w:p>
          <w:p>
            <w:pPr>
              <w:pStyle w:val="Normal"/>
              <w:rPr/>
            </w:pPr>
            <w:r>
              <w:rPr/>
              <w:t>6-и.п.</w:t>
            </w:r>
          </w:p>
          <w:p>
            <w:pPr>
              <w:pStyle w:val="Normal"/>
              <w:rPr/>
            </w:pPr>
            <w:r>
              <w:rPr/>
              <w:t>7-наклон туловища назад</w:t>
            </w:r>
          </w:p>
          <w:p>
            <w:pPr>
              <w:pStyle w:val="Normal"/>
              <w:rPr/>
            </w:pPr>
            <w:r>
              <w:rPr/>
              <w:t>8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ет.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 xml:space="preserve">Основная </w:t>
            </w:r>
            <w:r>
              <w:rPr/>
              <w:t xml:space="preserve">   </w:t>
            </w:r>
            <w:r>
              <w:rPr>
                <w:sz w:val="36"/>
                <w:szCs w:val="36"/>
              </w:rPr>
              <w:t>ча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ее упражнение:</w:t>
            </w:r>
          </w:p>
          <w:p>
            <w:pPr>
              <w:pStyle w:val="Normal"/>
              <w:rPr/>
            </w:pPr>
            <w:r>
              <w:rPr/>
              <w:t>-сидя на полу, наклон впер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з упора присев перекат назад в группировку, возвращение в исходное положение (упор прис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бом касаемся колен, ноги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складываться, подбородок прижат к груди, спина кругл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, акробатическое соединение</w:t>
            </w:r>
          </w:p>
          <w:p>
            <w:pPr>
              <w:pStyle w:val="Normal"/>
              <w:rPr/>
            </w:pPr>
            <w:r>
              <w:rPr/>
              <w:t>-кувырок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вырок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ойка на лопатках из исходного положения лежа на сп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ст из положения лежа на мате с подстрах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увырок вперед, кувырок назад, стойка на лопатках, мос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техникой выполнения, голова ученика не касалась пола, толчок ногами был бы направлен не вверх а вперед. Наклонить голову, касаясь подбородком груд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упора присев сгруппироваться и выполнить перекат назад на лопатки, быстро подставить руки на уровне головы ладонями на пол и, опираясь на них, перевернуться через голову и прийти в упор присев. Следить за техникой выполнения. Необходимо сохранять до конца округленное тело и заканчивать кувырок с плотной группировкой в упоре прис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прямые, ноги не вместе не разъединяем, носки стопы тянем вверх. Следить за техникой выполнени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ообразное, максимально прогнутое положение занимающегося спиной к опорной плоскости с опорой руками и ногами. Расстояние между ногами и руками как можно короче. Следить за техникой выполнения. Страхующий поддерживает двумя руками за поясн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упражнения последовательно друг за другом. Следить за техникой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:</w:t>
            </w:r>
          </w:p>
          <w:p>
            <w:pPr>
              <w:pStyle w:val="Normal"/>
              <w:rPr/>
            </w:pPr>
            <w:r>
              <w:rPr/>
              <w:t>-прыжок в упор стоя на коленях и соск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ыжок в упор стоя и соск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упор стоя на коленях и соск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кок со снаряда прогнувшись из положения «старта плов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ыжок в упор присев и соск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упора стоя, руки на скамейке, покрытой матом, ноги на полу, вскок в упор стоя на коленях, взмахом рук и толчком ног соск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упора стоя, руки на скамейке, ноги на полу, вскок в упор сидя, выпримиться, взмахом рук и толчком ног соскок. Приземляемся одновременно на две ног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упора стоя на мостике перед козлом в ширину, выполнить 2-3 прыжка на месте и вскок в упор стоя на коленях. Взмахом рук и толчком ног соскок с помощ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положения «старта пловца» на снаряде, выпрямляясь, оттолкнуться вверх, прогнуться, руки вверх наружу и сохранить такое положение до призем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еться руками о снаряд и, оттолкнувшись ногами от мостика, прийти в упор присев на снаряде. Выпрямляясь, оттолкнуться вверх, прогнуться, руки вверх наружу и сохранить такое положение до приземле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Cs w:val="36"/>
              </w:rPr>
              <w:t>Заключительная ча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в Джунг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ле рисуются мелом круги под количество учащихся. В кругах лежат кегли, игроки стоят каждый в своем кругу, когда начинается музыка игроки выходят из своих кругов и изображают животных которых назовет учитель. Когда заканчивается музыка игроки должны быстро вернуться в свои круги и поднять вверх кеглю. Учитель называет первых пятерых игроков которые первыми подняли вверх кег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ра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, ноги согнуты в коленом суст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с выпрыгиванием из упора присев с поднятыми вверх ру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6:00Z</dcterms:created>
  <dc:creator>HP</dc:creator>
  <dc:description/>
  <cp:keywords/>
  <dc:language>en-US</dc:language>
  <cp:lastModifiedBy>User</cp:lastModifiedBy>
  <cp:lastPrinted>2012-11-12T18:15:00Z</cp:lastPrinted>
  <dcterms:modified xsi:type="dcterms:W3CDTF">2012-11-12T14:16:00Z</dcterms:modified>
  <cp:revision>5</cp:revision>
  <dc:subject/>
  <dc:title>МОУ «Узуновская СОШ»</dc:title>
</cp:coreProperties>
</file>