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элективному курсу «Подготовка к ЕГЭ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1 классе, лекционный курс (1 ч.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2520"/>
        <w:gridCol w:w="93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rPr/>
            </w:pPr>
            <w:r>
              <w:rPr/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ема 1. «Биология как наука. Методы научного познания» 2 ч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Биология - наука о жизн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биологии. Предмет биологии, методы познания. Этапы развития биологии. Методы биологии. Роль биологии в</w:t>
              <w:br/>
              <w:t>формировании современной естественнонаучной картины мира.</w:t>
              <w:br/>
              <w:t>Системность в природе. Признаки живых систем. Уровни организации живой природы. Структурно-функциональный подход в современном понимании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организм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точные и неклеточные формы жизни. Научная и экологическая классификации организмов. Систематические категории и таксоны. Формы жизни и жизненные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2 «Клетка как биологическая система» 14 ч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клеточная теор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ложения клеточной теории, её роль в формировании современной естественнонаучной картины мира. Развитие знаний о клетке. Клеточное строение организмов – основа единства органического мира, доказательство родства живой приро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лето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клетки. Взаимосвязь строения и функций частей и органоидов клетки – основа ее целостности.</w:t>
              <w:br/>
              <w:t>Многообразие клеток. Прокариоты и эукариоты. Сравнительная характеристика клеток растений, животных, бактерий, гриб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й состав клетки. Макро- и микроэлементы. Взаимосвязь строения и функций неорганических и органических веществ, входящих в состав клетки. Роль химических веществ в клетке и организме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точный уровень организации жизн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е мембраны. Строение эукариотической клетки. Мембранные и немембранные органоиды. Органоиды клетки, их структура, назначение в клет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ия в строение клеток разных организм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иды клеток представителей разных таксонов. Включения клетки, цитоскелет – принципы организации, функции в клет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образие форм жизн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еточная и неклеточная формы жизни: их организация, роль и место в биосфере; значение для человека, роль и место в биосфере; значение для человека. Разнообразие организмов: одноклеточные и многоклеточные; автотрофы, гетеротрофы. 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2520"/>
        <w:gridCol w:w="93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 – неклеточная форма жизн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 — неклеточные формы жизни. Меры профилактики распространения вирусных заболе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арство Бактерии. Протист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ктерии, их строение, жизнедеятельность, размножение, роль в природе. Бактерии – возбудители заболеваний растений, животных, человека. Профилактика заболеваний, вызываемых бактериями.</w:t>
              <w:br/>
              <w:t>Протисты. Их организация, классификация, роль и место в биосфере; значение для человека. Эволюционное положение протистов в современной биосфере. Перспективы использования челове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ередачи генетической информац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ядра. Нуклеиновые кислоты, их роль в клетке. Хромосомы, их строение и функции. Ген – носитель наследственности. Гены прокариот и эукариот. Матричный принцип воспроизведения информации. Комплементарность. Репликация ДНК. Принципы репликации ДНК. Жизненный цикл клетки. Интерфаз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множения клетк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оз и мейоз. Соматические и половые клетки. Развитие половых клеток у растений и животных. Деление клетки – основа роста, развития и размножения организмов. Оплодотворение. Виды полового проце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бмен веществ и превращение энергии – свойства живых организм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нергетический и пластический обмен, их взаимосвязь. Стадии энергетического обмена. Брожение и дых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Фотосинтез и его значение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синтез, его значение, космическая роль. Фазы фотосинтеза. Световые и темновые реакции фотосинтеза, их взаимосвязь. Хемосинтез. Роль хемосинтезирующих бактерий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летка – генетическая единица живого (клеточный уровень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информация в клетке. Гены, генетический код и его свойства. Обмен веществ и превращения энергии – свойства живых организмов. Матричный характер реакций биосинтеза. Биосинтез белка и нуклеиновых кислот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нтрольная работа № 1 «Клетка как биологическая система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3 «Организм как биологическая система»  14 ч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 организмов (организменный уровень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оспроизведение многоклеточных организмов, его значение. Способы размножения, сходство и различ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ого и бесполого размножения. Оплодотворение у цветковых растений и позвоночных животных. Внешнее и внутреннее оплодот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тогенез - индивидуальное развитие организм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 и присущие ему закономерности. Эмбриональное и постэмбриональное развитие организмов. Причины нарушения развития 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кономерности наследственности (популяционно-видовой уровень жизни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тика как наука. Методы генетики. Гибридологический метод. Закономерности наследования, установленные Г. Менделем, их цитологические основы (моно- и дигибридное скрещивание). Взаимодействие ген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следование признаков сцепленных с полом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ы Т. Моргана: сцепленное наследование признаков, нарушение сцепления генов. Генные карты. Генетика пола. Наследование признаков, сцепленных с пол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енотип как целостная систем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отип как целостная система. Генетика человека. Методы изучения генетики человека. Хромосомная теория наследственности. Современные представления о гене и ген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рок практикум « Решение простейших генетических задач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2520"/>
        <w:gridCol w:w="93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рок практикум « Решение задач по генетике человека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кономерности изменчивости(популяционно-видовой уровень жизни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чивость. Модификационная, мутационная и комбинативная изменчивость признаков организмов. Мутационная и комбинатив-ная изменчивость. Мутации, их виды, причины и последствия. Модификационная изменчивость. Норма реакции. Генотип и среда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Значение изменчивости в эволюц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 модификационной, мутационной и комбинативной изменчивости. Норма реакции, ее генетические основы. Значение разных форм изменчивости для жизни организма и эволюции. Значение изменчивости в жизни организмов и в эволю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Генетика и загрязнения окружающей среды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генетики для медицины. Наследственные болезни человека, их причины, профилактика. Вредное влияние мутагенов, алкоголя, наркотиков, никотина на генетический аппарат клетки. Защита среды от загрязнения мутагенами. Выявление источников мутагенов в окружающей среде, оценка возможных последствий их влияния на орган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Основы селекции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екция, её задачи и практическое значение. Вклад Н.И. Вавилова в развитие селекции: учение о центрах многообразия и происхождения культурных растений; закон гомологических рядов в наследственной изменчивости. Методы выведения новых сортов растений, пород животных, их генетические основы. Чистые линии, гетерозис, полиплоидия, экспериментальный мутагенез.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иотехнология. Генно-модифицированные продукты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еские основы выращивания культурных растений и домашних животных. Биотехнология, генная и клеточная инженерия, клонирование. Значение биотехнологии для развития селекции, народного хозяйства, охраны природы. Этические аспекты некоторых исследований в биотехнологии (клонирование человека, направленные изменения геном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нтрольная работа №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«Организм как биологическая система»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ый экзамен в формате ЕГ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по итогам репетиционного экзаме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матическое планирование по программе профильного изучения курса «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0 классе лекционный курс (1 ч.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2520"/>
        <w:gridCol w:w="93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rPr/>
            </w:pPr>
            <w:r>
              <w:rPr/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1. «Система и многообразие органического мир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образие организмов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ение работ Аристотеля, К. Линнея и Ж-Б. Ламарка. Доказательства эволюции. Принципы научной классификации организмов. Основные систематические категории; их соподчиненность. Сравнительная характеристика организмов, принадлежащих к разным царствам живой приро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арство грибы. Лишайник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бы и лишайники, их строение, жизнедеятельность и разнообразие. Роль в природе грибов и лишайников. Профилактика грибковых заболе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астений. Низшие раст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обзор царства Растения: мхи, папоротникообразные. Их значение в природе и 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образие растений. Высшие сосудистые растени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еменные и покрытосеменные (цветковые). Ткани и органы высших растений. Основные семейства цветковых растений. Значение высших растений в природе и жизни человека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отных. Типы беспозвоночных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ий обзор типов царства Животные. Общая характеристика типов беспозвоночных животных. Кишечнополостные. Плоские черви. Круглые черви. Кольчатые черви. Моллюски. Членистоног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отных. Хордовые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довые. Общая характеристика надклассов классов: Рыбы, Четвероногие. Характеристика классов животных: Земноводные, Пресмыкающиеся, Птицы, Млекопитающ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1 «Грибы. Лишайники. Растения. Животные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2 «Человек и его здоровье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бщий обзор организма на примере человека. Ткани, органы и их систе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евой уровень организации жизни на примере тканей человека. Системы и аппараты органов. Опорно-двигательный аппарат человека. Предупреждение травматизма, приемы оказания первой по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Внутренняя среда организма челове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и кровообращение. Состав и функции крови. Кроветворение. Роль клеток крови в жизнедеятельности организма. Взаимосвязь систем внутренней среды организма: крови, лимфы и тканевой жидкости. Группы крови. Переливание крови. Иммунитет. Системы иммунитета. Виды иммунитета. Клеточный и гуморальный иммунитет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2520"/>
        <w:gridCol w:w="93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носная система. Сердце. Работа и регу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Метаболические системы организма человек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метаболизма человека: дыхательная, пищеварительная, выделительная системы. Основные процессы: дыхание, пищеварение, вы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ществ в организме челове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но-функциональные единицы органов. Обмен веществ и превращение энергии в организме человека. Витам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епродуктивный аппарат человека</w:t>
            </w:r>
            <w:r>
              <w:rPr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размножения. Индивидуальное развитие человека. Эмбриональный и постэмбриональный периоды. Репродуктивное здоровье человека. Последствия влияния алкоголя, никотина, наркотических веществ на развитие зародыша человека. Личная и общественная гигиена, здоровый образ жи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истемы регуляции функций </w:t>
            </w:r>
            <w:r>
              <w:rPr>
                <w:rStyle w:val="Emphasis"/>
                <w:sz w:val="20"/>
                <w:szCs w:val="20"/>
              </w:rPr>
              <w:t>организма</w:t>
            </w:r>
            <w:r>
              <w:rPr>
                <w:sz w:val="20"/>
                <w:szCs w:val="20"/>
              </w:rPr>
              <w:t xml:space="preserve"> (эндокринная система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ы внутренней секреции. Эндокринный аппарат. Его роль в общей регуляции функций организма человека.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Системы регуляции функций организ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рвная система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вная система человека. Состав центрального и периферического отделов нервной системы. Вегетативная нервная система. Строение спинного и головного моз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 чувств, их строение, роль и значение в организме. Анализаторы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ВНД человека. Организм человека как единое цело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и безусловные рефлексы человека. Учения И. Сеченова и И. Павлова о рефлексах. Высшая нервная деятельность. Учение о ВНД. Сон, его значение. Сознание, память, эмоции, речь, мышление. Особенности психики челове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нтрольная работа №2 «Человек как биологическая система природы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ема 3 «Эволюция живой прир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Эволюция представлений о биологическом вид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Карла Линнея о природе и виде. Бинарная номенклатура. Вид, его критерии. Развитие представлений о виде живых су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ция элементарная форма существования вид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уляция – форма существования вида. Основные характеристики популяции. Микроэволюция. Образование новых видов. Способы видо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Развитие эволюционных идей в биологии.. </w:t>
            </w:r>
            <w:r>
              <w:rPr>
                <w:sz w:val="20"/>
                <w:szCs w:val="20"/>
              </w:rPr>
              <w:t>СТЭ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эволюции Ж.-Б. Ламарка. Основные положения теории Ч. Дарвина. Элементарные факторы эволюции. Естественный отбор и его формы. Синтетическая теория эволюции. Элементарные факторы эволюции. Исследования С.С.Четверикова. Результаты эволюции: приспособленность организмов к среде обитания, многообразие видов. Роль эволюционной теории в формировании современной естественнонаучной картины мира. Макроэволюция, её закономерности. Представления об эволюции А.Н.Северцова, И.И.Шмальгауз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эволюция, её закономерности. Представления об эволюции А.Н.Северцова, И.И.Шмальгаузена. Биологический прогресс и регресс, ароморфоз, идиоадаптация, дегенерация. Причины биологического прогресса и регрес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Эволюция природы Земл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потезы возникновения жизни на Земле. Основные ароморфозы в эволюции растений и животных. Усложнение живых организмов в процессе эволю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2520"/>
        <w:gridCol w:w="93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оисхождение челове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вид, его место в системе органического мира. Гипотезы происхождения человека. Движущие силы и этапы эволюции человека. Человеческие расы, их генетическое родство. Биосоциальная природа человека. Социальная и природная среда, адаптация к ним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трольная работа  № 3 «Эволюция живой природы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4 «Экосистемы и присущие им закономерности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Экология организмов и биоценозов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факторы. Организм и среда: адаптации живых форм к условиям обитания. Биотические отношения. Цепи питания. Биоценоз, его структура и свойства. Биоценозы и экосистемы Земл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Биосфера – глобальная экосистем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, саморазвитие и смена экосистем. Причины устойчивости и смены экосистем. Изменения в экосистемах под влиянием деятельности человека. Агроэкосистемы, их основные отличия от природных эко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устойчивого развития биосфер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ние В.И.Вернадского о биосфере. Живое вещество, его функции. Особенности распределения биомассы на Земле. Биологический круговорот веществ и превращение энергии в биосфере, роль в нем организмов разных царств. Глобальные изменения в биосфере, вызванные деятельностью человека. Проблемы устойчивого развития биосфе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ый экзамен в формате ЕГ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по итогам репетиционного экзаме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курсу «Биология. Живые организмы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24:00Z</dcterms:created>
  <dc:creator>nout12</dc:creator>
  <dc:description/>
  <cp:keywords/>
  <dc:language>en-US</dc:language>
  <cp:lastModifiedBy>учитель</cp:lastModifiedBy>
  <cp:lastPrinted>2014-09-29T11:11:00Z</cp:lastPrinted>
  <dcterms:modified xsi:type="dcterms:W3CDTF">2014-09-29T08:12:00Z</dcterms:modified>
  <cp:revision>8</cp:revision>
  <dc:subject/>
  <dc:title/>
</cp:coreProperties>
</file>