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 класс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щее количество часов - 102 час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-  27 ча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right="210" w:hanging="0"/>
        <w:jc w:val="both"/>
        <w:rPr/>
      </w:pPr>
      <w:r>
        <w:rPr>
          <w:b/>
        </w:rPr>
        <w:t>Естественные основы:</w:t>
      </w:r>
      <w:r>
        <w:rPr/>
        <w:t xml:space="preserve"> Здоровье и развитие человека. Строение тела человека и его положение в пространстве. Работа органов дыхания и сердечно – сосудистой системы. Роль слуха и зрения при движениях и передвижениях человека.</w:t>
      </w:r>
    </w:p>
    <w:p>
      <w:pPr>
        <w:pStyle w:val="Normal"/>
        <w:ind w:right="390" w:hanging="0"/>
        <w:jc w:val="both"/>
        <w:rPr/>
      </w:pPr>
      <w:r>
        <w:rPr>
          <w:b/>
          <w:bCs/>
        </w:rPr>
        <w:t>Легкая атлетика:</w:t>
      </w:r>
      <w:r>
        <w:rPr>
          <w:bCs/>
        </w:rPr>
        <w:t xml:space="preserve"> </w:t>
      </w:r>
      <w:r>
        <w:rPr/>
        <w:t>ПОНЯТИЯ:</w:t>
      </w:r>
      <w:r>
        <w:rPr>
          <w:b/>
        </w:rPr>
        <w:t xml:space="preserve"> </w:t>
      </w:r>
      <w:r>
        <w:rPr>
          <w:i/>
        </w:rPr>
        <w:t xml:space="preserve">короткая дистанция, бег на скорость, бег на выносливость. </w:t>
      </w:r>
      <w:r>
        <w:rPr/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ind w:right="390" w:hanging="0"/>
        <w:rPr>
          <w:b/>
          <w:b/>
        </w:rPr>
      </w:pPr>
      <w:r>
        <w:rPr>
          <w:b/>
        </w:rPr>
        <w:t>Подвижные игры: Названия и правила игр, инвентарь, оборудование, организация, правила проведения и безопасности.</w:t>
      </w:r>
    </w:p>
    <w:tbl>
      <w:tblPr>
        <w:tblW w:w="1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0"/>
        <w:gridCol w:w="908"/>
        <w:gridCol w:w="2200"/>
        <w:gridCol w:w="545"/>
        <w:gridCol w:w="5417"/>
        <w:gridCol w:w="2931"/>
        <w:gridCol w:w="1707"/>
        <w:gridCol w:w="1279"/>
      </w:tblGrid>
      <w:tr>
        <w:trPr>
          <w:trHeight w:val="1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1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4 часов.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Разновидности ходьбы. Ходьба по разметкам. Ходьба с преодолением препятствий. Бег с ускорением 20м. Бег по дистанции до 400 м. Игра «Пятнашки» ОРУ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движения в ходьбе и беге; бегать с максимальной скоростью до 60 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ходьбы. Ходьба по разметкам. Ходьба с преодолением препятствий. Бег с ускорением 20м. </w:t>
            </w:r>
            <w:r>
              <w:rPr>
                <w:rFonts w:cs="Times New Roman" w:ascii="Times New Roman" w:hAnsi="Times New Roman"/>
              </w:rPr>
              <w:t xml:space="preserve">Бег по дистанции до 400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 ОРУ. Развитие скоростных и координационн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 до 60 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ходьбы. Ходьба по разметкам. Ходьба с преодолением препятствий. Бег с ускорением 30м. </w:t>
            </w:r>
            <w:r>
              <w:rPr>
                <w:rFonts w:cs="Times New Roman" w:ascii="Times New Roman" w:hAnsi="Times New Roman"/>
              </w:rPr>
              <w:t xml:space="preserve">Бег по дистанции до 400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устое место» ОРУ. Развитие скоростных и координационн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 до 60 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ходь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по разметкам. Ходьба с преодолением препятствий. Бег с ускорением 30м.</w:t>
            </w:r>
            <w:r>
              <w:rPr>
                <w:rFonts w:cs="Times New Roman" w:ascii="Times New Roman" w:hAnsi="Times New Roman"/>
              </w:rPr>
              <w:t xml:space="preserve"> Бег по дистанции до 4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Пустое место» ОРУ. Развитие скоростных и координационн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 до 60 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ходьбы. Ходьба по разметкам. Ходьба с преодолением препятствий. Бег с ускорением 30м. </w:t>
            </w:r>
            <w:r>
              <w:rPr>
                <w:rFonts w:cs="Times New Roman" w:ascii="Times New Roman" w:hAnsi="Times New Roman"/>
              </w:rPr>
              <w:t xml:space="preserve">Бег по дистанции до 400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устое место» ОРУ. Развитие скоростных и координационн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 до 60 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6,2; «4» - 6,8; «3» - 7,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6,3; «4» - 6,9; «3» - 7,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поворотами на 180. Прыжок в длину с разбега 3-5 шагов. Прыжок в длину с места. ОРУ. </w:t>
            </w:r>
            <w:r>
              <w:rPr>
                <w:rFonts w:cs="Times New Roman" w:ascii="Times New Roman" w:hAnsi="Times New Roman"/>
              </w:rPr>
              <w:t>Бег по дистанции до 6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Челночный бег. Развитие скоростных и координационн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поворотами на 180. Прыжок в длину с разбега 3-5 шагов. Прыжок в длину с места. ОРУ. </w:t>
            </w:r>
            <w:r>
              <w:rPr>
                <w:rFonts w:cs="Times New Roman" w:ascii="Times New Roman" w:hAnsi="Times New Roman"/>
              </w:rPr>
              <w:t>Бег по дистанции до 600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Челночный бег. Развитие скоростных и координационн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ами на 180. Прыжок в длину с разбега 3-5 шагов. Прыжок в длину с места. ОРУ. Эстафеты. Челночный бег. Развитие скоростных и координационных способнос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×10 м. Мальчи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9,8; «4» - 10,2; «3» - 10,6. Дево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0,4; «4» - 10,8; «3» - 11,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поворотами на 180. Прыжок в длину с разбега 3-5 шагов. Прыжок в длину с места. ОРУ. </w:t>
            </w:r>
            <w:r>
              <w:rPr>
                <w:rFonts w:cs="Times New Roman" w:ascii="Times New Roman" w:hAnsi="Times New Roman"/>
              </w:rPr>
              <w:t>Бег по дистанции до 6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Развитие скоростных и координационных способностей.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Мальчи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45; «4» - 125; «3» - 110. Дево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40; «4» - 125; «3» - 10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и вертикальную цель (2х2) с расстояния 4-5 м. ОРУ. </w:t>
            </w:r>
            <w:r>
              <w:rPr>
                <w:rFonts w:cs="Times New Roman" w:ascii="Times New Roman" w:hAnsi="Times New Roman"/>
              </w:rPr>
              <w:t>Бег по дистанции до 8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и вертикальную цель (2х2) с расстояния 4-5 м. ОРУ. </w:t>
            </w:r>
            <w:r>
              <w:rPr>
                <w:rFonts w:cs="Times New Roman" w:ascii="Times New Roman" w:hAnsi="Times New Roman"/>
              </w:rPr>
              <w:t>Бег по дистанции до 8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и вертикальную цель (2х2) с расстояния 4-5 м. ОРУ. </w:t>
            </w:r>
            <w:r>
              <w:rPr>
                <w:rFonts w:cs="Times New Roman" w:ascii="Times New Roman" w:hAnsi="Times New Roman"/>
              </w:rPr>
              <w:t>Бег по дистанции до 10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и вертикальную цель (2х2) с расстояния 4-5 м. ОРУ. </w:t>
            </w:r>
            <w:r>
              <w:rPr>
                <w:rFonts w:cs="Times New Roman" w:ascii="Times New Roman" w:hAnsi="Times New Roman"/>
              </w:rPr>
              <w:t>Бег по дистанции до 10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3; «4» - 2; «3» - 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 - 3; «4» -2; «3» - 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Бег 1000 метров. Эстафеты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 до 10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 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3; «4» - 2; «3» - 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- </w:t>
            </w:r>
            <w:r>
              <w:rPr/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«4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«3» - 1.етр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1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13 часов.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 с малыми мячами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 с малыми мячами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 с малыми мячами. Эстафеты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 с малыми мячами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 с малыми мячами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осмонавты», «Белые медведи». Эстафеты с обручами. 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осмонавты», «Белые медведи». Эстафеты с обручами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Тематическое планирование на </w:t>
      </w:r>
      <w:r>
        <w:rPr>
          <w:b/>
          <w:lang w:val="en-US"/>
        </w:rPr>
        <w:t>II</w:t>
      </w:r>
      <w:r>
        <w:rPr>
          <w:b/>
        </w:rPr>
        <w:t xml:space="preserve">  четверть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Общее количество учебных часов  на </w:t>
      </w:r>
      <w:r>
        <w:rPr>
          <w:b/>
          <w:lang w:val="en-US"/>
        </w:rPr>
        <w:t>II</w:t>
      </w:r>
      <w:r>
        <w:rPr>
          <w:b/>
        </w:rPr>
        <w:t xml:space="preserve"> четверть – 21 ча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right="210" w:hanging="0"/>
        <w:jc w:val="both"/>
        <w:rPr/>
      </w:pPr>
      <w:r>
        <w:rPr>
          <w:b/>
        </w:rPr>
        <w:t xml:space="preserve">Социально-психологические основы: </w:t>
      </w:r>
      <w:r>
        <w:rPr/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ind w:right="390" w:hanging="0"/>
        <w:rPr/>
      </w:pPr>
      <w:r>
        <w:rPr>
          <w:b/>
        </w:rPr>
        <w:t>Подвижные игры:</w:t>
      </w:r>
      <w:r>
        <w:rPr/>
        <w:t xml:space="preserve"> Названия и правила игр, инвентарь, оборудование, организация, правила проведения и безопасности.</w:t>
      </w:r>
    </w:p>
    <w:p>
      <w:pPr>
        <w:pStyle w:val="Normal"/>
        <w:ind w:right="390" w:hanging="0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7"/>
        <w:gridCol w:w="704"/>
        <w:gridCol w:w="2512"/>
        <w:gridCol w:w="702"/>
        <w:gridCol w:w="5392"/>
        <w:gridCol w:w="2527"/>
        <w:gridCol w:w="1969"/>
        <w:gridCol w:w="1226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</w:rPr>
              <w:t>Подвижные игры – 21 час.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осмонавты», «Белые медведи». Эстафеты с обручами.  Развитие скоростно-силовых способнос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осмонавты», «Белые медведи». Эстафеты с обру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осмонавты», «Белые медведи». Эстафеты с обру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к во рву». Эстафеты со скакалк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к во рву». Эстафеты со скакалк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к во рву». Эстафеты со скакалк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к во рву». Эстафеты со скакалк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к во рву». Эстафеты со скакалк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К своим флажкам», «Два Мороза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К своим флажкам», «Два Мороза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К своим флажкам», «Два Мороза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К своим флажкам», «Два Мороза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ятнашки», «Зайцы в огороде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ятнашки», «Зайцы в огороде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ятнашки», «Зайцы в огороде». Эстафеты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ятнашки», «Зайцы в огороде». Эстафеты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ятнашки», «Зайцы в огороде». Эстафеты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30 ча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rPr/>
      </w:pPr>
      <w:r>
        <w:rPr>
          <w:b/>
        </w:rPr>
        <w:t xml:space="preserve">Приёмы закаливания. Способы саморегуляции и самоконтроля: </w:t>
      </w:r>
      <w:r>
        <w:rPr/>
        <w:t>Воздушные ванны. Солнечные ванны. Измерение массы тела. Приёмы измерения пульса. Специальные дыхательные упражнения.</w:t>
      </w:r>
    </w:p>
    <w:p>
      <w:pPr>
        <w:pStyle w:val="Normal"/>
        <w:rPr/>
      </w:pPr>
      <w:r>
        <w:rPr>
          <w:b/>
        </w:rPr>
        <w:t>Лыжный спорт:</w:t>
      </w:r>
      <w:r>
        <w:rPr/>
        <w:t xml:space="preserve"> Учащиеся должны знать правила поведения на занятиях лыжной подготовки. Как подобрать лыжи и палки по росту. Как правильно сложить и нести лыжи. Учебный материал по сравнению с 1 классом остаётся без изменений. Однако все способы передвижения выполняются на усложнённом  рельефе местности.</w:t>
      </w:r>
    </w:p>
    <w:p>
      <w:pPr>
        <w:pStyle w:val="Normal"/>
        <w:ind w:right="390" w:hanging="0"/>
        <w:rPr/>
      </w:pPr>
      <w:r>
        <w:rPr>
          <w:b/>
        </w:rPr>
        <w:t>Гимнастика:</w:t>
      </w:r>
      <w:r>
        <w:rPr/>
        <w:t xml:space="preserve"> 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tbl>
      <w:tblPr>
        <w:tblW w:w="1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727"/>
        <w:gridCol w:w="709"/>
        <w:gridCol w:w="2268"/>
        <w:gridCol w:w="425"/>
        <w:gridCol w:w="6095"/>
        <w:gridCol w:w="2693"/>
        <w:gridCol w:w="1843"/>
        <w:gridCol w:w="1276"/>
      </w:tblGrid>
      <w:tr>
        <w:trPr>
          <w:trHeight w:val="7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Контроль двигательных дейст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0 часов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лыжной подготовки. Лыжный инвентарь. Подбор палок и лыж. Переноска лыж и палок. Надевание лыж. ОРУ.  Поворот переступанием на месте. Строевые упражнения. Ступающий и скользящий шаг без палок. Прохождение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 Подбор палок и лыж. Переноска лыж и палок. Надевание лыж. ОРУ.  Поворот переступанием на месте. Строевые упражнения. Ступающий и скользящий шаг без палок. Прохождение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37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 Подбор палок и лыж. Переноска лыж и палок. Надевание лыж. ОРУ.  Поворот переступанием на месте. Строевые упражнения. Ступающий и скользящий шаг без палок. Прохождение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ворота переступ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 Подбор палок и лыж. Переноска лыж и палок. Надевание лыж. ОРУ.  Поворот переступанием на месте. Строевые упражнения. Ступающий и скользящий шаг без палок. Прохождение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 Подбор палок и лыж. Переноска лыж и палок. Надевание лыж. ОРУ.  Поворот переступанием на месте. Строевые упражнения. Ступающий и скользящий шаг без палок. Прохождение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скользящего ш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 Поворот переступанием на месте. Строевые упражнения. Ступающий и скользящий шаг без палок. Эстафеты на лыжах. Прохождение дистанции до 1,5 к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 Поворот переступанием на месте. Строевые упражнения. Ступающий и скользящий шаг с палками. Попеременный двухшажный ход. Прохождение дистанции до 1,5 к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тупающий и скользящий шаг с палками. Попеременный двухшажный ход. Прохождение дистанции до 1,5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тупающий и скользящий шаг с палками. Попеременный двухшажный ход. Прохождение дистанции до 1,5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тупающий и скользящий шаг. Попеременный двухшажный ход. Прохождение дистанции до 1,5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 Поворот переступанием на месте. Строевые упражнения. Ступающий и скользящий шаг с палками. Попеременный двухшажный ход. Прохождение дистанции до 1,5 к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переменного двухшажного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тупающий и скользящий шаг с палками. Попеременный двухшажный ход. Прохождение дистанции до 1,5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1,5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2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спуска в стойке устойчивости с выдвижением вперёд правой и левой н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 Попеременный двухшажный ход. Прохождение дистанции до 2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2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2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дъема «лесен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2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2 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клас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97" w:hRule="atLeast"/>
        </w:trPr>
        <w:tc>
          <w:tcPr>
            <w:tcW w:w="1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0 часов.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У. Размыкание и размыкание приставными шагами. Перестроение из колонны по одному в колонну по два. Размыкание и раз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мыкание и размыкание приставными шагами. Перестроение из колонны по одному в колонну по два. Размыкание и раз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мыкание и размыкание приставными шагами. Перестроение из колонны по одному в колонну по два. Размыкание и раз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мыкание и размыкание приставными шагами. Перестроение из колонны по одному в колонну по два. Размыкание и раз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мыкание и размыкание приставными шагами. Перестроение из колонны по одному в колонну по два. Размыкание и раз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ой комб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Лазание по канату. Игра «Иголочка и ниточка»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Лазание по канату.  Игра «Иголочка и ниточка»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Лазание по канату. Игра «Иголочка и ниточка»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Лазание по канату. Игра «Иголочка и ниточка»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Лазание по канату.  Игра «Иголочка и ниточка»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й и перелез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на 4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 - 24 ча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210" w:hanging="0"/>
        <w:rPr>
          <w:sz w:val="20"/>
          <w:szCs w:val="20"/>
        </w:rPr>
      </w:pPr>
      <w:r>
        <w:rPr>
          <w:b/>
          <w:bCs/>
        </w:rPr>
        <w:t>Приемы закаливания:</w:t>
      </w:r>
      <w:r>
        <w:rPr/>
        <w:t xml:space="preserve">    Водные процедуры. Овладение приёмами саморегуляции, связанные с умением расслаблять и напрягать мышцы. Контроль и регуляция движений. Тестирование физических способностей.</w:t>
      </w:r>
    </w:p>
    <w:p>
      <w:pPr>
        <w:pStyle w:val="Normal"/>
        <w:ind w:right="390" w:hanging="0"/>
        <w:rPr/>
      </w:pPr>
      <w:r>
        <w:rPr>
          <w:b/>
        </w:rPr>
        <w:t>Гимнастика:</w:t>
      </w:r>
      <w:r>
        <w:rPr/>
        <w:t xml:space="preserve"> 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откая дистанция, бег на скорость, бег на выносливость. </w:t>
      </w:r>
      <w:r>
        <w:rPr>
          <w:rFonts w:cs="Times New Roman" w:ascii="Times New Roman" w:hAnsi="Times New Roman"/>
          <w:sz w:val="24"/>
          <w:szCs w:val="24"/>
        </w:rPr>
        <w:t xml:space="preserve">Названия метательных снарядов, прыжкового инвентаря, упражнений в прыжках в длину и высоту. Техника безопасности на занятиях </w:t>
      </w:r>
      <w:r>
        <w:rPr/>
        <w:t>.</w:t>
      </w:r>
    </w:p>
    <w:tbl>
      <w:tblPr>
        <w:tblW w:w="16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"/>
        <w:gridCol w:w="433"/>
        <w:gridCol w:w="722"/>
        <w:gridCol w:w="2166"/>
        <w:gridCol w:w="433"/>
        <w:gridCol w:w="5632"/>
        <w:gridCol w:w="2888"/>
        <w:gridCol w:w="2167"/>
        <w:gridCol w:w="7"/>
        <w:gridCol w:w="1292"/>
        <w:gridCol w:w="9"/>
      </w:tblGrid>
      <w:tr>
        <w:trPr>
          <w:trHeight w:val="469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rPr/>
            </w:pPr>
            <w:r>
              <w:rPr/>
              <w:t>Номер  урок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Контроль двигательных действ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664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0 часов.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вижение в колонне по одному по указанным ориентирам. Выполнение команды «На два (четыре) шага разомкнись!» Вис стоя, лёжа. В висе спиной к гимнастической скамейке поднимание согнутых и прямых но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вижение в колонне по одному по указанным ориентирам. Выполнение команды «На два (четыре) шага разомкнись!» Подтягивание в висе. Поднимание туловища.  Вис стоя, лёжа. В висе спиной к гимнастической скамейке поднимание согнутых и прямых но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мейка». Развитие силовых способностей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поднимания туловища.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3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вижение в колонне по одному по указанным ориентирам. Выполнение команды «На два (четыре) шага разомкнись!» Подтягивание в висе. Поднимание туловища.  Вис стоя, лёжа. В висе спиной к гимнастической скамейке поднимание согнутых и прямых но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. Развитие 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вижение в колонне по одному по указанным ориентирам. Выполнение команды «На два (четыре) шага разомкнись!» Подтягивание в висе. Поднимание туловища.  Вис стоя, лёжа. В висе спиной к гимнастической скамейке поднимание согнутых и прямых но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. Развитие 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висов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Подтягивание в висе. Подвижные игры и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гивание в вис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«5» – 3; «4» – 2; «3» – 1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8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– 6; «3» – 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в движен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овершенствование техники различных типов прыжков. Подвижные игры и эстафеты.  Развитие силов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овые упражн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овершенствование техники различных типов прыжков. Подвижные игры и эстафеты.  Развитие силов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овые упражн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овершенствование техники различных типов прыжков. Подвижные игры и эстафеты.  Развитие силов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овые упражн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рыжковых упражне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овершенствование техники различных типов прыжков. Подвижные игры и эстафеты.  Развитие силов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овые упражн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 Прыжки со скакалкой. Развитие силовых способностей. Подвижные игры и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со скакалкой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прыжка со  скакалкой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2" w:hRule="atLeast"/>
        </w:trPr>
        <w:tc>
          <w:tcPr>
            <w:tcW w:w="1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4 часов.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ОРУ. Разновидности ходьбы. Ходьба по разметкам. Ходьба с преодолением препятствий. Бег с ускорением 30м. Игра «Пятнашки». Челночный бег. Развитие скоростных и координационн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новидности ходьбы. Ходьба по разметкам. Ходьба с преодолением препятствий. Бег с ускорением 30м. Игра «Пятнашки». Челночный бег. Развитие скоростных и координационн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5,2; «4» – 5,5; «3» – 6,2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5,4; «4» – 5,7; «3» – 6,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новидности ходьбы. Ходьба по разметкам. Ходьба с преодолением препятствий. Бег с ускорением 60м. Игра «Пятнашки». Челночный бег. Развитие скоростных и координационн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: 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9,8; «4» – 10,2; «3» – 10,6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10,4; «4» – 10,8; «3» – 11,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3 минуты.  Чередование ходьбы и бега (50 бег, 100 ходьба). Челночный бег. Преодоление малых препятствий. Развитие выносливости. Игра «Третий лишний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; чередовать ходьбу с бег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3 минуты.  Чередование ходьбы и бега (50 бег, 100 ходьба). Челночный бег. Преодоление малых препятствий. Развитие выносливости. Игра «Третий лишний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; чередовать ходьбу с бег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: 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9,8; «4» – 10,2; «3» – 10,6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10,4; «4» – 10,8; «3» – 11,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рыжки с поворотом на 180. Прыжок в длину с разбега 3-5 шагов. Прыжок с места. Игра «К своим флажкам». Эстафеты. Развитие скоростных и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рыжки с поворотом на 180. Прыжок в длину с разбега 3-5 шагов. Прыжок с места. Игра «К своим флажкам». Эстафеты. Развитие скоростных и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рыжки с поворотом на 180. Прыжок в длину с разбега 3-5 шагов. Прыжок в высоту с 4-5 шагов разбега. Прыжок с места. Игра «К своим флажкам». Эстафеты. Развитие скоростных и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с места: 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145; «4» – 125; «3» – 110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140; «4» – 125; «3» – 10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3 минуты.  Чередование ходьбы и бега (50 бег, 100 ходьба). Преодоление малых препятствий. Развитие выносливости. Игра «Третий лишний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; чередовать ходьбу с бег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3 минуты.  Чередование ходьбы и бега (50 бег, 100 ходьба). Преодоление малых препятствий. Развитие выносливости. Игра «Третий лишний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; чередовать ходьбу с бег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 и на дальность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Метание малого мяча в горизонтальную и вертикальную цель (2х2) с расстояния 4 – 5 м.  Метание малого мяча на дальность отскока от пола и стены. Метание набивного мяча.  Эстафеты. Развитие скоростно-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Метание малого мяча в горизонтальную и вертикальную цель (2х2) с расстояния 4 – 5 м.  Метание малого мяча на дальность отскока от пола и стены. Метание набивного мяча.  Эстафеты. Развитие скоростно-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Метание малого мяча в горизонтальную и вертикальную цель (2х2) с расстояния 4 – 5 м.  Метание малого мяча на дальность отскока от пола и стены. Метание набивного мяча.  Эстафеты. Развитие скоростно-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цель: 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3; «4» – 2; «3» – 1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3; «4» – 2; «3» – 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4 минуты.  Чередование ходьбы и бега (70 бег, 80 ходьба). Преодоление малых препятствий.  Развитие выносливости. Игра «Третий лишний». Подведение итогов за учебный год. Домашнее задание на лето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; чередовать ходьбу с бего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4:00Z</dcterms:created>
  <dc:creator>Дмитрий</dc:creator>
  <dc:description/>
  <cp:keywords/>
  <dc:language>en-US</dc:language>
  <cp:lastModifiedBy>Дмитрий</cp:lastModifiedBy>
  <dcterms:modified xsi:type="dcterms:W3CDTF">2011-09-05T13:10:00Z</dcterms:modified>
  <cp:revision>6</cp:revision>
  <dc:subject/>
  <dc:title>ТЕМАТИЧЕСКОЕ ПЛАНИРОВАНИЕ</dc:title>
</cp:coreProperties>
</file>