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щее количество часов - 102 час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right="210" w:hanging="0"/>
        <w:jc w:val="both"/>
        <w:rPr/>
      </w:pPr>
      <w:r>
        <w:rPr>
          <w:b/>
        </w:rPr>
        <w:t>Естественные основы: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right="390" w:hanging="0"/>
        <w:jc w:val="both"/>
        <w:rPr/>
      </w:pPr>
      <w:r>
        <w:rPr>
          <w:b/>
          <w:bCs/>
        </w:rPr>
        <w:t>Легкая атлетика:</w:t>
      </w:r>
      <w:r>
        <w:rPr>
          <w:bCs/>
        </w:rPr>
        <w:t xml:space="preserve"> </w:t>
      </w:r>
      <w:r>
        <w:rPr/>
        <w:t>ПОНЯТИЯ:</w:t>
      </w:r>
      <w:r>
        <w:rPr>
          <w:b/>
        </w:rPr>
        <w:t xml:space="preserve"> </w:t>
      </w:r>
      <w:r>
        <w:rPr>
          <w:i/>
        </w:rPr>
        <w:t xml:space="preserve">короткая дистанция, бег на скорость, бег на выносливость. </w:t>
      </w:r>
      <w:r>
        <w:rPr/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ind w:right="390" w:hanging="0"/>
        <w:rPr>
          <w:b/>
          <w:b/>
        </w:rPr>
      </w:pPr>
      <w:r>
        <w:rPr>
          <w:b/>
        </w:rPr>
        <w:t>Подвижные игры: Названия и правила игр, инвентарь, оборудование, организация, правила проведения и безопасности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371"/>
        <w:gridCol w:w="1620"/>
        <w:gridCol w:w="720"/>
        <w:gridCol w:w="108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4 часов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 60 м. Игра «Белые медведи», Развитие скоростных способностей. Инструктаж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</w:rPr>
              <w:t>эстафета, старт, финиш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Прыжок в длину с места. Прыжок с высоты 60 см. Игра «Гуси-лебеди». Развитие скоростно-силовых качеств. Влияние бега на здоровь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прыжках;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                                      -силовых качеств. Правила соревнования в беге, прыж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прыжках;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. Правила соревнований в метани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метании различными способами; метать мяч в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движения в метании различными способами; метать мяч в ц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4 мин. Преодоление препятствий. Чередование бега и ходьбы (70м бег, 100м ходьба). Игра «Салки на марше». Развитие выносливости. Измерение роста, веса, сил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 мин. Преодоление препятствий. Чередование бега и ходьбы (70м бег, 100м ходьба). Игра «Салки на марше». Развитие выносливости. Измерение роста, веса, сил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4 мин. Преодоление препятствий. Чередование бега и ходьбы (80м бег, 90м ходьба). Игра «Волк во рву». Развитие выносливости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4 мин. Преодоление препятствий. Чередование бега и ходьбы (80м бег, 90м ходьба). Игра «Волк во рву». Развитие выносливости. Расслабление  и напряжение мышц при выполнении упражнени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5 мин. Преодоление препятствий. Чередование бега и ходьбы (80м бег, 90м ходьба). Игра «Перебежка с выручкой». Развитие выносливости. Измерение роста, веса, сил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 мин. Преодоление препятствий. Чередование бега и ходьбы (100м бег, 70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без учёта времени, выполнение бега и ходьбы без о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ОРУ. Игра: «Что изменилось?». Развитие координационных способностей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!», «На первый-второй расчитайсь!». Перекаты и группировка с последующей опорой руками за головой. 2-3 кувырка вперёд. Стойка на лопатках. Мост из положения лёжа на спине. ОРУ. Игра: «Что изменилось?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 Подтягивание в вис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команды, висы, подтягивание в ви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 «5» - 5; «4» - 3; «3» - 1</w:t>
            </w:r>
          </w:p>
          <w:p>
            <w:pPr>
              <w:pStyle w:val="Normal"/>
              <w:rPr/>
            </w:pPr>
            <w:r>
              <w:rPr/>
              <w:t>Отжимание от скамейки:      «5» - 16; «4» - 11; «3»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лё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лёжа, подтягиваясь руками. Игра «Посадка картофеля». Развитие координационн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азать по гимнастической стенке, канату;,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. Лыжный инвентарь. Подбор палок и лыж. Одежда и обувь для занятия на лыжах. Температурный режим. Посадка лыжника и перенос массы тела в скользящем шаге. Спуск в основной стой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маховой ноги в скользящем шаге в течение одной секунды. Напряжение и расслабление мышц ног во время спуска в основной стойке. Самоконтроль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еренос массы тела на маховую ногу в скользящем шаге. Перенос массы тела в повороте переступанием в движ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движений рук и ног в попеременном двухшажном ходе. Спуск в основной стойке с переходом в поворот переступанием в движени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талкивание ноги в скользящем шаге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навыков скользящего шага и поворота переступанием с продвижением вперё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ноги перед отталкиванием (подседанием) в скользящем шаге. Одновременный бесшажный ход. Подъём «лесенкой»прямо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уловища и постановок палок на снег в одновременном бесшажном ходе. Спуск в основной стойке с переходом в поворот переступанием в движени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ние прямой маховой ноги в неподвижном положении в скользящем шаге в течении двух секунд. Отталкивание ногой в попеременном двух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дание и быстрое разгибание ноги при отталкивании в попеременном двухшажном ходе. Наклон туловища и движение рук в одновременном бесшажном хо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алкивание одной ногой в скользящем шаге. Переход в поворот переступанием в движении после спуска в стойке устойч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подъёма «лесенкой» пря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движений рук и ног в поеременном двухшажном ходе на разной скорости передвижения. Движение туловища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спуска в основной сто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1 к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льчики:</w:t>
            </w:r>
          </w:p>
          <w:p>
            <w:pPr>
              <w:pStyle w:val="Normal"/>
              <w:rPr/>
            </w:pPr>
            <w:r>
              <w:rPr/>
              <w:t>«5» - 7.30;</w:t>
            </w:r>
          </w:p>
          <w:p>
            <w:pPr>
              <w:pStyle w:val="Normal"/>
              <w:rPr/>
            </w:pPr>
            <w:r>
              <w:rPr/>
              <w:t>«4» - 8.30;</w:t>
            </w:r>
          </w:p>
          <w:p>
            <w:pPr>
              <w:pStyle w:val="Normal"/>
              <w:rPr/>
            </w:pPr>
            <w:r>
              <w:rPr/>
              <w:t>«3» - 9.30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вочки:</w:t>
            </w:r>
          </w:p>
          <w:p>
            <w:pPr>
              <w:pStyle w:val="Normal"/>
              <w:rPr/>
            </w:pPr>
            <w:r>
              <w:rPr/>
              <w:t>«5» - 8.00;</w:t>
            </w:r>
          </w:p>
          <w:p>
            <w:pPr>
              <w:pStyle w:val="Normal"/>
              <w:rPr/>
            </w:pPr>
            <w:r>
              <w:rPr/>
              <w:t>«4» - 9.00;</w:t>
            </w:r>
          </w:p>
          <w:p>
            <w:pPr>
              <w:pStyle w:val="Normal"/>
              <w:rPr/>
            </w:pPr>
            <w:r>
              <w:rPr/>
              <w:t>«3» - 9.3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выполнения одновременного бесшажного хода, скользящего шага, изменение стоек спу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 шагом и бегом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и мячей по кругу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;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 мин. Преодоление препятствий. Чередование бега и ходьбы (70м бег, 100 м ходьба). Игра «Салки на марше». Развитие выносливости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4 мин. Преодоление препятствий. Чередование бега и ходьбы (70м бег, 100 м ходьба). Игра «Салки на марше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4 мин. Преодоление препятствий. Чередование бега и ходьбы (80м бег, 90 м ходьба). Игра «Волки во рву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 мин. Преодоление препятствий. Чередование бега и ходьбы (80м бег, 90 м ходьба). Игра «Волки во рву»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 мин. Преодоление препятствий. Чередование бега и ходьбы (70м бег, 100 м ходьба). Игра «Салки на марше». Развитие выносливости. Инструктаж по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5 мин. Преодоление препятствий. Чередование бега и ходьбы (100м бег, 70 м ходьба). Игра «Перебежка с выручкой». Развитие выносливост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 км. Игра «Гуси-лебеди». Развитие выносливости. Выявление работающих мыш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бегать в равномерном темпе 10 минут, чередовать бег и ходь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; выполнение без о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ходьбе и беге, 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ходьбе и беге, 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, вперё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- 102 час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right="210" w:hanging="0"/>
        <w:jc w:val="both"/>
        <w:rPr/>
      </w:pPr>
      <w:r>
        <w:rPr>
          <w:b/>
        </w:rPr>
        <w:t>Естественные основы: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right="390" w:hanging="0"/>
        <w:jc w:val="both"/>
        <w:rPr/>
      </w:pPr>
      <w:r>
        <w:rPr>
          <w:b/>
          <w:bCs/>
        </w:rPr>
        <w:t>Легкая атлетика:</w:t>
      </w:r>
      <w:r>
        <w:rPr>
          <w:bCs/>
        </w:rPr>
        <w:t xml:space="preserve"> </w:t>
      </w:r>
      <w:r>
        <w:rPr/>
        <w:t>ПОНЯТИЯ:</w:t>
      </w:r>
      <w:r>
        <w:rPr>
          <w:b/>
        </w:rPr>
        <w:t xml:space="preserve"> </w:t>
      </w:r>
      <w:r>
        <w:rPr>
          <w:i/>
        </w:rPr>
        <w:t xml:space="preserve">короткая дистанция, бег на скорость, бег на выносливость. </w:t>
      </w:r>
      <w:r>
        <w:rPr/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ind w:right="390" w:hanging="0"/>
        <w:rPr>
          <w:b/>
          <w:b/>
        </w:rPr>
      </w:pPr>
      <w:r>
        <w:rPr>
          <w:b/>
        </w:rPr>
        <w:t>Подвижные игры: Названия и правила игр, инвентарь, оборудование, организация, правила проведения и безопасности.</w:t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0"/>
        <w:gridCol w:w="908"/>
        <w:gridCol w:w="2200"/>
        <w:gridCol w:w="545"/>
        <w:gridCol w:w="5417"/>
        <w:gridCol w:w="2931"/>
        <w:gridCol w:w="1707"/>
        <w:gridCol w:w="1279"/>
      </w:tblGrid>
      <w:tr>
        <w:trPr>
          <w:trHeight w:val="1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Разновидности ходьбы. Ходьба по разметкам. Ходьба с преодолением препятствий. Бег с ускорением 20м. Бег по дистанции до 400 м. Игра «Пятнашки» ОРУ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2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3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ь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Ходьба с преодолением препятствий. Бег с ускорением 30м.</w:t>
            </w:r>
            <w:r>
              <w:rPr>
                <w:rFonts w:cs="Times New Roman" w:ascii="Times New Roman" w:hAnsi="Times New Roman"/>
              </w:rPr>
              <w:t xml:space="preserve"> Бег по дистанции до 4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Ходьба с преодолением препятствий. Бег с ускорением 30м. </w:t>
            </w:r>
            <w:r>
              <w:rPr>
                <w:rFonts w:cs="Times New Roman" w:ascii="Times New Roman" w:hAnsi="Times New Roman"/>
              </w:rPr>
              <w:t xml:space="preserve">Бег по дистанции до 400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 ОРУ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движения в ходьбе и беге; бегать с максимальной скоростью до 60 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6,2; «4» - 6,8; «3» - 7,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6,3; «4» - 6,9; «3» - 7,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Челночный бег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Челночный бег. Развитие скоростных и координационн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. Прыжок в длину с разбега 3-5 шагов. Прыжок в длину с места. ОРУ. Эстафеты. Челночный бег. Развитие скоростных и координационных способ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×10 м.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9,8; «4» - 10,2; «3» - 10,6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,4; «4» - 10,8; «3» - 11,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оворотами на 180. Прыжок в длину с разбега 3-5 шагов. Прыжок в длину с места. ОРУ. </w:t>
            </w:r>
            <w:r>
              <w:rPr>
                <w:rFonts w:cs="Times New Roman" w:ascii="Times New Roman" w:hAnsi="Times New Roman"/>
              </w:rPr>
              <w:t>Бег по дистанции до 6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ых и координационных способностей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45; «4» - 125; «3» - 110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40; «4» - 125; «3» - 10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8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8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10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и вертикальную цель (2х2) с расстояния 4-5 м. ОРУ. </w:t>
            </w:r>
            <w:r>
              <w:rPr>
                <w:rFonts w:cs="Times New Roman" w:ascii="Times New Roman" w:hAnsi="Times New Roman"/>
              </w:rPr>
              <w:t>Бег по дистанции до 100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; «4» - 2; «3» - 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3; «4» -2; «3» -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 1000 метров.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до 10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; «4» - 2; «3» - 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</w:t>
            </w:r>
            <w:r>
              <w:rPr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«4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«3» - 1.етр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3 часов.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Эстафеты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 с малыми мя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Развитие скоростно-силовых способнос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Общее количество учебных часов  на </w:t>
      </w:r>
      <w:r>
        <w:rPr>
          <w:b/>
          <w:lang w:val="en-US"/>
        </w:rPr>
        <w:t>II</w:t>
      </w:r>
      <w:r>
        <w:rPr>
          <w:b/>
        </w:rPr>
        <w:t xml:space="preserve"> четверть – 21 ч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right="210" w:hanging="0"/>
        <w:jc w:val="both"/>
        <w:rPr/>
      </w:pPr>
      <w:r>
        <w:rPr>
          <w:b/>
        </w:rPr>
        <w:t xml:space="preserve">Социально-психологические основы: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right="390" w:hanging="0"/>
        <w:rPr/>
      </w:pPr>
      <w:r>
        <w:rPr>
          <w:b/>
        </w:rPr>
        <w:t>Подвижные игры:</w:t>
      </w:r>
      <w:r>
        <w:rPr/>
        <w:t xml:space="preserve"> Названия и правила игр, инвентарь, оборудование, организация, правила проведения и безопасности.</w:t>
      </w:r>
    </w:p>
    <w:p>
      <w:pPr>
        <w:pStyle w:val="Normal"/>
        <w:ind w:right="390" w:hanging="0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7"/>
        <w:gridCol w:w="704"/>
        <w:gridCol w:w="2512"/>
        <w:gridCol w:w="702"/>
        <w:gridCol w:w="5392"/>
        <w:gridCol w:w="2527"/>
        <w:gridCol w:w="1969"/>
        <w:gridCol w:w="1226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21 час.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осмонавты», «Белые медведи». Эстафеты с обру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к во рву». Эстафеты со скакалк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 своим флажкам», «Два Мороза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 с большими мячами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ятнашки», «Зайцы в огороде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 Развитие скоростно-силовых способ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rPr/>
      </w:pPr>
      <w:r>
        <w:rPr>
          <w:b/>
        </w:rPr>
        <w:t xml:space="preserve">Приёмы закаливания. Способы саморегуляции и самоконтроля: </w:t>
      </w:r>
      <w:r>
        <w:rPr/>
        <w:t>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rPr/>
      </w:pPr>
      <w:r>
        <w:rPr>
          <w:b/>
        </w:rPr>
        <w:t>Лыжный спорт:</w:t>
      </w:r>
      <w:r>
        <w:rPr/>
        <w:t xml:space="preserve"> Учащиеся должны знать правила поведения на занятиях лыжной подготовки. Как подобрать лыжи и палки по росту. Как правильно сложить и нести лыжи. Учебный материал по сравнению с 1 классом остаётся без изменений. Однако все способы передвижения выполняются на усложнённом  рельефе местности.</w:t>
      </w:r>
    </w:p>
    <w:p>
      <w:pPr>
        <w:pStyle w:val="Normal"/>
        <w:ind w:right="390" w:hanging="0"/>
        <w:rPr/>
      </w:pPr>
      <w:r>
        <w:rPr>
          <w:b/>
        </w:rPr>
        <w:t>Гимнастика:</w:t>
      </w:r>
      <w:r>
        <w:rPr/>
        <w:t xml:space="preserve">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727"/>
        <w:gridCol w:w="709"/>
        <w:gridCol w:w="2268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0 часов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ыжной подготовки. 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ворота переступ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 Подбор палок и лыж. Переноска лыж и палок. Надевание лыж. ОРУ.  Поворот переступанием на месте. Строевые упражнения. Ступающий и скользящий шаг без палок. Прохождение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кользяще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без палок. Эстафеты на лыжах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тупающий и скользящий шаг с палками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1,5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пуска в стойке устойчивости с выдвижением вперёд правой и левой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а «лесен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 Эстафеты на лы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Поворот переступанием на месте. Строевые упражнения. Спуски и подъемы. Попеременный двухшажный ход. Прохождение дистанции до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297" w:hRule="atLeast"/>
        </w:trPr>
        <w:tc>
          <w:tcPr>
            <w:tcW w:w="1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мыкание и размыкание приставными шагами. Перестроение из колонны по одному в колонну по два. Размыкание и раз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 в упоре присев, в упоре стоя на коленях и лёжа на животе. Лазание по гимнастической стенке с одновременным перехватом рук и перестановкой рук. Лазание по канату.  Игра «Иголочка и ниточка»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й и перелез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4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 - 24 ч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10" w:hanging="0"/>
        <w:rPr>
          <w:sz w:val="20"/>
          <w:szCs w:val="20"/>
        </w:rPr>
      </w:pPr>
      <w:r>
        <w:rPr>
          <w:b/>
          <w:bCs/>
        </w:rPr>
        <w:t>Приемы закаливания:</w:t>
      </w:r>
      <w:r>
        <w:rPr/>
        <w:t xml:space="preserve">    Водные процедуры. Овладение приёмами саморегуляции, связанные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ind w:right="390" w:hanging="0"/>
        <w:rPr/>
      </w:pPr>
      <w:r>
        <w:rPr>
          <w:b/>
        </w:rPr>
        <w:t>Гимнастика:</w:t>
      </w:r>
      <w:r>
        <w:rPr/>
        <w:t xml:space="preserve">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ткая дистанция, бег на скорость, бег на выносливость. </w:t>
      </w:r>
      <w:r>
        <w:rPr/>
        <w:t>Названия метательных снарядов, прыжкового инвентаря, упражнений в прыжках в длину и высоту. Техника безопасности на занятиях .</w:t>
      </w:r>
    </w:p>
    <w:tbl>
      <w:tblPr>
        <w:tblW w:w="1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"/>
        <w:gridCol w:w="433"/>
        <w:gridCol w:w="722"/>
        <w:gridCol w:w="2166"/>
        <w:gridCol w:w="433"/>
        <w:gridCol w:w="5632"/>
        <w:gridCol w:w="2888"/>
        <w:gridCol w:w="2167"/>
        <w:gridCol w:w="7"/>
        <w:gridCol w:w="1292"/>
        <w:gridCol w:w="9"/>
      </w:tblGrid>
      <w:tr>
        <w:trPr>
          <w:trHeight w:val="469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rPr/>
            </w:pPr>
            <w:r>
              <w:rPr/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6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мейка». Развитие силовых способностей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однимания туловища.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6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вижение в колонне по одному по указанным ориентирам. Выполнение команды «На два (четыре) шага разомкнись!» Подтягивание в висе. Поднимание туловища.  Вис стоя, лёжа. В висе спиной к гимнастической скамейке поднимание согнутых и прямых н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ис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одтягивание в висе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е в вис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«5» – 3; «4» – 2; «3» – 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– 6; «3» – 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3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ыжковых упражн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овершенствование техники различных типов прыжков. Подвижные игры и эстафеты.  Развитие силов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овые упраж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рыжки со скакалкой. Развитие силовых способностей. Подвижные игры и эстафет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рыжка со  скакалкой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2" w:hRule="atLeast"/>
        </w:trPr>
        <w:tc>
          <w:tcPr>
            <w:tcW w:w="1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. Разновидности ходьбы. Ходьба по разметкам. Ходьба с преодолением препятствий. Бег с ускорением 3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новидности ходьбы. Ходьба по разметкам. Ходьба с преодолением препятствий. Бег с ускорением 3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2; «4» – 5,5; «3» – 6,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7; «3» – 6,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новидности ходьбы. Ходьба по разметкам. Ходьба с преодолением препятствий. Бег с ускорением 60м. Игра «Пятнашки». Челночный бег. Развитие скоростных и координационных способ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2; «3» – 10,6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0,4; «4» – 10,8; «3» – 11,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Челночный бег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Челночный бег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2; «3» – 10,6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0,4; «4» – 10,8; «3» – 11,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 поворотом на 180. Прыжок в длину с разбега 3-5 шагов. Прыжок в высоту с 4-5 шагов разбега. Прыжок с места. Игра «К своим флажкам». Эстафеты. Развитие скоростных и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 места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45; «4» – 125; «3» – 11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40; «4» – 125; «3» – 10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3 минуты.  Чередование ходьбы и бега (50 бег, 100 ходьба). Преодоление малых препятствий. Развитие выносливости. Игра «Третий лишний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и на дальность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алого мяча в горизонтальную и вертикальную цель (2х2) с расстояния 4 – 5 м.  Метание малого мяча на дальность отскока от пола и стены. Метание набивного мяча.  Эстафеты. Развитие скоростно-силов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цель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; «4» – 2; «3» – 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; «4» – 2; «3» – 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4 минуты.  Чередование ходьбы и бега (70 бег, 80 ходьба). Преодоление малых препятствий.  Развитие выносливости. Игра «Третий лишний». Подведение итогов за учебный год. Домашнее задание на лет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в равномерном темпе 10 минут; чередовать ходьбу с бего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5:00Z</dcterms:created>
  <dc:creator>Дмитрий</dc:creator>
  <dc:description/>
  <cp:keywords/>
  <dc:language>en-US</dc:language>
  <cp:lastModifiedBy>Дмитрий</cp:lastModifiedBy>
  <dcterms:modified xsi:type="dcterms:W3CDTF">2012-08-29T15:38:00Z</dcterms:modified>
  <cp:revision>2</cp:revision>
  <dc:subject/>
  <dc:title>ТЕМАТИЧЕСКОЕ ПЛАНИРОВАНИЕ</dc:title>
</cp:coreProperties>
</file>