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количество часов на 2011 – 2012  учебный год  - 102 ча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 27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autoSpaceDE w:val="false"/>
        <w:rPr/>
      </w:pPr>
      <w:r>
        <w:rPr>
          <w:b/>
        </w:rPr>
        <w:t>Естественные основы:</w:t>
      </w:r>
      <w:r>
        <w:rPr/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0"/>
        <w:gridCol w:w="908"/>
        <w:gridCol w:w="2200"/>
        <w:gridCol w:w="545"/>
        <w:gridCol w:w="173"/>
        <w:gridCol w:w="5244"/>
        <w:gridCol w:w="2931"/>
        <w:gridCol w:w="1707"/>
        <w:gridCol w:w="1279"/>
      </w:tblGrid>
      <w:tr>
        <w:trPr>
          <w:trHeight w:val="1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1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, специальные беговые упражнения, развитие скоростных качеств. Инструктаж по технике безопасности при занятиях легкой атлетико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, специальные беговые упражнения, развитие скоростных качеств. Бег в равномерном темп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 40–50 м, прыжок в дину с места, 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ину с мес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185; «4» – 165; «3» – 145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80; «4» – 160; «3» – 14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 м, бег с ускорением, специальные беговые упражнения, развитие скоростных качеств. Бег в равномерном темп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2; «4» – 5,5; «3» – 6,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5,4; «4» – 5,7; «3» – 6,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 –15 м, бег с ускорением 50 –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до 10–15 м, бег с ускорением 50–60 м, специальные беговые упражнения, развитие скоростных возможностей. Эстафеты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, специальные беговые упражнения, развитие скоростных возможностей. Эстафеты. Бег в равномерном темпе. Развитие вынослив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0,6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– 11,2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– 11,8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0,8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– 11,4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– 12,2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талкиванию в прыжке в длину способом «согнув ноги», прыжок с 7–9 шагов разбега. ОРУ. Специальные беговые упражнения. Развитие скоростно-силовых качест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в длину с разбег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в длину с разбег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7–9 шагов разбега на результат. ОРУ. Специальные беговые упражнения.   Бег в равномерном темпе. Развитие вынослив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бег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40; «4» – 300; «3» – 260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300; «4» – 260; «3» – 22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 с 5–6 м и на дальность. ОРУ. Специальные беговые упражнения. Развитие скоростно-силовых каче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в горизонтальную цель и на дальност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 метания мя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 с 5–6 м и на дальность. ОРУ. Специальные беговые упражнения. Развитие скоростно-силовых каче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в горизонтальную цель и на дальност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 метания мяча на да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(зачет). ОРУ. Специальные беговые упражнения. Бег в равномерном темпе. Развитие скоростно-силовых качест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етать мяч на дальност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27; «4» – 20; «3» – 17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7; «4» – 15; «3» – 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Бег 1000 м. ОРУ. Развитие вынослив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20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0 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15; «4» – 6.15; «3» – 7,15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– 5,50; «4» – 6,50; «3» – 7,5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3 часов (волейбол).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на месте. Эстафеты и подвижные игры с элементами волейбола. Инструктаж по  Т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на месте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тойки и перемеще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на месте и после передвижения вперед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на месте и после передвижения вперед. Прием мяча снизу над собой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на месте и после передвижения вперед. Прием мяча снизу над собой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на месте и после передвижения вперед. Прием мяча снизу над собой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. Эстафеты и подвижные игры с элементами волейбол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мяча сниз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Эстафеты и подвижные игры с элементами волейбо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. Нижняя прямая подача с 3 – 6 м от сетки. Эстафеты и подвижные игры с элементами волейбо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. Нижняя прямая подача с 3 – 6 м от сетки. Эстафеты и подвижные игры с элементами волейбо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Общее количество учебных часов  на </w:t>
      </w:r>
      <w:r>
        <w:rPr>
          <w:b/>
          <w:lang w:val="en-US"/>
        </w:rPr>
        <w:t>II</w:t>
      </w:r>
      <w:r>
        <w:rPr>
          <w:b/>
        </w:rPr>
        <w:t xml:space="preserve"> четверть – 21 ча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психологические основы: Решение задач игровой и соревновательной деятельности с помощью двигательных действий. </w:t>
      </w:r>
      <w:r>
        <w:rPr>
          <w:rFonts w:cs="Times New Roman" w:ascii="Times New Roman" w:hAnsi="Times New Roman"/>
          <w:sz w:val="24"/>
          <w:szCs w:val="24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7"/>
        <w:gridCol w:w="704"/>
        <w:gridCol w:w="2512"/>
        <w:gridCol w:w="702"/>
        <w:gridCol w:w="5392"/>
        <w:gridCol w:w="2527"/>
        <w:gridCol w:w="1969"/>
        <w:gridCol w:w="1226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олейбол – 4 часа.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. Нижняя прямая подача с 3 – 6 м от сетки. Эстафеты и подвижные игры с элементами волейбо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. Нижняя прямая подача с 3 – 6 м от сетки. Эстафеты и подвижные игры с элементами волейбо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и прием мяча снизу в парах. Нижняя прямая подача с 3 – 6 м от сетки. Двусторонняя игра по упрощенным правила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и прием мяча снизу в парах. Нижняя прямая подача с 3 – 6 м от сетки. Двусторонняя игра по упрощенным правила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технических действ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17 часов.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 Остановка прыжком. Ловля и передача  мяча двумя руками от груди на месте в парах. Эстафеты с элементами баскетбола.  Развитие координационных качеств. Правила ТБ при игре в баскетбо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тойки и передви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Остановка прыжком. Ловля и передача  мяча двумя руками от груди на месте в парах. Эстафеты с элементами баскетбола Развитие координационных качеств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Остановка прыжком. Повороты. Ловля и передача  мяча двумя руками от груди на месте в парах. Эстафеты с элементами баскетбола.  Развитие координационных качест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Остановка прыжком. Повороты. Ловля и передача  мяча двумя руками от груди на месте в парах. Эстафеты с элементами баскетбола.  Развитие координационных качест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вырывания и выбивания мяч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на месте в парах и в движении. Эстафеты с элементами баскетбола.  Развитие координационных качест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на месте в парах и в движении. Эстафеты с элементами баскетбола.  Развитие координационных качест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на месте в парах и в движении. Эстафеты с элементами баскетбола.  Развитие координационных качест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ловли и передачи мяч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 правой и левой рукой на месте и ша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.  Развитие координационных качеств. Терминология баскетбо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 правой и левой рукой на месте и ша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.  Развитие координационных качеств. Терминология баскетбо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 правой и левой рукой на месте и ша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.  Развитие координационных качеств. Терминология баскетбо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ведения мяч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мяча с изменением на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  с изменением направления и скорости. Эстафеты с элементами баскетбола.  Развитие координационных качеств. Терминология баскетбо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мяча с изменением на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  с изменением направления и скорости. Эстафеты с элементами баскетбола.  Развитие координационных качеств. Терминология баскетбо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ведения мяча с изменением направления и скор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. Бросок одной рукой от плеча на месте. Развитие координационных качеств. Игра в баскетбо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. Бросок одной рукой от плеча на месте. Развитие координационных качеств. Игра в баскетбо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. Бросок одной рукой от плеча на месте. Развитие координационных качеств. Игра в баскетбо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броска мяч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тренироч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. Бросок мяча в кольцо. Развитие координационных качеств. Игра в баскетбо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тренироч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 мяча двумя руками от груди  в движении. Ведение мяча. Бросок мяча в кольцо. Развитие координационных качеств. Игра в баскетбо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технических действ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30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-исторические основы: </w:t>
      </w:r>
      <w:r>
        <w:rPr>
          <w:rFonts w:cs="Times New Roman" w:ascii="Times New Roman" w:hAnsi="Times New Roman"/>
          <w:sz w:val="24"/>
          <w:szCs w:val="24"/>
        </w:rPr>
        <w:t xml:space="preserve">Основы истории возникновения и развития олимпийского движения, физической культуры и отечественного спорта. </w:t>
      </w:r>
      <w:r>
        <w:rPr>
          <w:rFonts w:cs="Times New Roman" w:ascii="Times New Roman" w:hAnsi="Times New Roman"/>
          <w:b/>
          <w:sz w:val="24"/>
          <w:szCs w:val="24"/>
        </w:rPr>
        <w:t>Лыжный спорт:</w:t>
      </w:r>
      <w:r>
        <w:rPr>
          <w:rFonts w:cs="Times New Roman" w:ascii="Times New Roman" w:hAnsi="Times New Roman"/>
          <w:sz w:val="24"/>
          <w:szCs w:val="24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:</w:t>
      </w:r>
      <w:r>
        <w:rPr>
          <w:rFonts w:cs="Times New Roman" w:ascii="Times New Roman" w:hAnsi="Times New Roman"/>
          <w:sz w:val="24"/>
          <w:szCs w:val="24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727"/>
        <w:gridCol w:w="709"/>
        <w:gridCol w:w="2268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0 часов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Температурный режим, требования к одежде на занятиях лыжной подготовки. Проведение комплекса ОРУ по лыжной подготовке. Попеременный  двухшажный ход.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переменный  двухшажный ход. Прохождение дистанции 1 км. Игра «Пустое мест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переменный  двухшажный ход. Прохождение дистанции 1 км. Игра «Пустое мест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го двух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шажный ход. Одновременный двухшажный ход. Прохождение дистанции 1,5 км. Игра «Пустое мест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Прохождение дистанции 1,5 км. Игра «Пустое мест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 Одновременный двухшажный ход Прохождение дистанции 1,5 км. Игра «Пустое мест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дновременного двухшажный 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. Подъем « полуелочкой».   Прохождение дистанции до 2 км. со сменой ходов. Игра «По места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. Подъем « полуелочкой».   Прохождение дистанции до 2 км. со сменой ходов. Игра «По места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дъема «полуелоч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средней стой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дъем « полуелочкой».   Спуск в средней стой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-2,5км. с совершенствованием  пройденных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средней стой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дъем « полуелочкой».   Спуск в средней стой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-2,5км. с совершенствованием  пройденных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пуска в средне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дъем « полуелочкой».   Спуск в средней стой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шажный ход. Одновременный  двухшажный ход. Повороты переступанием.  Прохождение дистан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дъем « полуелочкой».   Спуск в средней стой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шажный ход. Одновременный  двухшажный ход. Повороты переступанием.  Прохождение дистан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ворота переступ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дъем « полуелочкой».   Спуск в средней стойке. Торможение «плугом». Прохождение дистанции до 2 км. 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дъем « полуелочкой».   Спуск в средней стойке. Торможение «плугом». Прохождение дистанции до 2 км. 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торможения «пл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2,5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Строевые упражнения на лыжах.  Спуски, подъемы, торможение. Прохождение 2 км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круговая эстаф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Строевые упражнения на лыжах. Лыжная круговая эстафета. Игра «Вызов номер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лыжах. Подъем елочкой и спуск в средней стойке. Торможение плугом. Прохождение дистанции 2 км. с разной скоростью. Эстафета без палок с этапом до 12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лыжах. Подъем елочкой и спуск в средней стойке. Торможение плугом. Прохождение дистанции 2 км. с разной скоростью. Эстафета без палок с этапом до 12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дъема «елоч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2,5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Строевые упражнения на лыжах.  Прохождение дистанции 2 км. Игра «Вызов номе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двигаться на лыж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Строевые упражнения на лыжах.  Техника лыжных ходов. Прохождение дистанции 2 - 3 км.. Подъемы, спус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двигаться на лыж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97" w:hRule="atLeast"/>
        </w:trPr>
        <w:tc>
          <w:tcPr>
            <w:tcW w:w="1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Группировка. Кувырок вперед. Эстафеты. ОРУ на месте и в движении. Развитие координационных способностей Инструктаж по 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увырок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 Эстафеты. ОРУ в движении. Развитие координационных способностей. Игра на восстановление дых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увырки вперед, наз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 Эстафеты. ОРУ в движении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увырки вперед, наз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 Стойка на лопатках. Эстафеты. ОРУ в движении. Развитие координационных способностей. Упражнения на релакс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увырки, стойку на лопа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кувырка вперед и назад, стойки  на лопа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Игра на восстановление дых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Упражнения на восстановление с удержанием предмета на го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Упражнения на релакс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. ОРУ с предметами на месте. Упоры: упор, сед ноги врозь, сед на бедре, упор сзади, упор верхом, упор на предплечьях. Соскоки. Развитие силовых способностей. Игра на восстановление дых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. ОРУ с предметами на месте. Упоры: упор, сед ноги врозь, сед на бедре, упор сзади, упор верхом, упор на предплечьях. Соскоки. Развитие силовых способностей. Упражнения на восстановление с удержанием предмета на го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. ОРУ с предметами на месте. Упоры: упор, сед ноги врозь, сед на бедре, упор сзади, упор верхом, упор на предплечьях. Соскоки. Развитие силовых способностей. Упражнения на релакс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на бревне и брус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4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 - 24 ч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:</w:t>
      </w:r>
      <w:r>
        <w:rPr>
          <w:rFonts w:cs="Times New Roman" w:ascii="Times New Roman" w:hAnsi="Times New Roman"/>
          <w:sz w:val="24"/>
          <w:szCs w:val="24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"/>
        <w:gridCol w:w="433"/>
        <w:gridCol w:w="722"/>
        <w:gridCol w:w="2166"/>
        <w:gridCol w:w="433"/>
        <w:gridCol w:w="5632"/>
        <w:gridCol w:w="2888"/>
        <w:gridCol w:w="2167"/>
        <w:gridCol w:w="7"/>
        <w:gridCol w:w="1292"/>
        <w:gridCol w:w="9"/>
      </w:tblGrid>
      <w:tr>
        <w:trPr>
          <w:trHeight w:val="469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/>
            </w:pPr>
            <w:r>
              <w:rPr/>
              <w:t>Номер  уро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664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троевые упражнения. ОРУ  на месте и в движении. Подтягивание в висе. Поднимание туловища.  Лазание по канату произвольным способом с помощью ног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ие по кана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одтягивание в висе. Поднимание туловища.  Лазание по канату произвольным способом с помощью ног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ие по кана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поднимания туловища за 1 м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«5» – 33; «4» – 30; «3» – 23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3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– 25; «3» – 20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одтягивание в висе. Поднимание туловища.  Лазание по канату произвольным способом с помощью ног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ие по кана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одтягивание в висе. Поднимание туловища.  Лазание по канату произвольным способом с помощью ног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ие по кана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лазания по канату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Подтягивание в висе. Подвижные игры и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тягивание в вис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«5» – 6; «4» – 4; «3» – 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9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– 14; «3» –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Вскок в упор присев – соскок прогнувшись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Вскок в упор присев  – соскок прогнувшись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рыжки со скакалкой. Вскок в упор присев – соскок прогнувшись. Подвижные игры и эстафеты. Развитие силовых способ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рыжки со скакалкой. Вскок в упор присев – соскок прогнувшись. Подвижные игры и эстафеты.  Развитие силовых способ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порного прыж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рыжки со скакалкой. Развитие силовых способностей. Подвижные игры и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о скакалкой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 скакалкой за 1 минуту: «5» - 9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80; «3» - 7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1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пособом «перешагива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РУ на месте и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 беговых шагов способом «перешагивание». Специальные беговые упражнения, развитие скоростно-силовых качеств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ыгать в высоту с разбега.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Прыжок в высоту с 3-5 беговых шагов способом «перешагивание». Специальные беговые упражнения, развитие скоростно-силовых качеств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Прыжок в высоту с 3-5 беговых шагов способом «перешагивание». Специальные беговые упражнения, развитие скоростно-силовых качеств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Прыжок в высоту с 3-5 беговых шагов способом «перешагивание». Специальные беговые упражнения, развитие скоростно-силовых качеств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: Мальчи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100; «4» – 90; «3» – 8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– 95; «4» – 90; «3» – 8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 Бег с ускорением  20 – 30 метр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на результат. ОРУ на месте и в движении. Специальные беговые упражнения, развитие скоростно-силовых качеств. Влияние легкоатлетических упражнений на различные системы организма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2; «4» – 5,5; «3» – 6,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5,4; «4» – 5,7; «3» – 6,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50-60 метров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етров. 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0,6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– 11,2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– 11,8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0,8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– 11,4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– 12,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20 минут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бег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40; «4» – 300; «3» – 26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300; «4» – 260; «3» – 22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етать мяч на дальность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етать мяч на дальность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: 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27; «4» – 20; «3» – 17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7; «4» – 15; «3» – 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до 2 км. ОРУ на месте и в движении. Специальные беговые упражнения, развитие скоростно-силовых качеств. Подведение итогов за учебный год. Домашнее задание на лет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20 минут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км без учета времен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нормативы  по разделу легкая атлети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четвер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6"/>
        <w:gridCol w:w="1789"/>
        <w:gridCol w:w="1792"/>
        <w:gridCol w:w="1786"/>
        <w:gridCol w:w="1786"/>
        <w:gridCol w:w="1790"/>
      </w:tblGrid>
      <w:tr>
        <w:trPr>
          <w:trHeight w:val="5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, се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1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, се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>
          <w:trHeight w:val="1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, 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,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150 гр.с разбега, ме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етра, мин.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учета  времени</w:t>
            </w:r>
          </w:p>
        </w:tc>
      </w:tr>
      <w:tr>
        <w:trPr>
          <w:trHeight w:val="33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поднимание туловища, 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5:00Z</dcterms:created>
  <dc:creator>Дмитрий</dc:creator>
  <dc:description/>
  <cp:keywords/>
  <dc:language>en-US</dc:language>
  <cp:lastModifiedBy>Дмитрий</cp:lastModifiedBy>
  <dcterms:modified xsi:type="dcterms:W3CDTF">2011-08-31T04:54:00Z</dcterms:modified>
  <cp:revision>11</cp:revision>
  <dc:subject/>
  <dc:title>Рабочая программа для 5 класса</dc:title>
</cp:coreProperties>
</file>