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.</w:t>
      </w:r>
    </w:p>
    <w:p>
      <w:pPr>
        <w:pStyle w:val="Style15"/>
        <w:jc w:val="center"/>
        <w:rPr>
          <w:rFonts w:ascii="Times New Roman" w:hAnsi="Times New Roman" w:eastAsia="Calibri;Arial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асов на 20  -  20       учебный год  - 102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количество учебных часов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четверть  -  27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Естественные основы:</w:t>
      </w:r>
      <w:r>
        <w:rPr>
          <w:rFonts w:cs="Times New Roman" w:ascii="Times New Roman" w:hAnsi="Times New Roman"/>
          <w:sz w:val="24"/>
          <w:szCs w:val="24"/>
        </w:rPr>
        <w:t xml:space="preserve"> Опорно-двигательный аппарат и мышечная система, их роль в осуществлении двигательных актов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нервной системы в управлении движениями и регуляции системы дыхания, кровоснабжения. Роль психических процессов в обучении двигательным действиям и движениям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Легкая атлетика:</w:t>
      </w:r>
      <w:r>
        <w:rPr>
          <w:rFonts w:cs="Times New Roman" w:ascii="Times New Roman" w:hAnsi="Times New Roman"/>
          <w:sz w:val="24"/>
          <w:szCs w:val="24"/>
        </w:rPr>
        <w:t xml:space="preserve"> 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 Помощь в судейств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ейбол:</w:t>
      </w:r>
      <w:r>
        <w:rPr>
          <w:rFonts w:cs="Times New Roman" w:ascii="Times New Roman" w:hAnsi="Times New Roman"/>
          <w:sz w:val="24"/>
          <w:szCs w:val="24"/>
        </w:rPr>
        <w:t xml:space="preserve"> Терминология избранной игры. Правила и организация проведения соревнований по волей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20"/>
        <w:gridCol w:w="908"/>
        <w:gridCol w:w="2167"/>
        <w:gridCol w:w="696"/>
        <w:gridCol w:w="4753"/>
        <w:gridCol w:w="219"/>
        <w:gridCol w:w="2653"/>
        <w:gridCol w:w="1858"/>
        <w:gridCol w:w="272"/>
        <w:gridCol w:w="1346"/>
      </w:tblGrid>
      <w:tr>
        <w:trPr>
          <w:trHeight w:val="33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рок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2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вигательных действий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</w:tr>
      <w:tr>
        <w:trPr>
          <w:trHeight w:val="33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и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- 14 часов.</w:t>
            </w:r>
          </w:p>
        </w:tc>
      </w:tr>
      <w:tr>
        <w:trPr>
          <w:trHeight w:val="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 стар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Низкий  старт 20 - 30 м. Бег по дистанции. Специальные беговые упражнения. ОРУ. Челночный бег 3х10. Развитие скоростных качеств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ТБ на уроках л/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бегать 30 м с максимальной скоростью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 стар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 старт 20–30 м. Бег в равномерном темпе. Специальные беговые упражнения. ОРУ. Челночный бег 3х10. Развитие скоростных качеств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бегать 30 м с максимальной скоростью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 с места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и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– 180 – 160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 – 170 – 150.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 стар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 старт 20–30 м. Бег в равномерном темпе. Специальные беговые упражнения. ОРУ. Челночный бег 3х10. Развитие скоростных качеств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бегать 30 м с максимальной скоростью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 30 м на результа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й  старт 40–50 м. ОРУ в движении. Эстафеты.  Челночный бег 3х10. Специальные беговые упражнения. Развитие скоростных качеств.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бегать 30 м с максимальной скоростью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етр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5» – 5,0; «4» – 5,2; «3» – 5,6 . Девочки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– 5,3; «4» – 5,6; «3» – 6,0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 60 метр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старт 50–60 м. Финиширование. ОРУ. Бег в равномерном темпе до 10 мин. Специальные прыжковые упражнения. Развитие скоростных качеств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бегать 60 м с максимальной скоростью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 60 метр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старт 50–60 м. Финиширование. ОРУ. Бег по дистанции  до 4 мин. Специальные прыжковые упражнения. Развитие скоростных качеств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бегать 60 м с максимальной скоростью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 на результат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етр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 на результат 60 метров. Бег в равномерном темпе до 10 мин.  Финиширование. ОРУ. Специальные прыжковые упражнения. Развитие скоростных качеств.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бегать 60 м с максимальной скоростью с низкого старта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етр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5» – 9,5; «4» – 9,8; «3» – 10,2. Девочки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5» – 9,8; «4» – 10,4; «3» – 10,9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лину с разбе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9–11 беговых шагов. Отталкивание. Разбег. ОРУ. Бег в равномерном темпе до 10 мин.  Специальные беговые упражнения. Развития скоростно-силовых качеств. Правила соревновани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ыгать в длину с разбега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лину с разбе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9–11 беговых шагов. Отталкивание. Разбег. ОРУ. Специальные беговые упражнения. Развития скоростно-силовых качеств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ыгать в длину с разбега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лину с разбе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 с 9–11 беговых шагов. Отталкивание. Разбег. ОРУ. Специальные беговые упражнения. Развития скоростно-силовых качеств.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ыгать в длину с разбега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а в длину с разбе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и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 340, 320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очки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 320, 300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го мяч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 с 9–11 беговых шагов. Метание мяча  весом (150 г) с места  на дальность с 4 - 5 бросковых шагов. ОРУ. Специальные беговые упражнения. Развития скоростно-силовых качеств.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метать на дальность мяч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го мяч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 с 9–11 беговых шагов. Метание мяча  весом (150 г) с места  на дальность с 4 - 5 бросковых шагов. ОРУ. Специальные беговые упражнения. Развития скоростно-силовых качеств.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метать на дальность мяч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малого мяча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 весом (150 г) с места  на дальность с 4 - 5 бросковых шагов с разбега в коридор 10 метров на заданное расстояние. ОРУ. Специальные беговые упражнения. Развития скоростно-силовых качеств. Правила соревновани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метать на дальность мяч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(150 гр.)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и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31-23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очки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19-16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редние дистан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0 метров. ОРУ. Специальные беговые упражнения. Спортивные игры. Правила соревнований. Развитие вынослив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бегать дистанцию 1500 м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0 м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и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; 4.45; 5.25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очки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0; 5.20; 5.45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 – 13 часов (волейбол).</w:t>
            </w:r>
          </w:p>
        </w:tc>
      </w:tr>
      <w:tr>
        <w:trPr>
          <w:trHeight w:val="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мещение игрок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Б на уроках спортивных игр. ОРУ. Стойка и перемещение игрока приставным шагом боком, лицом и спиной. Передача мяча сверху двумя руками в парах через сетку. Развитие координационных способностей. Учебная игра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мещение игрок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Стойка и перемещение игрока приставным шагом боком, лицом и спиной. Специальные прыжковые упражнения. Передача мяча сверху двумя руками в парах через сетку. Развитие координационных способностей. Учебная игра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мещение игрок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Стойка и перемещение игрока приставным шагом боком, лицом и спиной. Передача мяча сверху двумя руками в парах через сетку. Развитие координационных способностей. Учебная игра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стойки и перемещения игрок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мяча сверху двумя руками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Стойка и перемещение игрока. Специальные прыжковые упражнения. Передача мяча сверху двумя руками в парах через сетку. Развитие координационных способностей. Учебная игра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верху двумя рукам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Стойка и перемещение игрока. Специальные прыжковые упражнения. Передача мяча сверху двумя руками в парах через сетку. Развитие координационных способностей. Учебная игра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верху двумя рука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Стойка и перемещение игрока. Специальные прыжковые упражнения.  Передача мяча сверху двумя руками в парах через сетку. Прием мяча снизу двумя руками через сетку. Развитие координационных способностей. Учебная игра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5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верху двумя рукам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Стойка и перемещение игрока. Передача мяча сверху двумя руками в парах через сетку. Прием мяча снизу двумя руками через сетку. Развитие координационных способностей. Учебная игра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передачи мяча двумя руками сверху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4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снизу двумя рукам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Стойка и перемещение игрока. Специальные прыжковые упражнения. Передача мяча сверху двумя руками в парах через сетку. Прием мяча снизу двумя руками через сетку. Развитие координационных способностей. Учебная игра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3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снизу двумя рукам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Стойка и перемещение игрока. Специальные прыжковые упражнения. Передача мяча сверху двумя руками в парах через сетку. Прием мяча снизу двумя руками через сетку. Развитие координационных способностей. Учебная игра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снизу двумя рукам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Стойка и перемещение игрока. Специальные прыжковые упражнения.  Передача мяча сверху двумя руками в парах через сетку. Прием мяча снизу двумя руками через сетку. Нижняя прямая подача. Развитие координационных способностей. Учебная игра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мяча снизу двумя рукам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Стойка и перемещение игрока. Передача мяча сверху двумя руками в парах через сетку. Прием мяча снизу двумя руками через сетку. Нижняя прямая подача. Развитие координационных способностей. Учебная игра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приема мяча двумя руками снизу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Стойка и перемещение игрока. Сочетание различных способов приема и передач мяча. Нижняя прямая подача. Развитие координационных способностей. Учебная игра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Стойка и перемещение игрока. Специальные прыжковые упражнения. Сочетание различных способов приема и передач мяча.  Нижняя прямая подача. Развитие координационных способностей. Учебная игра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нижней прямой подач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 четверть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количество учебных часов 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– 21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-психологические основы:</w:t>
      </w:r>
      <w:r>
        <w:rPr>
          <w:rFonts w:cs="Times New Roman" w:ascii="Times New Roman" w:hAnsi="Times New Roman"/>
          <w:sz w:val="24"/>
          <w:szCs w:val="24"/>
        </w:rPr>
        <w:t xml:space="preserve"> Основы обучения и самообучения двигательным действиям, их роль в развитии внимания, памяти и мышления. Совершенствование и самосовершенствование физических способностей, влияние этих процессов на физическое развитие, повышение учебно-трудовой активности и формирование личностно значимых свойств и качеств. Анализ техники физических упражнений, их освоение и выполнение по объяснению </w:t>
      </w:r>
      <w:r>
        <w:rPr>
          <w:rFonts w:cs="Times New Roman" w:ascii="Times New Roman" w:hAnsi="Times New Roman"/>
          <w:b/>
          <w:sz w:val="24"/>
          <w:szCs w:val="24"/>
        </w:rPr>
        <w:t>Волейбол:</w:t>
      </w:r>
      <w:r>
        <w:rPr>
          <w:rFonts w:cs="Times New Roman" w:ascii="Times New Roman" w:hAnsi="Times New Roman"/>
          <w:sz w:val="24"/>
          <w:szCs w:val="24"/>
        </w:rPr>
        <w:t xml:space="preserve"> Терминология избранной игры. Правила и организация проведения соревнований по волей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скетбол:</w:t>
      </w:r>
      <w:r>
        <w:rPr/>
        <w:t xml:space="preserve"> Помощь в судействе.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tbl>
      <w:tblPr>
        <w:tblW w:w="16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97"/>
        <w:gridCol w:w="707"/>
        <w:gridCol w:w="2485"/>
        <w:gridCol w:w="693"/>
        <w:gridCol w:w="5190"/>
        <w:gridCol w:w="2507"/>
        <w:gridCol w:w="2103"/>
        <w:gridCol w:w="1346"/>
      </w:tblGrid>
      <w:tr>
        <w:trPr>
          <w:trHeight w:val="22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рок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вигательных действий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</w:tr>
      <w:tr>
        <w:trPr>
          <w:trHeight w:val="56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  - 4 часа.</w:t>
            </w:r>
          </w:p>
        </w:tc>
      </w:tr>
      <w:tr>
        <w:trPr>
          <w:trHeight w:val="1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. Нападающий удар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Стойка и перемещение игрока. Специальные прыжковые упражнения. Сочетание различных способов приема и передач мяча.  Нижняя прямая подача. Нападающий удар после подбрасывания. Развитие координационных способностей. Учебная игр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. Нападающий удар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Стойка и перемещение игрока. Специальные прыжковые упражнения. Сочетание различных способов приема и передач мяча.  Нижняя прямая подача. Развитие координационных способностей. Нападающий удар после подбрасывания. Учебная игр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37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ающий удар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Стойка и перемещение игрока. Специальные прыжковые упражнения. Сочетание различных способов приема и передач мяча.  Нижняя прямая подача. Нападающий удар после подбрасывания. Развитие координационных способностей. Учебная игр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нападающего удар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торонняя игр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Стойка и перемещение игрока. Специальные прыжковые упражнения. Сочетание различных способов приема и передач мяча.  Нижняя прямая подача. Развитие координационных способностей. Учебная игр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технических действий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16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– 17 часов.</w:t>
            </w:r>
          </w:p>
        </w:tc>
      </w:tr>
      <w:tr>
        <w:trPr>
          <w:trHeight w:val="1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с мячом и без мяч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Б на уроках спортивных игр. ОРУ. Стойка и перемещение игрока. Повороты с мячом и без мяча. Остановка прыжком. Передача мяча двумя руками от груди. Ведение мяча правой и левой рукой. Развитие координационных способностей. Учебная игр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3</w:t>
            </w:r>
          </w:p>
        </w:tc>
      </w:tr>
      <w:tr>
        <w:trPr>
          <w:trHeight w:val="1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с мячом и без мяч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Стойка и перемещение игрока. Повороты с мячом и без мяча. Остановка прыжком. Передача мяча двумя руками от груди. Ведение мяча правой и левой рукой. Развитие координационных способностей. Учебная игр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поворота с мячом и без мяч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3</w:t>
            </w:r>
          </w:p>
        </w:tc>
      </w:tr>
      <w:tr>
        <w:trPr>
          <w:trHeight w:val="1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прыжком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Стойка и перемещение игрока. Повороты с мячом и без мяча. Остановка прыжком. Сочетание различных способов передачи мяча. Ведение мяча правой и левой рукой. Развитие координационных способностей. Учебная игр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3</w:t>
            </w:r>
          </w:p>
        </w:tc>
      </w:tr>
      <w:tr>
        <w:trPr>
          <w:trHeight w:val="1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прыжком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Стойка и перемещение игрока. Повороты с мячом и без мяча. Остановка прыжком. Сочетание различных способов передачи мяча. Ведение мяча правой и левой рукой. Развитие координационных способностей. Учебная игр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остановки прыжко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3</w:t>
            </w:r>
          </w:p>
        </w:tc>
      </w:tr>
      <w:tr>
        <w:trPr>
          <w:trHeight w:val="1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Стойка и перемещение игрока. Передачи мяча на месте с пассивным сопротивлением защитника. Ведение мяча на месте с разной высотой отскока. Развитие координационных способностей. Учебная игр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3</w:t>
            </w:r>
          </w:p>
        </w:tc>
      </w:tr>
      <w:tr>
        <w:trPr>
          <w:trHeight w:val="1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Стойка и перемещение игрока. Передачи мяча на месте с пассивным сопротивлением защитника. Ведение мяча на месте с разной высотой отскока. Игровые задания 2×1; 3×2. Развитие координационных способностей. Учебная игр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3</w:t>
            </w:r>
          </w:p>
        </w:tc>
      </w:tr>
      <w:tr>
        <w:trPr>
          <w:trHeight w:val="1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Стойка и перемещение игрока. Передачи мяча на месте с пассивным сопротивлением защитника. Ведение мяча на месте с разной высотой отскока. Игровые задания 2×1; 3×2. Развитие координационных способностей. Учебная игр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передачи мяч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3</w:t>
            </w:r>
          </w:p>
        </w:tc>
      </w:tr>
      <w:tr>
        <w:trPr>
          <w:trHeight w:val="1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Стойка и перемещение игрока. Сочетание различных способов передачи мяча. Ведение мяча с сопротивлением. Игровые задания 2×1; 3×2. Развитие координационных способностей. Учебная игр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3</w:t>
            </w:r>
          </w:p>
        </w:tc>
      </w:tr>
      <w:tr>
        <w:trPr>
          <w:trHeight w:val="1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Стойка и перемещение игрока. Сочетание различных способов передачи мяча. Ведение мяча с сопротивлением. Игровые задания 2×1; 3×2. Развитие координационных способностей. Учебная игр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3</w:t>
            </w:r>
          </w:p>
        </w:tc>
      </w:tr>
      <w:tr>
        <w:trPr>
          <w:trHeight w:val="1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Стойка и перемещение игрока. Сочетание различных способов передачи мяча. Ведение мяча с сопротивлением. Игровые задания 2×1; 3×2. Развитие координационных способностей. Учебная игр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ведение мяч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3</w:t>
            </w:r>
          </w:p>
        </w:tc>
      </w:tr>
      <w:tr>
        <w:trPr>
          <w:trHeight w:val="1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в движении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Стойка и перемещение игрока. Бросок мяча в движении. Передача мяча различными способами с сопротивлением. Игровые задания 2×2; 3×3. Развитие координационных способностей. Учебная игр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3</w:t>
            </w:r>
          </w:p>
        </w:tc>
      </w:tr>
      <w:tr>
        <w:trPr>
          <w:trHeight w:val="1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в движении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Стойка и перемещение игрока. Бросок мяча в движении. Передача мяча различными способами с сопротивлением. Игровые задания 2×2; 3×3. Развитие координационных способностей. Учебная игр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3</w:t>
            </w:r>
          </w:p>
        </w:tc>
      </w:tr>
      <w:tr>
        <w:trPr>
          <w:trHeight w:val="1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в движении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Стойка и перемещение игрока. Передача мяча различными способами с сопротивлением. Игровые задания 2×2; 3×3. Развитие координационных способностей. Учебная игр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броска мяча в движении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3</w:t>
            </w:r>
          </w:p>
        </w:tc>
      </w:tr>
      <w:tr>
        <w:trPr>
          <w:trHeight w:val="1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ной бросок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Стойка и перемещение игрока. Штрафной бросок. Передача мяча различными способами с сопротивлением. Игровые задания 2×2; 3×3. Развитие координационных способностей. Учебная игр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3</w:t>
            </w:r>
          </w:p>
        </w:tc>
      </w:tr>
      <w:tr>
        <w:trPr>
          <w:trHeight w:val="1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ной бросок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Стойка и перемещение игрока. Штрафной бросок. Передача мяча различными способами с сопротивлением. Игровые задания 2×2; 3×3. Развитие координационных способностей. Учебная игр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штрафного броск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3</w:t>
            </w:r>
          </w:p>
        </w:tc>
      </w:tr>
      <w:tr>
        <w:trPr>
          <w:trHeight w:val="1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ая игра 5х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Стойка и перемещение игрока. Сочетание различных технических действий. Развитие координационных способностей. Учебная игр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3</w:t>
            </w:r>
          </w:p>
        </w:tc>
      </w:tr>
      <w:tr>
        <w:trPr>
          <w:trHeight w:val="1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ая игра 5х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Стойка и перемещение игрока. Сочетание различных технических действий. Развитие координационных способностей. Учебная игр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баскетбол по упрощенным правилам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технических действий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3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 четверть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количество учебных  часов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– 30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ультурно – исторические основы:</w:t>
      </w:r>
      <w:r>
        <w:rPr>
          <w:rFonts w:cs="Times New Roman" w:ascii="Times New Roman" w:hAnsi="Times New Roman"/>
          <w:sz w:val="24"/>
          <w:szCs w:val="24"/>
        </w:rPr>
        <w:t xml:space="preserve"> Физическая культура и ее значение в формировании здорового образа жизни современного человек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Лыжный спорт:</w:t>
      </w:r>
      <w:r>
        <w:rPr>
          <w:rFonts w:cs="Times New Roman" w:ascii="Times New Roman" w:hAnsi="Times New Roman"/>
          <w:sz w:val="24"/>
          <w:szCs w:val="24"/>
        </w:rPr>
        <w:t xml:space="preserve"> Значение занятий лыжным спортом для поддержания работоспособности. Виды лыжного спорта. Требования к одежде  и обуви занимающегося лыжами. Техника безопасности при занятии лыжами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имнастика: </w:t>
      </w:r>
      <w:r>
        <w:rPr/>
        <w:t>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гимнастических упражнений.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2127"/>
        <w:gridCol w:w="425"/>
        <w:gridCol w:w="6095"/>
        <w:gridCol w:w="2693"/>
        <w:gridCol w:w="1843"/>
        <w:gridCol w:w="1276"/>
      </w:tblGrid>
      <w:tr>
        <w:trPr>
          <w:trHeight w:val="7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ро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вигательных действ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</w:tr>
      <w:tr>
        <w:trPr>
          <w:trHeight w:val="7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6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 – 20 часов.</w:t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бесшажны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 лыжной подготов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ОРУ по лыжной подготовке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бесшажный ход. Прохождение дистанции 1 к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бесшаж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 по лыжной подготовке. Одновременный бесшажный ход. Переход от попеременного двухшажного хода к одновременным ходам. Преодоление мелких неровностей. Прохождение дистанции 1 км. Игра «По местам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бесшажн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ОРУ по лыжной подготовке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бесшажный ход. Переход от попеременного двухшажного хода к одновременным ходам. Преодоление мелких неровностей. Лыжная эстафета. Прохождение дистанции 1 к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х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бесшаж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 по лыжной подготовке. Одновременный бесшажный ход. Переход от попеременного двухшажного хода к одновременным ходам. Преодоление мелких неровностей. Прохождение дистанции 1 км. Игра «По местам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бесшаж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 по лыжной подготовке. Одновременный бесшажный ход. Переход от попеременного двухшажного хода к одновременным ходам. Преодоление мелких неровностей. Лыжная эстафета. Прохождение дистанции 1 к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бесшаж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 по лыжной подготовке. Одновременный бесшажный ход. Переход от попеременного двухшажного хода к одновременным ходам. Преодоление мелких неровностей. Прохождение дистанции 1 км. Игра «По местам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бесшаж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 по лыжной подготовке. Одновременный бесшажный ход. Переход от попеременного двухшажного хода к одновременным ходам. Преодоление мелких неровностей. Прохождение дистанции 1 к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техники выполнения одновременного бесшажного ход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ОРУ по лыжной подготовк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бесшажный ход.  Эстафеты без палок с этапом до 120 метров. Игра «Быстрый лыжник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«елочкой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ОРУ по лыжной подготовк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ранее изученных ходов. Подъем «елочкой», «лесенкой», поворот упором двумя лыжами. Прохождение дистанции 2 к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 на спусках и подъем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«елочкой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ОРУ по лыжной подготовк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ранее изученных ходов. Подъем «елочкой», «лесенкой», поворот упором двумя лыжами. Прохождение дистанции 2 к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 на спусках и подъем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«елочкой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ОРУ по лыжной подготовк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ранее изученных ходов. Подъем «елочкой», «лесенкой», поворот упором двумя лыжами. Прохождение дистанции 2 к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 на спусках и подъем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«елочкой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ОРУ по лыжной подготовк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ранее изученных ходов. Подъем «елочкой», «лесенкой», поворот упором двумя лыжами. Прохождение дистанции 2 к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 на спусках и подъем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подъемов и спус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ОРУ по лыжной подготовке. Применение изученных приемов при передвижении по дистанции до 4 км. Игра «Гонка с палками и без палок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 по лыжной подготовке. Комплекс ОРУ по лыжной подготовке. Применение изученных приемов при передвижении по дистанции до 4 км. Игра «Быстрый лыжник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 по лыжной подготовке. Комплекс ОРУ по лыжной подготовке. Применение изученных приемов при передвижении по дистанции до 4 км. Игра «По местам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применения изученных 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 по лыжной подготовке. Эстафеты без палок с этапом до 120 метров. Игра «Быстрый лыжник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 на мест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 по лыжной подготовке. Повороты на месте. Применение изученных приемов при передвижении по дистанции до 4 км. Игра «Лыжный поезд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поворота на ме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ОРУ по лыжной подготовке. Применение изученных приемов при передвижении по дистанции 3 к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 по лыжной подготовке. Контроль прохождения  дистанции 3 км. Лыжные эстафе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рохождения дистанции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м (девоч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 по лыжной подготовке.  Контроль прохождения дистанции 3 км. Лыжные эстафе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прохождения дистанци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м (мальчи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16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– 10 часов.</w:t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 и упор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Б на уроках гимнастики. Правила страховки во время выполнения упражнений. Выполнение команд: «Пол-оборота направо!», «Пол-оборота налево!». ОРУ на месте. Подъем переворотом в упор, передвижение в висе (мальчики). Махом одной, толчком другой подъем переворотом (девочки). Эстафеты. Развитие силовых способнос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ТБ на уроках гимнастики; страховку и помощь во время выполнения гимнастических упражн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троевые упражнения; упражнения в ви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анд: «Пол-оборота направо!», «Пол-оборота налево!». ОРУ на месте. Подъем переворотом в упор, передвижение в висе (мальчики). Махом одной, толчком другой подъем переворотом (девочки). Эстафеты. Развитие силовых способнос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троевые упражнения; упражнения в висе и упо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анд: «Пол-оборота направо!», «Пол-оборота налево!». ОРУ на месте. Подъем переворотом в упор, передвижение в висе (мальчики). Махом одной, толчком другой подъем переворотом (девочки). Эстафеты. Развитие силовых способнос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троевые упражнения; упражнения в висе и упо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анд: «Пол-оборота направо!», «Пол-оборота налево!». ОРУ на месте. Подъем переворотом в упор, передвижение в висе (мальчики). Махом одной, толчком другой подъем переворотом (девочки). Эстафеты. Развитие силовых способнос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троевые упражнения; упражнения в висе и упо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анд: «Пол-оборота направо!», «Пол-оборота налево!». ОРУ на месте. Подъем переворотом в упор, передвижение в висе (мальчики). Махом одной, толчком другой подъем переворотом (девочки). Эстафеты. Развитие силовых способнос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строевые упражнения; упражнения в висе и упо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ОРУ с предметами. Подтягивание в висе на результат. Эстафеты.  Развитие силовых способнос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одтяги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ягива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–6–3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очки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–15–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. Упражнения на гимнастическом бревн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ОРУ с предметами. Лазание по канату произвольным способом с помощью ног. Упражнения на гимнастическом бревне (шаги, прыжки, повороты, соскок, наскок на бревно). Развитие координационных способностей. Упражнения на релаксац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упражнения на бревне, лазание по кана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ОРУ с предметами. Лазание по канату произвольным способом с помощью ног. Упражнения на гимнастическом бревне (шаги, прыжки, повороты, соскок, наскок на бревно). Развитие координационных способностей. Упражнения на восстановление с удержанием предмета на голов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упражнения на бревне, лазание по кана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лазания по кана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ОРУ с предметами. Лазание по канату произвольным способом с помощью ног. Упражнения на гимнастическом бревне (шаги, прыжки, повороты, соскок, наскок на бревно). Развитие координационных способностей. Игра на восстановление дых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упражнения на бревне, лазание по кана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0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ОРУ с предметами. Лазание по канату произвольным способом с помощью ног. Упражнения на гимнастическом бревне (шаги, прыжки, повороты, соскок, наскок на бревно). Развитие координационных способнос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упражнения на бревне, лазание по кана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упражнений на гимнастическом брев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на 4 четверть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количество учебных часов 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 - 24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Приемы закаливания:</w:t>
      </w:r>
      <w:r>
        <w:rPr>
          <w:rFonts w:cs="Times New Roman" w:ascii="Times New Roman" w:hAnsi="Times New Roman"/>
          <w:sz w:val="24"/>
          <w:szCs w:val="24"/>
        </w:rPr>
        <w:t xml:space="preserve"> Водные процедуры (обтирание, душ), купание в открытых водоемах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Гимнастика:</w:t>
      </w:r>
      <w:r>
        <w:rPr>
          <w:rFonts w:cs="Times New Roman" w:ascii="Times New Roman" w:hAnsi="Times New Roman"/>
          <w:sz w:val="24"/>
          <w:szCs w:val="24"/>
        </w:rPr>
        <w:t xml:space="preserve"> 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гимнастических упражне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гкая атлетика: </w:t>
      </w:r>
      <w:r>
        <w:rPr>
          <w:rFonts w:cs="Times New Roman" w:ascii="Times New Roman" w:hAnsi="Times New Roman"/>
          <w:sz w:val="24"/>
          <w:szCs w:val="24"/>
        </w:rPr>
        <w:t>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</w:t>
      </w:r>
    </w:p>
    <w:tbl>
      <w:tblPr>
        <w:tblW w:w="163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67"/>
        <w:gridCol w:w="2410"/>
        <w:gridCol w:w="425"/>
        <w:gridCol w:w="5528"/>
        <w:gridCol w:w="2835"/>
        <w:gridCol w:w="1985"/>
        <w:gridCol w:w="1417"/>
        <w:gridCol w:w="9"/>
      </w:tblGrid>
      <w:tr>
        <w:trPr>
          <w:trHeight w:val="4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 уро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вигательных действ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</w:tr>
      <w:tr>
        <w:trPr>
          <w:trHeight w:val="5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– 10 часов.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 вперед в стойку на лопатках (мальчики). Кувырок назад в полушпагат. Мост из положения стоя, без помощи (девочки). ОРУ с предметами. Эстафеты. Развитие силовых способ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акробатические упражнения раздельно и в комбин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 вперед в стойку на лопатках (мальчики). Кувырок назад в полушпагат. Мост из положения стоя, без помощи (девочки). ОРУ с предметами. Поднимание туловища. Эстафеты. Развитие силовых способ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акробатические упражнения раздельно и в комбин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 в стойку на лопатках, стойка на голове с согнутыми ногами (мальчики). Мост из положения стоя, без помощи (девочки). ОРУ с предметами. Поднимание туловища. Эстафеты. Развитие силовых способ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акробатические упражнения раздельно и в комбин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 в стойку на лопатках, стойка на голове с согнутыми ногами (мальчики). Мост из положения стоя, без помощи (девочки). ОРУ с предметами. Поднимание туловища. Эстафеты. Развитие силовых способ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акробатические упражнения раздельно и в комбин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акробатических упражн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на результа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ОРУ с предметами. Поднимание туловища на результат. Прыжки со скакалкой. Упражнение  с удержанием предмета на голове. Игра на вним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однимание туловищ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: мальчики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–31–26;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очки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–27–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ОРУ с предметами. Опорный прыжок: ноги врозь  через козла в длину высотой 110 см; ноги врозь через козла в ширину высотой 100 см. Встречная эстафета со скакалкой. Развитие координационных способнос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опорный прыж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ОРУ с предметами. Опорный прыжок: ноги врозь  через козла в длину высотой 110 см; ноги врозь через козла в ширину высотой 100 см. Встречная эстафета с обручем. Развитие координационных способнос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опорный прыж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ОРУ с предметами. Опорный прыжок: ноги врозь  через козла в длину высотой 110 см; ноги врозь через козла в ширину высотой 100 см. Эстафета с набивным мячом. Развитие координационных способнос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опорный прыж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ОРУ с предметами. Опорный прыжок: ноги врозь  через козла в длину высотой 110 см; ноги врозь через козла в ширину высотой 100 см. Эстафета. Развитие координационных способнос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опорный прыж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ыполнения опорного прыж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со скакалко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ОРУ с предметами. Прыжок со скакалкой на результат. Развитие силовых способностей. Игра «Мяч соседу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прыжок со скакалк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техники выполнения прыжка со скакалкой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– 100 – 90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2</w:t>
            </w:r>
          </w:p>
        </w:tc>
      </w:tr>
      <w:tr>
        <w:trPr>
          <w:trHeight w:val="285" w:hRule="atLeast"/>
        </w:trPr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– 14 часов.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высоту способом «перешагивани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 при занятиях легкой атлетикой. Прыжок в высоту с 5–7  беговых  шагов способом «перешагивание». Специальные беговые упражнения. Развитие скоростно-силовых качеств. Правила соревнован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ыгать в высоту с разбе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5–7 беговых  шагов способом «перешагивание». Специальные беговые упражнения. Развитие скоростно-силовых качеств. Медленный бег до 5 мину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ыгать в высоту с разбе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3–5 беговых  шагов способом «перешагивание». Специальные беговые упражнения. Развитие скоростно-силовых качеств. Медленный  бег до 5 мину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ыгать в высоту с разбе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высоту с 9–11 беговых  шагов способом «перешагивание». Специальные беговые упражнения. Развитие скоростно-силовых качест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ыгать в высоту с разбе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9–11 беговых  шагов способом перешагива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и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-115-100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очки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-100-9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етр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месте и в движении. Специальные беговые упражнения, развитие скоростно-силовых качеств. Бег с ускорением  20 – 30 метров. Бег в медленном темпе до 8 минут. Спортив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бегать с максимальной скоростью 30 мет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етров на результат. ОРУ на месте и в движении. Специальные беговые упражнения, развитие скоростно-силовых качеств. Эстафе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бегать с максимальной скоростью 30 мет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етр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и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5» – 5,0; «4» – 5,2; «3» –5,6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очки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– 5,3; «4» – 5,6; «3» – 6,0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етр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ем 50-60 метров ОРУ на месте и в движении. Специальные беговые упражнения, развитие скоростно-силовых качеств. Бег в медленном темпе до 8 минут.  Спортив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бегать с максимальной скоростью 60 мет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етров на результат. ОРУ на месте и в движении. Специальные беговые упражнения, развитие скоростно-силовых качеств. Эстафе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бегать с максимальной скоростью 60 мет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етр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и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5» – 9,5; «4» – 8,8; «3» – 10,2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 «5» – 9,8; «4» – 10,4; «3» – 10,9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4 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до 12 минут. ОРУ на месте и в движении. Специальные беговые упражнения, развитие скоростно-силовых качеств. Эстафе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бегать в равномерном темпе до 12 мину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месте и в движении. Специальные беговые упражнения, развитие скоростно-силовых каче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ыгать в длину с разбе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на месте и в движении. Специальные беговые упражнения, развитие скоростно-силовых качеств. Спортив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ыгать в длину с разбе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 с разбега: Мальчики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5» – 360; «4» – 340; «3» – 320. Девочки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– 340; «4» – 320; «3» – 30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на дальн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на заданное расстояние. ОРУ на месте и в движении. Специальные беговые упражнения, развитие скоростно-силовых качеств. Бег в медленном темпе до 12 минут.  Спортив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метать мяч на даль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на дальность. ОРУ на месте и в движении. Специальные беговые упражнения, развитие скоростно-силовых качеств. Спортив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метать мяч на даль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мяча: Мальчики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5» – 39; «4» – 31; «3» – 23. Девочки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– 26; «4» – 19; «3» – 16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до 12 минут. ОРУ на месте и в движении. Специальные беговые упражнения, развитие скоростно-силовых качеств. Эстафеты. Подведение итогов за учебный год. Домашнее задание на лет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бегать в равномерном темпе до 12 мину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2 км без учета времени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360" w:right="638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Style14">
    <w:name w:val=" Знак Знак"/>
    <w:basedOn w:val="Style13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0:00:00Z</dcterms:created>
  <dc:creator>Дмитрий</dc:creator>
  <dc:description/>
  <cp:keywords/>
  <dc:language>en-US</dc:language>
  <cp:lastModifiedBy>Дмитрий</cp:lastModifiedBy>
  <dcterms:modified xsi:type="dcterms:W3CDTF">2011-08-31T05:16:00Z</dcterms:modified>
  <cp:revision>11</cp:revision>
  <dc:subject/>
  <dc:title>ТЕМАТИЧЕСКОЕ ПЛАНИРОВАНИЕ</dc:title>
</cp:coreProperties>
</file>