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16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214"/>
        <w:gridCol w:w="1007"/>
        <w:gridCol w:w="963"/>
        <w:gridCol w:w="2677"/>
        <w:gridCol w:w="2589"/>
        <w:gridCol w:w="2596"/>
        <w:gridCol w:w="1304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Ы УРОК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АС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.У.Н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ПС, ПОВТОРЕНИЕ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ГЛЯДНОС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.З.</w:t>
            </w:r>
          </w:p>
        </w:tc>
      </w:tr>
      <w:tr>
        <w:trPr/>
        <w:tc>
          <w:tcPr>
            <w:tcW w:w="16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ЕНИНЕ И СВОЙСТВА ЖИВЫХ ОРГАНИЗМОВ (22+3 (из резерва) =25 ЧАСОВ)</w:t>
            </w:r>
          </w:p>
        </w:tc>
      </w:tr>
      <w:tr>
        <w:trPr/>
        <w:tc>
          <w:tcPr>
            <w:tcW w:w="16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ЫЕ СВОЙСТВА ЖИВЫХ ОРГАНИЗМОВ (2 ЧАСА)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-2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живых организмов. Основные свойства живых организмов: клеточное строение, сходный химический состав, обмен веществ и энергии, питание, дыхание, выделение, рост и развитие, раздражимость, движение, размножение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понят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ка и ее органоиды, белки, жиры, углеводы, нуклеиновые кислоты, вирусы, митоз, мейоз, растительные и животные тка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ведение 5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Разнообразие живого мира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, таблиц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3-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6-9</w:t>
            </w:r>
          </w:p>
        </w:tc>
      </w:tr>
      <w:tr>
        <w:trPr/>
        <w:tc>
          <w:tcPr>
            <w:tcW w:w="16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ИМИЧЕСКИЙ СОСТАВ КЛЕТОК (2 ЧАСА)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3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химических элементов в клетке. Вода и другие неорганические вещества, их роль в клет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абораторная работа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пределение состава семян пшеницы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и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клеток, органоиды клетки.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растительных и животных клет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лабораторные работы, делать выводы, рисунки</w:t>
            </w:r>
          </w:p>
          <w:p>
            <w:pPr>
              <w:pStyle w:val="Style15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микроскопом и микропрепаратами.</w:t>
            </w:r>
          </w:p>
          <w:p>
            <w:pPr>
              <w:pStyle w:val="Style15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растительные и животные клетки по строению на микропрепаратах</w:t>
            </w:r>
          </w:p>
          <w:p>
            <w:pPr>
              <w:pStyle w:val="Style15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и делать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вать: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клетке как о структурной и функциональной единице всего живого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ыв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режное отношение к природе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ведение 5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Органические и неорганические вещества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е оборудова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0-1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4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ческие вещества: белки, жиры, углеводы, нуклеиновые кислоты, их роль в клет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е оборудова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2-15</w:t>
            </w:r>
          </w:p>
        </w:tc>
      </w:tr>
      <w:tr>
        <w:trPr/>
        <w:tc>
          <w:tcPr>
            <w:tcW w:w="7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РОЕНИЕ РАСТИТЕЛЬНОЙ И ЖИВОТНОЙ КЛЕ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2+1(из резерва)=3 ЧАСА)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5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ка – элементарная единица живого. Безъядерные и ядерные клетки. Строение и функции ядра, цитоплазмы и органоидов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ведение 5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Строение клетки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: «Строение клетк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6-18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6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Лабораторная работа№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троение клеток живых организмов»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ведение 5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Устройство микроскопа и работа с ним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скоп, микропрепара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9-2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7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усы – неклеточная форма жизни. Различия в строении растительной и животной клеток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: «Вирусы», «Строение растительной и животной клеток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3 (конспект)</w:t>
            </w:r>
          </w:p>
        </w:tc>
      </w:tr>
      <w:tr>
        <w:trPr/>
        <w:tc>
          <w:tcPr>
            <w:tcW w:w="7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ЛЕНИЕ КЛЕТКИ (2 ЧАСА)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8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клетки – основа роста и развития организмов. Основные типы деления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Клетка»  (стр. 16-18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скоп, микропрепара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4-25</w:t>
            </w:r>
          </w:p>
        </w:tc>
      </w:tr>
      <w:tr>
        <w:trPr>
          <w:trHeight w:val="496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9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оз, основные этапы митоза. Сущность мейоза, его биологическое значение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: «Митоз», «Мейоз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5-29</w:t>
            </w:r>
          </w:p>
        </w:tc>
      </w:tr>
      <w:tr>
        <w:trPr/>
        <w:tc>
          <w:tcPr>
            <w:tcW w:w="16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КАНИ РАСТЕНИЙ И ЖИВОТНЫХ (2 ЧАСА)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10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ткань», клеточные элементы и межклеточное вещество. Типы тканей растений, их разнообразие, значение, строе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Лабораторная работа№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кани растительного организма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Клетка»  (стр. 16-18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скоп, микропрепара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: «Ткани растений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30-3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11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тканей животных организмов, их строение и функ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Лабораторная работа№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кани животных организмов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Клетка»  (стр. 16-18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скоп, микропрепара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: «Ткани животных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32-35</w:t>
            </w:r>
          </w:p>
        </w:tc>
      </w:tr>
      <w:tr>
        <w:trPr/>
        <w:tc>
          <w:tcPr>
            <w:tcW w:w="16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Ы И СИСТЕМЫ ОРГАНОВ (10+2(из резерва)=12 ЧАСОВ)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12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«орган», органы цветкового раст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абораторная работа №5 «Изучение органов цветкового растения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: «Органы цветкового растения», гербар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36-37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13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ее строение и значение корня. Виды корней, корневые системы, видоизменения корн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понят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, корневая система, побег, лист, листорасположение, жилкование, цветок и его органы, соцветие, плод, однодольные и двудольные семе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ить:</w:t>
            </w:r>
          </w:p>
          <w:p>
            <w:pPr>
              <w:pStyle w:val="Style15"/>
              <w:numPr>
                <w:ilvl w:val="0"/>
                <w:numId w:val="1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онятие орган и система органов.</w:t>
            </w:r>
          </w:p>
          <w:p>
            <w:pPr>
              <w:pStyle w:val="Style15"/>
              <w:numPr>
                <w:ilvl w:val="0"/>
                <w:numId w:val="1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ить основные системы органов раст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задания лабораторной работы, делать самостоятельные выводы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органы цветкового растения, типы корневых систем, жилкования и листораспол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вать:</w:t>
            </w:r>
          </w:p>
          <w:p>
            <w:pPr>
              <w:pStyle w:val="Style15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 органах и их 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ывать:</w:t>
            </w:r>
          </w:p>
          <w:p>
            <w:pPr>
              <w:pStyle w:val="Style15"/>
              <w:numPr>
                <w:ilvl w:val="0"/>
                <w:numId w:val="1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ное отношение к живой приро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ведение 5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Разнообразие растений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: «Корневые системы», «Видоизменения корней», гербар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36-37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14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значение побег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: «Побег и почки», гербар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38-4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15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ка – зачаточный побег. Листовые и цветочные поч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: «Побег и почки», гербар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38-4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16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бель – орган побега. Передвижение веществ по стеблю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Строение побега» (стр. 38-40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: «Строение и формы стебля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41-4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17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, строение и функции. Простые и сложные листь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: «Строение и разнообразие листьев», «Листорасположение», гербарии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41-4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(18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к, его строение и значение (околоцветник, тычинки, пестик), соцветия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: «Строение цветка», «Соцветия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4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19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ы, значение и разнообраз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: «Плоды», муляжи, гербар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44-4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-21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семян, типы семя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ведение 5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: «Строение семени фасоли», «Строение семени пшеницы», семена фасоли и пшениц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45-47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2-23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органов. Основные системы органов животного организма: пищеварительная, дыхательная, выделительная, опорно-двигательная, нервная, эндокринная, размн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абораторная работа №6 «Распознавание органов животных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ТЕНИЯ И ЖИВОТНЫЕ КАК ЦЕЛОСТНЫЕ СИСТЕМЫ (2 ЧАСА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4-25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деятельность организма. Взаимосвязь клеток и тканей в живых организмах. Организмы и окружающая среда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ведение 5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Разнообразие животных и растений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, дополнительная литература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48-51</w:t>
            </w:r>
          </w:p>
        </w:tc>
      </w:tr>
      <w:tr>
        <w:trPr/>
        <w:tc>
          <w:tcPr>
            <w:tcW w:w="16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ИЗНЕДЕЯТЕЛЬНОСТЬ ОРГАНИЗМА (36+2 (из резерва)=38 ЧАСОВ)</w:t>
            </w:r>
          </w:p>
        </w:tc>
      </w:tr>
      <w:tr>
        <w:trPr/>
        <w:tc>
          <w:tcPr>
            <w:tcW w:w="16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ТАНИЕ И ПИЩЕВАРЕНИЕ (8 ЧАСОВ)</w:t>
            </w:r>
          </w:p>
        </w:tc>
      </w:tr>
      <w:tr>
        <w:trPr>
          <w:trHeight w:val="269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26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понятия «питание». Особенности питания растительного организма. Почвенное питание, роль корня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нят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 и пищеварение, пищеварительная система, органы пищеварения, фотосинтез, травоядные, хищники, сапрофиты, паразиты, симбионт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ить:</w:t>
            </w:r>
          </w:p>
          <w:p>
            <w:pPr>
              <w:pStyle w:val="Style15"/>
              <w:numPr>
                <w:ilvl w:val="0"/>
                <w:numId w:val="1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онятие о питании и его значении.</w:t>
            </w:r>
          </w:p>
          <w:p>
            <w:pPr>
              <w:pStyle w:val="Style15"/>
              <w:numPr>
                <w:ilvl w:val="0"/>
                <w:numId w:val="1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строение пищеварительных систем и способы питания животных.</w:t>
            </w:r>
          </w:p>
          <w:p>
            <w:pPr>
              <w:pStyle w:val="Style15"/>
              <w:numPr>
                <w:ilvl w:val="0"/>
                <w:numId w:val="1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особенности питания растений в процессе фотосинтез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вать:</w:t>
            </w:r>
          </w:p>
          <w:p>
            <w:pPr>
              <w:pStyle w:val="Style15"/>
              <w:numPr>
                <w:ilvl w:val="0"/>
                <w:numId w:val="1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живых организмах как о целостных систем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Строение корня» (стр. 36-37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: «Строение корня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53-5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6-27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ое питание (фотосинтез), значение фотосинтеза, значение хлорофилла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Строение листьев» (стр. 41-43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: «Строение листа», лабораторное оборудование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53-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нспект)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28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итания животны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, фотограф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56-58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29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оядные животные и хищник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, фотограф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57-59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30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зиты, сапрофиты, симбионты, трупоед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, фотографии, гербарии, коллекции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59-6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(31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рение и его значение. Особенности строения пищеварительных систем у животных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Особенности питания животных» (стр. 56-58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жные препараты, таблицы «Строение кролика», «Внутреннее строение собак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61-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2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рительные ферменты и их значение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Значение белков» (стр.12-15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е оборудова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64-66</w:t>
            </w:r>
          </w:p>
        </w:tc>
      </w:tr>
      <w:tr>
        <w:trPr/>
        <w:tc>
          <w:tcPr>
            <w:tcW w:w="16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ЫХАНИЕ (3 ЧАСА)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33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дыхания. Роль кислорода в процессе расщепления органических веществ и освобождении энергии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понятия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ние, устьица, жабры, дыхальца, легк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ить:</w:t>
            </w:r>
          </w:p>
          <w:p>
            <w:pPr>
              <w:pStyle w:val="Style15"/>
              <w:numPr>
                <w:ilvl w:val="0"/>
                <w:numId w:val="12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дыхания растений.</w:t>
            </w:r>
          </w:p>
          <w:p>
            <w:pPr>
              <w:pStyle w:val="Style15"/>
              <w:numPr>
                <w:ilvl w:val="0"/>
                <w:numId w:val="12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дыхания животны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вать: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формировать понятие о органах и системах орган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ведение 5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Состав воздуха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опыты по дыханию семян, обнаружению углекислого газа в выдыхаемом воздухе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67-69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34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дыхания. Клеточное дыхание, дыхание растений. Роль устьиц и чечевичек в процессе дыхания растений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Строение листьев» (стр. 41-43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: «Строение устьиц листа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69-7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35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ние животных, органы дыхания животных организмов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жные препараты, муляж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72-74</w:t>
            </w:r>
          </w:p>
        </w:tc>
      </w:tr>
      <w:tr>
        <w:trPr/>
        <w:tc>
          <w:tcPr>
            <w:tcW w:w="16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ДВИЖЕНИЕ ВЕЩЕСТВ В ОРГАНИЗМЕ (4 ЧАСА)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36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 веществ, его значение. Передвижение веществ в растении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понятия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уды древесины, ситовидные трубки, кровеносная система, сердце, кровь, клетки крови, гемолимф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ить: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транспорта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Строение стебля» (стр. 41-43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: «Сосуды и ситовидные трубки», опыт, доказывающий передвижение веществ по стеблю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74-76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37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троения органов растения, обеспечивающих транспорт веществ. Роль воды и корневого дав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Лабораторная работа№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ередвижение воды и минеральных веществ по стеблю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Строение стебля» (стр. 41-4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Проводящие ткани растений» (стр.30-32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скоп, микропрепараты, лабораторные опыты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74-76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38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ереноса веществ у животных. Кровеносная система и ее значение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животном и растительном организм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вь и ее составные ча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вать:</w:t>
            </w:r>
          </w:p>
          <w:p>
            <w:pPr>
              <w:pStyle w:val="Style15"/>
              <w:numPr>
                <w:ilvl w:val="0"/>
                <w:numId w:val="8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органах и системах органов, их взаимосвязи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: «Строение кровеносных систем у позвоночных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76-79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39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олимфа. Кровь и ее составные части (плазма, клетки кров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: «Клетки крови», микроскоп, микропрепараты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76-79</w:t>
            </w:r>
          </w:p>
        </w:tc>
      </w:tr>
      <w:tr>
        <w:trPr/>
        <w:tc>
          <w:tcPr>
            <w:tcW w:w="16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ДЕЛЕНИЕ (4 ЧАСА)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40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выделения в процессе жизнедеятельности организма, продукты выделения у растений и животных. Выделение у растений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понятия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ительные системы, обмен веществ, обмен энерги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ить:</w:t>
            </w:r>
          </w:p>
          <w:p>
            <w:pPr>
              <w:pStyle w:val="Style15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выделительных систем животных и растительных организмов.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обмена веществ и энерги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вать:</w:t>
            </w:r>
          </w:p>
          <w:p>
            <w:pPr>
              <w:pStyle w:val="Style15"/>
              <w:numPr>
                <w:ilvl w:val="0"/>
                <w:numId w:val="12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живых организмах как о целостных системах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Строение листьев» (стр. 41-43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: «Строение листьев», «Листопад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80-8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41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ительная система у животных. Основные типы выделительных систем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: «Строение выделительных систем у позвоночных», муляжи, влажные препараты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82-84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42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веществ и энергии. Сущность и значение обмена веществ. Обмен веществ у растительных и животных организмов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Органические и неорганические вещества клетки» (стр. 10-12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: «Энергетический обмен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83-8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43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ительная система человека.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: «Выделительная система человека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86-89</w:t>
            </w:r>
          </w:p>
        </w:tc>
      </w:tr>
      <w:tr>
        <w:trPr/>
        <w:tc>
          <w:tcPr>
            <w:tcW w:w="16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ОРНЫЕ СИСТЕМЫ (2 ЧАСА)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44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опорных систем в жизни организма. Опорные системы растений, опорные системы животных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понятия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ый и внутренний скелет, кости, связки, суставы, мышцы, способы движения организм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ить:</w:t>
            </w:r>
          </w:p>
          <w:p>
            <w:pPr>
              <w:pStyle w:val="Style15"/>
              <w:numPr>
                <w:ilvl w:val="0"/>
                <w:numId w:val="12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опорно- двигательных систем животных и растений.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ы и способы движ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наружные и внутренние скелеты животны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вать: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взаимосвязях органов и систем органов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Механические ткани растений» (стр. 30-32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: «Клеточное строение стебля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92-9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45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ый и внутренний скелеты. Опорно-двигательная система позвоночны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абораторная работа№8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опорных систем животных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Соединительные ткани животных» (стр. 32-35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: «Строение кости», спилы костей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94-97</w:t>
            </w:r>
          </w:p>
        </w:tc>
      </w:tr>
      <w:tr>
        <w:trPr/>
        <w:tc>
          <w:tcPr>
            <w:tcW w:w="7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ИЖЕНИЕ (2 ЧАСА)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46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– важнейшая особенность живых организмов. Значение двигательной актив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Лабораторная работа№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вижение инфузории-туфельки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скоп, культура инфузории-туфельки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98-10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47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ы движения живых организмов. Движение одноклеточных и многоклеточных животных. Двигательные реак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Лабораторная работа№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еремещения дождевого червя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ждевой черв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01-107</w:t>
            </w:r>
          </w:p>
        </w:tc>
      </w:tr>
      <w:tr>
        <w:trPr/>
        <w:tc>
          <w:tcPr>
            <w:tcW w:w="16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ЦИЯ ПРОЦЕССОВ ЖИЗНЕ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5 ЧАСОВ)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48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деятельность организма и связь с окружающей средой. Раздражимость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понятия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вная система, нервные клетки, нервы, головной и спинной мозг, рефлекс, раздражимость, инстинкт, гормоны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ить: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Основные свойства живых организмов» (стр. 6-9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, дополнительная литература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08-11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49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ция процессов жизнедеятельности. Нервная система, особенности строения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: «Раздражимость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12-11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50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ипы нервных систем. Нервная система млекопитающих. Рефлекс, инстинкт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Нервная клетка и нервная ткань» (стр. 35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: «Головной мозг позвоночных», влажные препараты, муляжи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12-116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51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вная система человека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: «Строение нервной системы человека»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14 (конспект)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52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окринная система, ее роль в регуляции процессов жизнедеятельности. Железы внутренней секреции. Ростовые вещества растений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строения нервных систем животных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ообразие условных и безусловных рефлекс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вать:</w:t>
            </w:r>
          </w:p>
          <w:p>
            <w:pPr>
              <w:pStyle w:val="Style15"/>
              <w:numPr>
                <w:ilvl w:val="0"/>
                <w:numId w:val="12"/>
              </w:numPr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живых организмах как о целостных системах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: «Железы внутренней секреции человека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15-116</w:t>
            </w:r>
          </w:p>
        </w:tc>
      </w:tr>
      <w:tr>
        <w:trPr/>
        <w:tc>
          <w:tcPr>
            <w:tcW w:w="16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НОЖЕНИЕ (4 ЧАСА)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53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ое значение размножения. Виды размножения. Бесполое размножение животных (деление простейших, почкование гидры)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нят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ое и бесполое размножение, половые клетки (гаметы), опыление, оплодотворение, вегетативное размножение растени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ить:</w:t>
            </w:r>
          </w:p>
          <w:p>
            <w:pPr>
              <w:pStyle w:val="Style15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размножения для живых организмов.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размножения в животном и растительном мир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работу и наблюдения по черенкованию комнатных растени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Основные свойства живых организмов» (стр. 6-9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, иллюстрации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17-12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54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олое размножение раст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Лабораторная работа№1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гетативное размножение комнатных растений»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Органы растений» (стр.36-37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: «Вегетативное размножение растений», комнатные растения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22-12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55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ое размножение организмов, особенности полового размножения животных. Органы размножения, половые клетки, оплодотворение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, иллюстрации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24-127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56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ое размножение растений. Цветок как орган полового размножения. Опыление, образование плодов и семян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: «Строение цветка» (стр. 4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оды и семена» (стр. 44-46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: «Строение цветка», иллюстрации, гербарии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30-134</w:t>
            </w:r>
          </w:p>
        </w:tc>
      </w:tr>
      <w:tr>
        <w:trPr/>
        <w:tc>
          <w:tcPr>
            <w:tcW w:w="16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Т И РАЗВИТИЕ (4+2 (из резерва)=6 ЧАСОВ)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7-58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и развитие растений, индивидуальное развитие. Распространение плодов и семян. Состояние покоя, его значение в жизни растений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понятия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и развитие, прямое и непрямое развитие животны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ить: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еменного размножения растений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е и непрямое развитие животны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стадии прямого и непрямого развития животных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лабораторные работы, делать самостоятельные вывод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спитыв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режное отношение к живой приро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оды и семена» (стр. 44-46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: «Способы распространения плодов и семян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35-138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59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орастания семян, питание и рост пророст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, показывающий условия прорастания семян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40-14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60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азвития животных организмов. Развитие зародыша (на примере ланцетника)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Половое размножение животных» (стр.124-127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: «Развитие зародыша ланцетника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43-147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61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эмбриональное развитие животных. Прямое и непрямое развит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Лабораторная работа№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ямое и непрямое развитие насекомых»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: «Прямое и непрямое развитие животных», коллекции и влажные препараты насекомых с прямым и непрямым развитием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51-15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62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М И СРЕДА (4+1(из резерва)=5 ЧАСОВ)</w:t>
            </w:r>
          </w:p>
        </w:tc>
      </w:tr>
      <w:tr>
        <w:trPr/>
        <w:tc>
          <w:tcPr>
            <w:tcW w:w="16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М И СРЕДА (2+(1 из резерва) =3 ЧАСА)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63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обитания, факторы среды. Влияние факторов неживой природы (температура, влажность, свет) на живые организмы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понятия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, факторы живой и неживой приро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ить:</w:t>
            </w:r>
          </w:p>
          <w:p>
            <w:pPr>
              <w:pStyle w:val="Style15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экологии.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экологических факторов и их влияние на живые организм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вать: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взаимосвязях организма и среды обит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ыват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ное отношение к живой природ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ведение 5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Три среды обитания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, фотографии, дополнительная литература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54-157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64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и живых организмов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, фотографии, дополнительная литература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58-16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65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кскурс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реда обитания и взаимосвязи живых организмов»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НЫЕ СООБЩЕСТВА (2ЧАСА)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66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сообщества и экосистемы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ведение 5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Природные зоны Земли»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, фотографии, дополнительная литература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62-166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67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 связи в природном сообществе. Цепи питания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: «Сообщество водоема», «Сообщество дубравы»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67-17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426" w:right="395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6:47:00Z</dcterms:created>
  <dc:creator>User</dc:creator>
  <dc:description/>
  <cp:keywords/>
  <dc:language>en-US</dc:language>
  <cp:lastModifiedBy>admin</cp:lastModifiedBy>
  <dcterms:modified xsi:type="dcterms:W3CDTF">2013-09-09T21:44:00Z</dcterms:modified>
  <cp:revision>8</cp:revision>
  <dc:subject/>
  <dc:title/>
</cp:coreProperties>
</file>