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36"/>
          <w:szCs w:val="36"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чая программа  по курсу «Основы православной культуры» разработана на основе </w:t>
      </w:r>
      <w:r>
        <w:rPr>
          <w:color w:val="000000"/>
        </w:rPr>
        <w:t xml:space="preserve"> концепции и программы учебного  предмета «Православная культура»</w:t>
      </w:r>
      <w:r>
        <w:rPr/>
        <w:t xml:space="preserve">  автора Шевченко Л.Л. М: Центр поддержки культурно-исторических традиций Отечества,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Cs/>
          <w:color w:val="000000"/>
          <w:u w:val="single"/>
        </w:rPr>
        <w:t xml:space="preserve"> </w:t>
      </w:r>
      <w:r>
        <w:rPr>
          <w:iCs/>
          <w:color w:val="000000"/>
          <w:u w:val="single"/>
        </w:rPr>
        <w:t xml:space="preserve">Целью программы </w:t>
      </w:r>
      <w:r>
        <w:rPr>
          <w:iCs/>
          <w:color w:val="000000"/>
        </w:rPr>
        <w:t xml:space="preserve"> является воспитание духовности, уважения к прошлому, ценностям отечественной и мировой  культуры (светской и духовной) на основе знакомства с материалом истории христианской  Церкви в житиях святых.</w:t>
      </w:r>
    </w:p>
    <w:p>
      <w:pPr>
        <w:pStyle w:val="Normal"/>
        <w:shd w:fill="FFFFFF" w:val="clear"/>
        <w:autoSpaceDE w:val="false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Задачи программ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Дать понимание учащимся о том, что основанием жизни христиан являлась духовная культура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 примере житий великих святых в историческом контексте разви</w:t>
        <w:softHyphen/>
        <w:t>тия христианской культуры, истории Церкви, показа</w:t>
        <w:softHyphen/>
        <w:t>ть ведущие добродетели и нормы христианской этики высший уровень духовной жизни человека святого самопожертвование во имя любви к Бог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>Ознакомление учащихся событиями  истории Отечества (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), христианской Церкви в житиях ее свя</w:t>
        <w:softHyphen/>
        <w:t>ты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формировать понятия у учащихся о Христианском подвиг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Дать знания об отражении основных догматов христианства в памятниках зодчества, духовной литературы, живопис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Развитие способностей к самостоятельному анализу событий истории, раскрытию причинно-следственных связей, обобщению фактов, полученных в ходе изучения курс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 xml:space="preserve"> </w:t>
      </w:r>
      <w:r>
        <w:rPr/>
        <w:t>Создание представлений об исторических источниках духовно-краеведческого характера, их особенностя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Формирование системы ценностей и убеждений, основанных на православных традициях, воспитание патриотизма, уважение к прошлому и настоящему  христианского ми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Количество учебных часов по предмету, на которое рассчитана программа: 35 часа в год (1 час в нед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ы обучения: комбинированный интегрированный урок, экскурсии, обсуждения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иды деятельности на уроке: слушание рассказа учителя,  обсуждение-размышление, создание мультимедийных презентаций, рассматривание иллюстраций, рисование, чтение,  исследовательские проекты и творческие работы,  доклады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  <w:bCs/>
          <w:iCs/>
        </w:rPr>
        <w:t>Содержание учебного курса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ятая Русь (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ервые христиане на </w:t>
      </w:r>
      <w:r>
        <w:rPr>
          <w:color w:val="000000"/>
        </w:rPr>
        <w:t>Руси.  Почему Русь - Россию «святой именовали»  Славяне - наши предки. Верования славян. Первые христиане на Руси - святая равноапо</w:t>
        <w:softHyphen/>
        <w:t>стольная княгиня Ольга, святые Феодор и его сын Иоанн. Крещение Руси. Преподобный Нестор Летописец рас</w:t>
        <w:softHyphen/>
        <w:t xml:space="preserve">сказывает о причинах обращения князя Владимира ко Христ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тературные памятники Древней Руси. Митрополит Иларион и его сочинение «Сло</w:t>
        <w:softHyphen/>
        <w:t>во о законе и благодати ». Рассказ о Крещении Руси в русской духовной поэзии. Отраже</w:t>
        <w:softHyphen/>
        <w:t>ние этого исторического события в произведениях иконописи и живописи на религиоз</w:t>
        <w:softHyphen/>
        <w:t xml:space="preserve">ные тем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ервые святые Руси - князья Борис и Глеб. </w:t>
      </w:r>
      <w:r>
        <w:rPr>
          <w:color w:val="000000"/>
        </w:rPr>
        <w:t>Сыновья князя Владимира - святые бра</w:t>
        <w:softHyphen/>
        <w:t>тья-княжичи. Евангельская притча о хозяине виноградника и работниках, пришедших в разный час. Христианский подвиг святых князей Бориса и Глеба. Рассказ о подвиге святых в житиях, иконопи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тверждение христианской веры. Святые Киево-Печерской лавры. </w:t>
      </w:r>
      <w:r>
        <w:rPr>
          <w:color w:val="000000"/>
        </w:rPr>
        <w:t>Роль монасты</w:t>
        <w:softHyphen/>
        <w:t>рей в утверждении христианской веры на Руси. Святой Антоний - основатель монаше</w:t>
        <w:softHyphen/>
        <w:t xml:space="preserve">ства на Руси. Святой Феодосии Печерск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вятые: богатырь-инок Илья Муромец, Нестор Летописец,  святой Кукш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усские святые времен татарского нашествия. </w:t>
      </w:r>
      <w:r>
        <w:rPr>
          <w:color w:val="000000"/>
        </w:rPr>
        <w:t xml:space="preserve"> Нашествие татар. Христиане-му</w:t>
        <w:softHyphen/>
        <w:t>ченики: черниговский князь Михаил, боярин его Феодор, тверской князь Михаил, свя</w:t>
        <w:softHyphen/>
        <w:t>той благоверный князь Олег Брянский, преподобная Ефросиния Суздальская. Святой благоверный князь Александр Невский. Отражение их подвига в духовной поэзии, жи</w:t>
        <w:softHyphen/>
        <w:t>тийной литературе, иконописи. Христианская добродетель смирения, проявленная кня</w:t>
        <w:softHyphen/>
        <w:t xml:space="preserve">зем-воин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вятители Московские митрополиты Петр и Алексий. </w:t>
      </w:r>
      <w:r>
        <w:rPr>
          <w:color w:val="000000"/>
        </w:rPr>
        <w:t>Как укреплялось Русское го</w:t>
        <w:softHyphen/>
        <w:t>сударство. Великий князь Иоанн Данилович Калита. Как был построен Успенский собор Кремля. Значение служения митрополита Петра в возвышении Москвы. Детские годы святителя Алексия (в детстве - Елевферия). Слава митрополита как молитвенника и чудотворца. Как митрополит ездил в Орду. Заслуги святителя в объединении князей вокруг Москв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бавление Руси от татарского ига. Преподобный Сергий Радонежский и святой бла</w:t>
        <w:softHyphen/>
        <w:t xml:space="preserve">говерный князь Димитрий Донск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гумен земли Русской преподобный Сергий Радонежский. Основание монастыря - центра духовной жизни Руси. Чему учил преподоб</w:t>
        <w:softHyphen/>
        <w:t>ный Сергий русских княз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щитники Отечества. Благословение князя Димитрия Донского на битву. Святые воины - схимонахи Троицкой Лавры Александр Пересвет и Родион Осляб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Духовная твердыня Беломорья. Чудотворцы Соловецкие Зосима, Савватий и Гер</w:t>
        <w:softHyphen/>
        <w:t xml:space="preserve">ман. </w:t>
      </w:r>
      <w:r>
        <w:rPr>
          <w:color w:val="000000"/>
        </w:rPr>
        <w:t>Соловки - остров славной истории. Ученики преподобного Сергия основывают мо</w:t>
        <w:softHyphen/>
        <w:t>настыри на северных землях. Послушник Кирилло-Белозерского монастыря - Савва</w:t>
        <w:softHyphen/>
        <w:t>тий. Начало жизни святых Савватия и Германа на пустын</w:t>
        <w:softHyphen/>
        <w:t>ном остро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ловецкий монастырь - духовная твердыня и военная крепость Росс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вятые Нил Сорокин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Иосиф Волоцкий размышляют о богатстве и бескорыстии.  </w:t>
      </w:r>
      <w:r>
        <w:rPr>
          <w:color w:val="000000"/>
        </w:rPr>
        <w:t>Два пути монашеского служения. Внешнее устроение Нило-Сорской Пустыни и Иосифо-Волоцкого монастыря как от</w:t>
        <w:softHyphen/>
        <w:t>ражающее духовный смысл жизни их святых устроителей. Отражение в фольклоре и русской поэзии христианского понимания смысла жизни и пути преодоления страстей души. Совесть как критерий чистоты душ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усские святые, Христа ради юродивые. </w:t>
      </w:r>
      <w:r>
        <w:rPr>
          <w:color w:val="000000"/>
        </w:rPr>
        <w:t>Василий Блаженный. Заповеди Блаженства - законы счастливой жиз</w:t>
        <w:softHyphen/>
        <w:t xml:space="preserve">ни. Добродетели, которыми украшен человек счастливы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рия московского храма Василия Блаженного и иконы « Церковь воинствующая 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риста ради юродивые:  святая блаженная Ксения Петербургска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Русские святые Смутного времени: Патриархи Ермоген, Филарет.</w:t>
      </w:r>
      <w:r>
        <w:rPr>
          <w:color w:val="000000"/>
        </w:rPr>
        <w:t xml:space="preserve"> Первые русские патриархи  Ермоген, Филарет. Начало Смутного времени на Руси после смерти царя Бориса Годунова. За</w:t>
        <w:softHyphen/>
        <w:t>щитник русской земли святой Патриарх Ермоген. Памятники русской культуры, увековечившие память деятелей Смутного времени. Памятник Козьме Минину и Дмитрию Пожарскому в Москве. Как почтили память мо</w:t>
        <w:softHyphen/>
        <w:t xml:space="preserve">нахов - защитников Троице-Сергиевой лавры: архимандрита Дионисия и келаря Авраамия Палицына. Надпись на гробнице Авраамия Палицына на Соловках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Исправление церковных книг. Патриарх Никон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бытия и основные даты истории Отечества,  христианкой Церкви, отраженные в житиях святы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е источники по истории Отече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начение Русской Православной Церкви в истории Рус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ные даты и события развития духовной культуры Рус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ые понятия, отражающие представления учащихся о православной христианской культур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нимать  язык христианской православной культур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держание отдельных библейских сюжетов и строить на основе них свою нравственную позицию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обенности христианской живописи, архитектуры, музыки, лит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общать и анализировать информацию, содержащуюся в различных исторических источниках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основывать свою позицию по отношению событиям истории, житиям святых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крывать причинно-следственные связи духовной истор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стаивать свои убеждения, основанные на духовно-нравственных православных традициях.</w:t>
      </w:r>
    </w:p>
    <w:p>
      <w:pPr>
        <w:pStyle w:val="Normal"/>
        <w:jc w:val="center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Шевченко, Л.Л. Православная культура.: Концепция и программа учебного предмета.  – М.: Центр поддержки культурно-исторических традиций Отечеств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/>
      </w:pPr>
      <w:r>
        <w:rPr>
          <w:lang w:eastAsia="ar-SA"/>
        </w:rPr>
        <w:t>Шевченко, Л.Л. Православная культура.]: Учебное пособие для начальных классов общеобразовательных школ, лицеев, гимназий. 3(4) годы обучения. – М.: Центр поддержки культурно-исторических традиций Отечества, 2008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 - тематическое планирование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560"/>
        <w:gridCol w:w="2340"/>
      </w:tblGrid>
      <w:tr>
        <w:trPr>
          <w:trHeight w:val="51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339966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 xml:space="preserve"> Святая Русь»  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в</w:t>
            </w:r>
            <w:r>
              <w:rPr>
                <w:b/>
                <w:bCs/>
                <w:color w:val="000000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яне - наши предки. Верования славян. Первые христиане на Руси.  Святая равноапо</w:t>
              <w:softHyphen/>
              <w:t>стольная княгиня Оль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ловарем понятий.</w:t>
            </w:r>
          </w:p>
        </w:tc>
      </w:tr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щение Руси.  Преподобный Нестор Летописец рас</w:t>
              <w:softHyphen/>
              <w:t>сказывает о причинах обращения князя Владимира ко Хрис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 о Крещении Руси в русской духовной поэзии. Отраже</w:t>
              <w:softHyphen/>
              <w:t>ние этого исторического события в произведениях иконописи и живописи на религиоз</w:t>
              <w:softHyphen/>
              <w:t>ные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е святые Руси - князья Борис и Гл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ить на вопросы к «Княжич»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монасты</w:t>
              <w:softHyphen/>
              <w:t>рей в утверждении христианской веры на Руси. Святой Антоний - основатель монаше</w:t>
              <w:softHyphen/>
              <w:t xml:space="preserve">ства на Руси. Святой Феодосии Печерск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рассказ к иллюстрации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ятые: богатырь-инок Илья Муромец, Нестор Летописец, святой Кукш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е святые времен татарского нашеств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рассказ о житии А. Невского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ятой благоверный князь Александр Невский.  Христианская добродетель смирения, проявленная кня</w:t>
              <w:softHyphen/>
              <w:t>зем-вои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ительно-обобщающий урок по теме </w:t>
            </w:r>
            <w:r>
              <w:rPr/>
              <w:t>«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вятая Русь»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в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основные понятия и события изученного периода.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ятители Московские. Митрополит Пет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ить на вопросы к стихотворению  «Московское предание»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тители Московские. Митрополит Алек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рассказ о Московском Кремле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 – центр православия. Соборы Московского Крем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бавление Руси от татарского ига. Преподобный Серг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онеж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рассказ по выбору (Сергий Радонежский или Димитрий Донской)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той благоверный князь Димитрий Донской. Куликовская би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сообщение о христианских святынях нашего края.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дественский празд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сообщение о праздновании Рождества  в семье.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ем святочные рассказы. И.Шмелев «Рождеств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ем святочные рассказы. Станюкович «Ел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ховная твердыня Беломорья. Чудотворцы Соловецкие –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сима, Савватий и Герм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е об одном из русских святых, имеющих отношение к Соловецкому монастырю.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овецкий монастырь - духовная твердыня и военная крепость Росс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комученик Георгий Победоносе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сообщение о подвигах Героев России</w:t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истианство о ратном подвиге. Защитник Отечества в наше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ятые Нил Сорский и Иосиф Волоцкий размышляют о богатстве и бескорыстии. Два пути монашеского слу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рассказ по выбор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Нил Сорский или Иосиф Волоцкий)</w:t>
            </w:r>
          </w:p>
        </w:tc>
      </w:tr>
      <w:tr>
        <w:trPr>
          <w:trHeight w:val="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жение в фольклоре и русской поэзии христианского понимания смысла жизни и пути преодоления страстей душ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е святые, Христа ради юродивые. Василий Блажен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ить рассказ о храме Василия Блаженного.</w:t>
            </w:r>
          </w:p>
        </w:tc>
      </w:tr>
      <w:tr>
        <w:trPr>
          <w:trHeight w:val="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е святые, Христа ради юродивые. Ксения Петербургска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г поста. Пост духовны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тые во времена Московского государства. Святой Филипп, митрополит Москов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истианские праздники. Благовещ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основные понятия события изученного периода.</w:t>
            </w:r>
          </w:p>
        </w:tc>
      </w:tr>
      <w:tr>
        <w:trPr>
          <w:trHeight w:val="8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е святые Смутного времени. Защитник земли русской – Патриарх  Ермог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рассказ о празднике 4 ноября</w:t>
            </w:r>
          </w:p>
        </w:tc>
      </w:tr>
      <w:tr>
        <w:trPr>
          <w:trHeight w:val="8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мятники русской культуры, увековечившие память деятелей Смутного времени. Памятник Козьме Минину и Дмитрию Пожарскому в Моск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ить сообщение об одном из 12 великих христианских праздников.</w:t>
            </w:r>
          </w:p>
        </w:tc>
      </w:tr>
      <w:tr>
        <w:trPr>
          <w:trHeight w:val="8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ни величальные.  </w:t>
            </w:r>
            <w:r>
              <w:rPr>
                <w:bCs/>
              </w:rPr>
              <w:t>Двенадцать великих христианских праз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равление церковных книг. Патриарх Ник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ча о неразумном богаче.</w:t>
            </w:r>
          </w:p>
        </w:tc>
      </w:tr>
      <w:tr>
        <w:trPr>
          <w:trHeight w:val="8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. Кирилл и Мефод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ительно-обобщающий урок по теме </w:t>
            </w:r>
            <w:r>
              <w:rPr/>
              <w:t xml:space="preserve">« </w:t>
            </w:r>
            <w:r>
              <w:rPr>
                <w:bCs/>
                <w:color w:val="000000"/>
              </w:rPr>
              <w:t xml:space="preserve">Святая Русь» 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в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ить основные понятия,  события изученного периода.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47:00Z</dcterms:created>
  <dc:creator>Сергей</dc:creator>
  <dc:description/>
  <cp:keywords/>
  <dc:language>en-US</dc:language>
  <cp:lastModifiedBy>Лиолик</cp:lastModifiedBy>
  <cp:lastPrinted>2012-10-08T09:10:00Z</cp:lastPrinted>
  <dcterms:modified xsi:type="dcterms:W3CDTF">2014-01-14T17:25:00Z</dcterms:modified>
  <cp:revision>20</cp:revision>
  <dc:subject/>
  <dc:title>МУНИЦИПАЛЬНОЕ ОБЩЕОБРАЗОВАТЕЛЬНОЕ УЧРЕЖДЕНИЕ СРЕДНЯЯ ОБРАЗОВАТЕЛЬНАЯ ШКОЛА № 3</dc:title>
</cp:coreProperties>
</file>