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ланирование 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34 часа (1 час в неделю)</w:t>
      </w:r>
    </w:p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093"/>
        <w:gridCol w:w="984"/>
        <w:gridCol w:w="1222"/>
        <w:gridCol w:w="2931"/>
        <w:gridCol w:w="2158"/>
        <w:gridCol w:w="2366"/>
        <w:gridCol w:w="1287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У.Н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П.С, ПОВТОРЕ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НОСТ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З.</w:t>
            </w:r>
          </w:p>
        </w:tc>
      </w:tr>
      <w:tr>
        <w:trPr/>
        <w:tc>
          <w:tcPr>
            <w:tcW w:w="15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 (19 ЧАСОВ)</w:t>
            </w:r>
          </w:p>
        </w:tc>
      </w:tr>
      <w:tr>
        <w:trPr/>
        <w:tc>
          <w:tcPr>
            <w:tcW w:w="15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ТОРИЯ РАЗВИТИЯ ЭВОЛЮЦИОННЫХ ИДЕЙ (4 ЧАСА)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иологии в додарвиновский период. Значение работ К. Линнея. Учение Ж.Б. Ламарка. Теория Ж. Кювье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ить: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ю развития эволюционной теории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эволюционной теории Ч.Дарв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знаний о движущих силах эволюции объяснять причины возникновения и разнообразия ви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география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учены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2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сылки возникновения учения Ч. Дарвина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, экономическая география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3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онная теория Ч. Дарвина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9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Эволюционная теория Ч.Дарвина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Ч.Дарвина, дополнительная литература, иллюстр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4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эволюционной теории в формировании современной естественнонаучной картины мира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литература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ЕМЕННОЕ ЭВОЛЮЦИОННОЕ УЧЕНИЕ (8 ЧАСОВ)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5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его критер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ая работа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исание особей вида по морфологическому критерию»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ить: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эволюционной теории Ч.Дарвина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приспособленностей организмов к среде обитания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направления эволюционного процесс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9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Критерии вида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: «Критерии вида», гербар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6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ция – структурная единица вида и эволюции. Синтетическая теория эволюции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: «Популяция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7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ущие силы эволюции: мутационный процесс, популяционные волны, изоляция их влияние на генофонд популяции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9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Движущие силы эволюции»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: «Движущие силы эволюции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8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ущий и стабилизирующий естественный отбо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ая работа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ыявление изменчивости особей одного вида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9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Формы естественного отбора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: «Естественный отбор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9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организмов к условиям обитания как результат действия естественного отбо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ая работа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ыявление приспособлений организмов к среде обитания»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28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нове знаний о движущих силах эволюции объяснять причины возникновения и разнообразия вид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различные приспособления организмов к условиям об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ть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28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 естественном происхождении и развитии жизни на Земл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выполнять самостоятельные работы, делать вы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ывать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 отношение к природе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9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Приспособление организмов к среде обитания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: «Адаптации», влажные препараты, иллюстрации, коллекции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10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образование как результат эволюции, способы и пути видообразования. Сохранение многообразия видов как основа устойчивого развития биосферы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: «Способы видообразования», иллюстрации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11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направления эволюции: биологический прогресс и регресс. Причины вымирания видов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9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Направления эволюционного процесса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: «Ароморфозы животных», «Идиоадаптация и общая дегенерация», иллюстрации, фотографии, дополнительная литература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12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а эволюции органического ми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общение и зачет по тем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временное эволюционное учение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СХОЖДЕНИЕ ЖИЗНИ (3 ЧАСА)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ить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редставления о возникновении и развитии жизн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ароморфозы животных и растени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ое усложнение живых организмов в процессе эволю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человека, движущие силы антропогенеза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кст учебника и пособий для составления таблиц, отражающих развитие жизни на Земл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кст учебника для работы с натуральными объекта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аргументированную критику расизма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ть: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естественном происхождении и развитии жизни на Земле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9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Эволюция жизни на Земле»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ученых, таблицы: «Эволюция растительного мира», «Эволюция животного мира», иллюстрации, дополнительная литература, окаменелости, отпечатки организмов в древних породах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3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ставлений о возникновении жизни на Земле. Опыты Ф.Реди, Л.Пастера. Гипотезы о происхождении жизни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14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взгляды на возникновение жизни. Теория Опарина – Холдей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Экскур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тория развития жизни на Земле (краеведческий музей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15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жнение живых организмов на Земле в процессе эволю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абораторная работа №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нализ и оценка различных гипотез происхождения жиз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СХОЖДЕНИЕ ЧЕЛОВЕКА (4 ЧАСА)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6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тезы происхождения человека. Положение человека в системе животного мира (класс Млекопитающие, отряд Приматы, род Люд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абораторная работа №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ыявление признаков сходства зародышей человека и других млекопитающих как доказательство их родства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8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Положение человека в системе животного ми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7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Отряд приматы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ы человека и других позвоночных, зародыши курицы, крысы, ящерицы, фотографии, иллюстрации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17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человека, основные этап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абораторная работа №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нализ и оценка различных гипотез происхождения человека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9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Эволюция человека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: «Эволюция человека», иллюстрации, дополнительная литература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18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ы человека. Происхождение человеческих рас. Видовое единство человече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общение и зачет по теме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и развитие жизни на Земле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: «Расы человека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19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скур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исхождение и эволюция человека (исторический или краеведческий муз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СИСТЕМЫ (11+3(резерв)=14 ЧАСОВ)</w:t>
            </w:r>
          </w:p>
        </w:tc>
      </w:tr>
      <w:tr>
        <w:trPr/>
        <w:tc>
          <w:tcPr>
            <w:tcW w:w="15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ИЕ ФАКТОРЫ (3 ЧАСА)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0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 и среда. Предмет и задачи экологии. Экологические факторы среды (абиотические, биотические, антропогенные), их значение в жизни организмов. Закономерности влияния экологических факторов на организмы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ить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темы: экологические факторы, абиотические, биотические и антропогенные факторы, взаимосвязи организмов, продуценты, консументы, редуценты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хемы передачи вещества и энергии в экосистемах (цепи питания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зменения в экосистемах своей местност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сравнительную характеристику разным экосистемам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ыв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 отношение к природе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9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Экологические факторы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материалы, иллюстрации, дополнительная литература, статьи из периодической печати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1–22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между организмами. Межвидовые отношения: паразитизм, хищничество, конкуренция, симбиоз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9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Формы взаимоотношений организмов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материалы, иллюстрации, дополнительная литература, статьи из периодической печати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ЭКОСИСТЕМ (4 + 2 (резерв)= 6 ЧАСОВ)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3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ая и пространственная структура экосист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скурсия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стественные (лес, поле) и искусственные (парк, сад, сквер школы) экосистем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9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Экосистемы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: «Структура экосистем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24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связи, круговорот веществ и превращение энергии в экосистем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абораторная работа №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ставление схем передачи вещества и энергии (цепей питания) в экосистеме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9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Экосистемы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: «Цепи питания в экосистеме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25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устойчивости и смены экосист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абораторная работа №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сследование изменений в экосистемах на биологически моделях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9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Экосистемы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: «Смена экосистемы, этапы зарастания водоема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26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человека на экосисте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абораторная работа №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ыявление антропогенных изменений в экосистемах своей местности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9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Экосистемы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литература, иллюстрации, материалы периодической печа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27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е сообщества – агроценоз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абораторная работа №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равнительная характеристика природных экосистем и агроэкосистем своей местности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9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Экосистемы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28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общение и зачет по тем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косистем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ая работа №11 Решение экологических зада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СФЕРА – ГЛОБАЛЬНАЯ ЭКОСИСТЕМА (2 ЧАСА)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9-30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 – глобальная экосистема. Состав и структура биосферы. Учение В.И.Вернадского о биосфере. Роль живых организмов в биосфере. Биомасса Земли. Биологический круговорот веществ (на примере круговорота воды и углерода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ить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темы: биосфера, живое, биогенное, косное, биокосное вещество, глобальные экологические пробл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глобальные экологические проблем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ценку собственной деятельности в окружающей среде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ыв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 отношение к природе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9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Биосфера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: «Состав и структура биосферы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СФЕРА И ЧЕЛОВЕК (2+1(резерв)=3ЧАСА)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3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сфера и человек. Глобальные экологические проблемы и пути их реш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абораторная работа №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нализ и оценка глобальных экологических проблем и путей их решения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литература, фотографии, иллюстрации, материалы периодической печати, сообщения учащихся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32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деятельности человека для окружающей среды. Правила поведения в природной среде. Охрана ресурсов и их рациональное использов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абораторная работа №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нализ и оценка последствий собственной деятельности в окружающей среде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литература, фотографии, иллюстрации, материалы периодической печати, сообщения учащихся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33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общение и зачет по тем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иосфера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3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9:22:00Z</dcterms:created>
  <dc:creator>User</dc:creator>
  <dc:description/>
  <cp:keywords/>
  <dc:language>en-US</dc:language>
  <cp:lastModifiedBy>user</cp:lastModifiedBy>
  <dcterms:modified xsi:type="dcterms:W3CDTF">2013-09-30T00:38:00Z</dcterms:modified>
  <cp:revision>13</cp:revision>
  <dc:subject/>
  <dc:title/>
</cp:coreProperties>
</file>