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лективный кур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знакомимся с невидимко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физик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ник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курс для предпрофильной подготовки учащихся 9-х классов включает вопросы таких школьных дисциплин, как физика, астрономия, география, биология, математика, а также фотография и инфор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ный вариант рассчитан на 17 час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 курса – </w:t>
      </w:r>
      <w:r>
        <w:rPr>
          <w:sz w:val="28"/>
          <w:szCs w:val="28"/>
        </w:rPr>
        <w:t>расширить знания учащихся по теме «Магнитное поле» и облегчить выбор профильного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 и способностей к самоорганизации, готовности к сотрудничеству, активности и самостоятельности, умение вести диал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ого потенциала каждого уче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к продолжению обучения при любом выборе жизненн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ужно знакомить учащихся с особенностями системы обучения в профильной школе; т.е. проводить занятия в форме лекций, семинарских занятий, уроков-конференций, уделять больше внимания демонстрационному фронтальному эксперименту, лабораторному практикуму, учить детей делать открытия и быть успешными в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курса направлена </w:t>
      </w:r>
      <w:r>
        <w:rPr>
          <w:sz w:val="28"/>
          <w:szCs w:val="28"/>
        </w:rPr>
        <w:t xml:space="preserve"> на повышение интереса к физике и способствует лучшему усвоению материала. Необходимо создать условия для самостоятельной творческой деятельности  учащихся. Показать, что получение принципиально важных физических результатов не обязательно требует сложного оборудования. Развить интерес к практической деятельности на материале простых и увлекательных опы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кольку наблюдение и опыты являются источниками знаний о природе, ученики выступают в роли физиков- исследователей. Выполнение самостоятельных практических работ обеспечивает связь физического эксперимента с изучаемым теоретическим материалом, что позволяет детям самостоятельно делать обобщения и выводы, на основании чего заполняются таблицы, приведенные 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ые опыты рассчитаны на школьное оборудование или простые самодельные приборы, которые легко сделать в домашних условия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одержание курса </w:t>
      </w:r>
      <w:r>
        <w:rPr>
          <w:sz w:val="28"/>
          <w:szCs w:val="28"/>
        </w:rPr>
        <w:t>основано на имеющихся знаниях по данной теме и приближено к содержанию учебнику. Для того, чтобы помочь осознать склонности и способности ребятам, расширить их знания по интересующим проблемам, используя нестандартные педагогические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ение содержания учебного предмета происходит в следующих направлен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полное, всестороннее изучение ключевых вопросов учебно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, способствующих развитию интеллектуальных умений (сравнения, классификации, определение закономерностей, области применимости и т.п.), формированию внепредметных умений и навыков (планирование деятельности, соотнесение результатов с целью и т.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цесс обучения нестандартных, творческих, экспериментальных задач и зад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еников в процессе работы с дополнительной информ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 состоит из 4-х этапов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ов по выбранным тема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Arial Black" w:ascii="Arial Black" w:hAnsi="Arial Black"/>
          <w:sz w:val="28"/>
          <w:szCs w:val="28"/>
        </w:rPr>
        <w:t>Магнитное поле. Электромагнитные явления. Электромагнитная индукция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Понятие о магнитном поле. Магнитное поле прямого тока. Силовые линии магнитного поля. Направление силовых ли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кругового тока и катушки с то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ы. Электромагнитное ре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елеграф и телеф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постоянных магни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илы, с которой магнитное поле действует на проводник с то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 постоянного 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тор электрическ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sz w:val="28"/>
          <w:szCs w:val="28"/>
        </w:rPr>
        <w:t>2. Решение экспериментальных задач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лабораторный практикум)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-12. Лабораторный практикум №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-15. Лабораторный практикум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sz w:val="28"/>
          <w:szCs w:val="28"/>
        </w:rPr>
        <w:t>3. Магнитное поле Земли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Магнитное поле Зем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Конференция «Магнитное поле Земли и других план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тическое планирование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гнитном поле. Магнитное поле прямого тока. Силовые линии магнитного поля. Направление силовых ли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кругового тока и катушки с ток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ы. Электромагнитное рел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елеграф и телефо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постоянных магни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Зем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илы, с которой магнитное поле действует на проводник с ток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электромагнитной индук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электрического то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 №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 №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-конференция «Магнитное поле Земли и других планет»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ревич А.Е. Физика, 8. Электромагнитные явления.- М.: Дрофа, 200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онстрационные опыты по физике в 6-8 классах средней школы. Под редакцией А.А. Покровского. – М.: Просвещение, 197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ев Л.А. Занимательные опыты по физике.- М.: Просвещение, 198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«Физика», №19 – 199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циклопедия для детей. Т.8Астрономия. – М.: Аванта+,2002, с.507-57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смонавтика: Энциклопедия. - М.: ,198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«Физика в школе», № 6 – 1999 – с. 1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В. Перышкин. Физика 8 класс.: Учебник  для общеобразовательных учебных  заведений. – 2-е изд. – М.: Дрофа,200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В. Перышкин Е.М. Гутник  Физика 9 класс.: Учебник  для общеобразовательных учебных  заведений. – 2-е изд. – М.: Дрофа,200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И. Извеков и др. Механизм живого интереса. – Ж. «Директор школы» № 2, 2004, стр.3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льперин Ю.И. Полярные сияния в магнитосфере. – М.: Знание, 1975. – с 5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убинин Э.М., Подгорный И.М. Магнитное поле небесных тел. – М.: Знание, 1980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 1. Магнитные взаимодействия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укция магнитного поля. Магнитные действия (на ток, на магнитную стрелку). Понятие о магнитном поле. Магнитные действия токов. Магнитная индукция – силовая характеристика магнитного поля. Использование элемента тока и магнитной стрелки для изучения магнитных полей. Определение направления магнитной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о силовых линиях  магнитной индукции. Примеры и общие закономерности силовых линий различных магнитных полей, их отличие от силовых линий электрическ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модуля вектора магнитной индукции по действию магнитного поля на элемент тока. Единица магнитной индукции. Зависимость магнитной индукции в точке от источника поля, расположения точки в поле и от свойств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монстрация магнитных свойств различ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магнитного поля на прямой проводник с током. Использование действия магнитного поля на движущиеся за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практикум</w:t>
      </w:r>
    </w:p>
    <w:p>
      <w:pPr>
        <w:pStyle w:val="Normal"/>
        <w:jc w:val="both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ыт Эрсте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наружение магнитных действий т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следование линий магнитной индукции различных магнитных пол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действия магнитного поля на рамку с током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ведением ферромагнитных веществ в магнитном поле. Магнитное поле постоянных магни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 2. Магнитное поле Земли и других планет Солнечной системы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еннее строение Земли. Земной магнетизм. Происхождение, распределение в пространстве и изменение во времени магнитного поля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леомагнетизм – регистрация вековых вариаций геомагнитного поля Земли. Происхождение магнитного поля Земли. Особенности  магнитных полей  планет Солне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и. Виды изменений. Обнаружение.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 3. Магнитное поле Солнца и космоса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общего магнитного поля Солнца. Магнитное  поле солнечных пятен (цикличность, полярность и причины возникновения солнечных пят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 4. Человек и магнитное поле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магнитных полей Земли, Солнца, космоса на человека и животных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 5. Магнетизм и жизнь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йств электромагнитного поля.</w:t>
      </w:r>
    </w:p>
    <w:p>
      <w:pPr>
        <w:pStyle w:val="Normal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Normal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у на основе фактов, наблюдений и эксперим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свою точку зр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обственные суждения, проводить анализ, оценку и самооцен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сточники магнитных полей и способы их обнару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взаимодействия различного вида магни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в виде таблиц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по теме из различных источ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 использовать свое и чужое врем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чертежи, рисунки, фотограф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материал для создания тематической газе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вать умением слушать и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Rockwell Extra Bold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1:00Z</dcterms:created>
  <dc:creator>'</dc:creator>
  <dc:description/>
  <cp:keywords/>
  <dc:language>en-US</dc:language>
  <cp:lastModifiedBy>Q</cp:lastModifiedBy>
  <dcterms:modified xsi:type="dcterms:W3CDTF">2013-02-10T13:08:00Z</dcterms:modified>
  <cp:revision>7</cp:revision>
  <dc:subject/>
  <dc:title>Министерство образования и науки РФ</dc:title>
</cp:coreProperties>
</file>