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ОНСПЕКТ</w:t>
      </w:r>
    </w:p>
    <w:p>
      <w:pPr>
        <w:pStyle w:val="Normal"/>
        <w:jc w:val="center"/>
        <w:rPr/>
      </w:pPr>
      <w:r>
        <w:rPr/>
        <w:t xml:space="preserve">урока по физической культуре в 11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Раздел программы: элементы единоборст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Тема урока: приемы борьбы за выгодное положени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Цель урока: </w:t>
      </w:r>
      <w:r>
        <w:rPr>
          <w:color w:val="000000"/>
          <w:shd w:fill="FFFFFF" w:val="clear"/>
        </w:rPr>
        <w:t>изучение элементов техники приемов в стойке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720" w:firstLine="900"/>
        <w:rPr/>
      </w:pPr>
      <w:r>
        <w:rPr/>
        <w:t>обучить перевороту ныр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720" w:firstLine="900"/>
        <w:rPr/>
      </w:pPr>
      <w:r>
        <w:rPr/>
        <w:t xml:space="preserve">развитие </w:t>
      </w:r>
      <w:r>
        <w:rPr>
          <w:color w:val="000000"/>
          <w:shd w:fill="FFFFFF" w:val="clear"/>
        </w:rPr>
        <w:t>гибкости, ловкости, быстроты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720" w:firstLine="900"/>
        <w:rPr/>
      </w:pPr>
      <w:r>
        <w:rPr/>
        <w:t>воспитание волевых качест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Инвентарь: гимнастические маты.</w:t>
      </w:r>
    </w:p>
    <w:p>
      <w:pPr>
        <w:pStyle w:val="Normal"/>
        <w:jc w:val="both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397"/>
      </w:tblGrid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, 11 минут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ь внимание на спортивную форму, обувь занимающихся.</w:t>
            </w:r>
          </w:p>
        </w:tc>
      </w:tr>
      <w:tr>
        <w:trPr>
          <w:trHeight w:val="1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2</w:t>
            </w:r>
            <w:r>
              <w:rPr>
                <w:rFonts w:cs="Times New Roman" w:ascii="Rockwell" w:hAnsi="Rockwell"/>
                <w:lang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color w:val="000000"/>
              </w:rPr>
              <w:t>Ходьб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 поднимая коле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нешней/внутренней стороне стоп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г: с захлестом голени назад, правым/левым боком вперед, скрестным шаг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скорение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постепенным переходом на ходьб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color w:val="000000"/>
              </w:rPr>
              <w:t>Ходьба в полуприсиде, обычная ходьба.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ырки вперед, назад, с выходом на прямые руки, длинный кувырок, подъем разгибо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3. ОРУ на месте:</w:t>
              <w:br/>
              <w:br/>
              <w:t>1) И. п. - ноги на ширине плеч 1, 2, 3-поднимая руки вверх. Сделать ими три рывка назад. 4-и.п.</w:t>
              <w:br/>
              <w:br/>
              <w:t>2) И, п. - руки за голову, локти отведены назад. 1,2-два наклона вправо. 3,4-то же влево.</w:t>
              <w:br/>
              <w:br/>
              <w:t>3) И. п. - ноги на ширине плеч. 1, 2, 3-три пружинистых наклона вперед. 4-и. п.</w:t>
              <w:br/>
              <w:br/>
              <w:t>4) И. п. – руки за головой. 1 – поворот туловища налево. 2 – й. и п. 3 – поворот туловища направо. 4 – и. п.</w:t>
              <w:br/>
              <w:br/>
              <w:t>5) И. п. – руки на поясе 1 – 4 – круговое движение туловищем вперед направо. 5 – 6 – то же вперед – налево.</w:t>
              <w:br/>
              <w:br/>
              <w:t>6) И. п. – упор лежа. 1, 2 – согнуть руки. 3 – 4 разогнуть руки.</w:t>
              <w:br/>
              <w:br/>
              <w:t>7) И. п. – лежа на животе, захватив руками голеностопные суставы. 1 – прогнуться. 2 –й. и. п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8) И. п. – лежа на спине, руки вдоль туловища. 1, 2, - коснуться ковра за головой носками ног. 3, 4, - и. п.</w:t>
              <w:br/>
              <w:br/>
              <w:t>9) Движения на переднем мосту вперед - назад, с поворотом головы налево и напра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Борьба на ру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  <w:t>по 0,5круга</w:t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руга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0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повт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-во! В обход по залу шагом марш!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тить внимание на осанку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 движении правым боком левая нога попеременно ставится то спереди, то сзади правой ног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ову вперед не наклонять</w:t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ги в коленях не сгибать</w:t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кти вперед не свод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места не сходить</w:t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ловище прямое</w:t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п. принимать только после команды</w:t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ни на пол не ставить</w:t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ги поставить шире плеч упор руками в ковер</w:t>
              <w:br/>
              <w:br/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color w:val="000000"/>
              </w:rPr>
              <w:t>Активно работать корпусом</w:t>
            </w:r>
          </w:p>
        </w:tc>
      </w:tr>
      <w:tr>
        <w:trPr>
          <w:trHeight w:val="135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часть, 25 минут</w:t>
            </w:r>
          </w:p>
        </w:tc>
      </w:tr>
      <w:tr>
        <w:trPr>
          <w:trHeight w:val="3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вод рывком захватом одноименного запястья и туловищ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Защита: зашагивая повернуться грудью к атакующему и захватить его разноименную рук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нрприем: бросок подворотом захватом запястья.</w:t>
              <w:br/>
              <w:br/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ubmenutable"/>
                <w:i/>
                <w:iCs/>
                <w:color w:val="000000"/>
              </w:rPr>
              <w:t>Перевод нырком захватом туловища с дальней рукой</w:t>
            </w:r>
            <w:r>
              <w:rPr>
                <w:color w:val="000000"/>
              </w:rPr>
              <w:br/>
              <w:br/>
              <w:t>Защита: отходя от атакующего и поворачиваясь к не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рудью захватить свободной рукой его плечо.</w:t>
              <w:br/>
              <w:t>Контрприемы:</w:t>
              <w:br/>
              <w:t>а) бросок подворотом захватом руки под плечо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б) накрывание выседом захватом руки по плечо.</w:t>
              <w:br/>
              <w:br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мин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 мину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5330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5330" cy="125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533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62300" cy="106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5330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, 4 минуты</w:t>
            </w:r>
          </w:p>
        </w:tc>
      </w:tr>
      <w:tr>
        <w:trPr>
          <w:trHeight w:val="1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Упражнения для укрепления мышц ше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покойная игра «на вним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ину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1:00Z</dcterms:created>
  <dc:creator>Виталька</dc:creator>
  <dc:description/>
  <cp:keywords/>
  <dc:language>en-US</dc:language>
  <cp:lastModifiedBy>Яничева</cp:lastModifiedBy>
  <dcterms:modified xsi:type="dcterms:W3CDTF">2013-04-08T06:55:00Z</dcterms:modified>
  <cp:revision>4</cp:revision>
  <dc:subject/>
  <dc:title/>
</cp:coreProperties>
</file>