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урока по физической культуре для обучающихся 5 клас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 урока:  «Гимнастика с элементами акробатики</w:t>
      </w:r>
      <w:r>
        <w:rPr>
          <w:sz w:val="28"/>
          <w:szCs w:val="28"/>
        </w:rPr>
        <w:t xml:space="preserve">».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160" w:leader="none"/>
        </w:tabs>
        <w:ind w:left="1701" w:hanging="1701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акробатических элементов.</w:t>
      </w:r>
    </w:p>
    <w:p>
      <w:pPr>
        <w:pStyle w:val="Normal"/>
        <w:tabs>
          <w:tab w:val="clear" w:pos="708"/>
          <w:tab w:val="left" w:pos="41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Формирование у обучающихся умений реализовать новые способы действия.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0" w:leader="none"/>
        </w:tabs>
        <w:jc w:val="both"/>
        <w:rPr/>
      </w:pPr>
      <w:r>
        <w:rPr>
          <w:sz w:val="28"/>
          <w:szCs w:val="28"/>
        </w:rPr>
        <w:t>Закрепить технику акробатических элементов (самостоятельно и с помощ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ьяденить акробатические элементы в одну комбин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дисциплинированности.</w:t>
      </w:r>
    </w:p>
    <w:p>
      <w:pPr>
        <w:pStyle w:val="Normal"/>
        <w:tabs>
          <w:tab w:val="clear" w:pos="708"/>
          <w:tab w:val="left" w:pos="4160" w:leader="none"/>
        </w:tabs>
        <w:ind w:left="1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Тип урока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урок с образовательно-обучающей направленностью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  по разделу «Гимнастика с элементами акробатики».</w:t>
      </w:r>
    </w:p>
    <w:p>
      <w:pPr>
        <w:pStyle w:val="Heading1"/>
        <w:rPr>
          <w:b w:val="false"/>
          <w:b w:val="false"/>
          <w:szCs w:val="28"/>
        </w:rPr>
      </w:pPr>
      <w:r>
        <w:rPr>
          <w:bCs w:val="false"/>
          <w:szCs w:val="28"/>
          <w:u w:val="single"/>
        </w:rPr>
        <w:t xml:space="preserve">Метод проведения: </w:t>
      </w:r>
      <w:r>
        <w:rPr>
          <w:b w:val="false"/>
          <w:bCs w:val="false"/>
          <w:szCs w:val="28"/>
        </w:rPr>
        <w:t>Наглядный, самостоятельно,словестный.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  <w:u w:val="single"/>
        </w:rPr>
        <w:t xml:space="preserve">Формы урока: </w:t>
      </w:r>
      <w:r>
        <w:rPr>
          <w:b w:val="false"/>
          <w:bCs w:val="false"/>
          <w:szCs w:val="28"/>
        </w:rPr>
        <w:t>Фронтальный, поточный, групповой, индивидуаль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хнология: </w:t>
      </w:r>
      <w:r>
        <w:rPr>
          <w:sz w:val="28"/>
          <w:szCs w:val="28"/>
        </w:rPr>
        <w:t xml:space="preserve"> Здоровьясберегающая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 уро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34"/>
        <w:gridCol w:w="1126"/>
        <w:gridCol w:w="245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 уро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 урок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ая задача этап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зировк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>
                <w:b/>
                <w:sz w:val="20"/>
              </w:rPr>
              <w:t>Деятельность обучающихс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вводно-подготовительная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1. Организационный момент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Мотивация деятельности  обучаю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1,5 м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Тем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«Гимнастика с элементами акробатики»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Совершенствование акробатических элемент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Знакомство с планом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Построение в шеренгу, проверка готовности: наличие формы.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2. Психофизиологическая подготовка   обучающихся  к усвоению содержания урока: сообщение обучающимся задачи этапа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Достичь среднего уровня физической нагруз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мин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Построение в колонну по одному. Форма организации – фронтальная, способ выполнения – одновременный. Учитель располагается в центре з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ение в две шеренги.</w:t>
            </w:r>
          </w:p>
        </w:tc>
      </w:tr>
      <w:tr>
        <w:trPr>
          <w:trHeight w:val="71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Проведение ОР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Ходьба на носках, на пятках, с перекатом с пятки на нос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Медленный бе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Бег приставными шагами(правым и левым бок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Разновидности беговых упражн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Ходьба с выполнением упражнений на восстановление дыхания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Сообщение команд и распоряжений к перестроению. Организация выполнения комплекса ОРУ. Наблюдение за качеством выполнения. Коррекция действий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заданий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команд и распоряжений учителя для перестро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ОРУ (учитель показывает  перед всеми выполняющими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р-ия на все группы мышц в положении сто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р-ия на все группы мышц в положении сид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ыжковые упр-ия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уро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. Самостоятельная работа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Совершенствование акробатических элементов по парам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10 мин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Обучающиеся переходят к месту занятия. Форма организации – парами. Способ выполнения – поочередный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краткого инструктажа, общее руководство работой, коррекция действий( по мере необходимости), наблюдение за качеством выполнения работы в па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Получение конкретной информации о качестве собственной учебной деятельности, взаимоконтроль; самооценка - критерии оценивания учителем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4.Выполнение комплекса из изученных гимнастических упражнений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Закрепление техники выполнения гимнастических элементо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8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1 раз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Обучающиеся остаются на тех же местах по одному  человеку на двух гимнастических матах. Форма организации – фронтальная, способ выполнения – поочередный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Выполнение гимнастических упражнений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Два кувырка вперед и один назад, перекат назад из упора присев в стойку на лопатках ,перекат вперед в упор присев;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Наблюдает за качеством выполнения, оценивая, корректирует действия (по мере необходимости)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заданий учителя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Форма организации – фронтальная, способ выполнения – поочередный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5.Подвижная игра «Воробьи и вороны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Воспитание способности управлять своими эмоциями; правильность выбора гимнастических упражнений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6,5 мин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Форма организации – фронтальная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Рекомендации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-контролировать свои эмоции Алагулов С., Макарова В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Делим на две команды. Напоминает правила и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Соблюдают правила игры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6.Подведение итогов игры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Подводит итоги игры. Поощряет обучающихся,    сделавших упражнения прави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ельная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7.Подведение итогов уро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2 мин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Построение в одну шеренгу. Форма организации – фронтальная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ообщает систему выставления отметки. Сравнить результат  с результатом прошлого уро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ктивно участвуют в диалоге. Высказывают свое мнение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логического мышления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Выставление отметки  учителем за урок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8.Домашнее задание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0,5 мин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Построение в шеренгу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Повторить гимнастическое упражнение «мо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9.Организованное завершение урока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0,5 мин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Построение в шеренгу, поворот направо, выход из зала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0"/>
              </w:rPr>
              <w:t>Благодарность  обучающимся за совместную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команд учителя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0:00Z</dcterms:created>
  <dc:creator>ирина</dc:creator>
  <dc:description/>
  <cp:keywords/>
  <dc:language>en-US</dc:language>
  <cp:lastModifiedBy>Антон</cp:lastModifiedBy>
  <cp:lastPrinted>2007-02-09T18:41:00Z</cp:lastPrinted>
  <dcterms:modified xsi:type="dcterms:W3CDTF">2013-04-19T09:38:00Z</dcterms:modified>
  <cp:revision>48</cp:revision>
  <dc:subject/>
  <dc:title/>
</cp:coreProperties>
</file>