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Предмет</w:t>
      </w:r>
      <w:r>
        <w:rPr/>
        <w:t>: физкультура, урок - комбинированный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Волейбол. Верхняя передача мяча»</w:t>
      </w:r>
    </w:p>
    <w:p>
      <w:pPr>
        <w:pStyle w:val="Normal"/>
        <w:spacing w:lineRule="auto" w:line="360"/>
        <w:rPr/>
      </w:pPr>
      <w:r>
        <w:rPr>
          <w:b/>
        </w:rPr>
        <w:t xml:space="preserve">Продолжительность: </w:t>
      </w:r>
      <w:r>
        <w:rPr/>
        <w:t>1 урок (40 минут)</w:t>
      </w:r>
    </w:p>
    <w:p>
      <w:pPr>
        <w:pStyle w:val="Normal"/>
        <w:spacing w:lineRule="auto" w:line="360"/>
        <w:rPr/>
      </w:pPr>
      <w:r>
        <w:rPr>
          <w:b/>
        </w:rPr>
        <w:t xml:space="preserve">Класс: </w:t>
      </w:r>
      <w:r>
        <w:rPr/>
        <w:t xml:space="preserve">8 коррекционной школы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хнологии: </w:t>
      </w:r>
      <w:r>
        <w:rPr/>
        <w:t>были использованы</w:t>
      </w:r>
      <w:r>
        <w:rPr>
          <w:b/>
        </w:rPr>
        <w:t xml:space="preserve"> </w:t>
      </w:r>
      <w:r>
        <w:rPr/>
        <w:t>технология дифференцированного физического образования  здоровьесберегающие технологии, технология личностной ориентации педагогического сотрудничества, технологии активизации и интенсификации познавательной деятельности учащихся;  элементы игровой и групповой т технологии, технологии проблемного обучения,   технология коллективного способ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Урок № 6 с раздела «Волейбол» разработан и проведен 12 февраля 2013 г. Тема урока взята из вариативной части рабочей программы.  Урок соответствует программным требованиям для  да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При проведении урока  исходила  из общих принципов коррекционно-развивающе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Образовательные задачи были  направлены на формирование у детей двигательных умений и навыков, получение ими элементарных сведений по состоянию их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Воспитательные задачи решались  параллельно с образовательными. Формировалось  умение владеть своими эмоциями, воспитывалась дисциплинированность, сила воли, настойчивость, развивалось  чувство товарищества и взаимо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Для решения лечебно-оздоровительных задач  были включены  в подготовительнй части урока  специальные  упражнения на укрепления голеностопного сустава и осанку во время ходьбы,  на  дыхательную систему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ти с нарушениями интеллекта малоинициативны, быстро устают, отвлекаются, не могут долго слушать объяснение.  Поэтому  идёт чередование  различных упражнений  с игр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процессе проведения основной части урока были использованы основные принципы организации деятельности:  принцип опоры на индивидуальные особенности каждого ученика;</w:t>
      </w:r>
      <w:r>
        <w:rPr>
          <w:rStyle w:val="Appleconvertedspace"/>
        </w:rPr>
        <w:t> </w:t>
      </w:r>
      <w:r>
        <w:rPr/>
        <w:t>принцип саморазвития; принцип целостности был применен при решении воспитательных задач, где поощрялись позитивные возможности каждого ученика; 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На уроке использовались следующие  методы обучения: повторный,  словесный, метод наглядного восприятия, а также практический метод разучивания в целом и по частям, игровой и соревновательный метод. </w:t>
      </w:r>
    </w:p>
    <w:p>
      <w:pPr>
        <w:pStyle w:val="Style18"/>
        <w:spacing w:lineRule="auto" w:line="360"/>
        <w:rPr>
          <w:rStyle w:val="C3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Волейбол. Верхняя передача мяча»</w:t>
      </w:r>
    </w:p>
    <w:p>
      <w:pPr>
        <w:pStyle w:val="Normal"/>
        <w:spacing w:lineRule="auto" w:line="360"/>
        <w:rPr/>
      </w:pPr>
      <w:r>
        <w:rPr>
          <w:b/>
        </w:rPr>
        <w:t xml:space="preserve">Продолжительность: </w:t>
      </w:r>
      <w:r>
        <w:rPr/>
        <w:t>1 урок (40 минут)</w:t>
      </w:r>
    </w:p>
    <w:p>
      <w:pPr>
        <w:pStyle w:val="Style18"/>
        <w:spacing w:lineRule="auto" w:line="360"/>
        <w:rPr>
          <w:rStyle w:val="C3"/>
          <w:b/>
          <w:b/>
          <w:bCs/>
          <w:i/>
          <w:i/>
          <w:iCs/>
        </w:rPr>
      </w:pPr>
      <w:r>
        <w:rPr>
          <w:b/>
        </w:rPr>
        <w:t xml:space="preserve">Класс: </w:t>
      </w:r>
      <w:r>
        <w:rPr/>
        <w:t>8 коррекционной школы</w:t>
      </w:r>
    </w:p>
    <w:p>
      <w:pPr>
        <w:pStyle w:val="Style18"/>
        <w:spacing w:lineRule="auto" w:line="360"/>
        <w:rPr/>
      </w:pPr>
      <w:r>
        <w:rPr>
          <w:rStyle w:val="C3"/>
          <w:b/>
          <w:bCs/>
          <w:i/>
          <w:iCs/>
        </w:rPr>
        <w:t>Образовательные задачи:</w:t>
      </w:r>
    </w:p>
    <w:p>
      <w:pPr>
        <w:pStyle w:val="Normal"/>
        <w:spacing w:lineRule="auto" w:line="360"/>
        <w:rPr/>
      </w:pPr>
      <w:r>
        <w:rPr/>
        <w:t>1.Повторить и закрепить пройденный  материал по теме: “Здоровый образ жизни”</w:t>
      </w:r>
    </w:p>
    <w:p>
      <w:pPr>
        <w:pStyle w:val="Normal"/>
        <w:spacing w:lineRule="auto" w:line="360"/>
        <w:rPr>
          <w:rStyle w:val="C3"/>
          <w:bCs/>
          <w:iCs/>
        </w:rPr>
      </w:pPr>
      <w:r>
        <w:rPr/>
        <w:t>2</w:t>
      </w:r>
      <w:r>
        <w:rPr>
          <w:rStyle w:val="C3"/>
          <w:bCs/>
          <w:iCs/>
        </w:rPr>
        <w:t>.Закрепить навык приёма и передачи сверху двумя руками</w:t>
      </w:r>
    </w:p>
    <w:p>
      <w:pPr>
        <w:pStyle w:val="Normal"/>
        <w:spacing w:lineRule="auto" w:line="360"/>
        <w:rPr>
          <w:rStyle w:val="C3"/>
          <w:bCs/>
          <w:iCs/>
        </w:rPr>
      </w:pPr>
      <w:r>
        <w:rPr>
          <w:rStyle w:val="C3"/>
          <w:bCs/>
          <w:iCs/>
        </w:rPr>
        <w:t>3.Учить умению работать в парах</w:t>
      </w:r>
    </w:p>
    <w:p>
      <w:pPr>
        <w:pStyle w:val="Normal"/>
        <w:spacing w:lineRule="auto" w:line="360"/>
        <w:rPr>
          <w:rStyle w:val="C3"/>
          <w:b/>
          <w:b/>
          <w:bCs/>
          <w:i/>
          <w:i/>
          <w:iCs/>
        </w:rPr>
      </w:pPr>
      <w:r>
        <w:rPr>
          <w:rStyle w:val="C3"/>
          <w:b/>
          <w:bCs/>
          <w:i/>
          <w:iCs/>
        </w:rPr>
        <w:t>Коррекционно – развивающие:</w:t>
      </w:r>
    </w:p>
    <w:p>
      <w:pPr>
        <w:pStyle w:val="Style18"/>
        <w:spacing w:lineRule="auto" w:line="360"/>
        <w:rPr>
          <w:b/>
          <w:b/>
          <w:bCs/>
          <w:i/>
          <w:i/>
          <w:iCs/>
        </w:rPr>
      </w:pPr>
      <w:r>
        <w:rPr>
          <w:rStyle w:val="C3"/>
          <w:bCs/>
          <w:iCs/>
        </w:rPr>
        <w:t xml:space="preserve">1. </w:t>
      </w:r>
      <w:r>
        <w:rPr>
          <w:rStyle w:val="C3"/>
          <w:b/>
          <w:bCs/>
          <w:i/>
          <w:iCs/>
        </w:rPr>
        <w:t xml:space="preserve"> </w:t>
      </w:r>
      <w:r>
        <w:rPr/>
        <w:t>Развитие игрового мышления посредством подвижных игр с элементами волейбола</w:t>
      </w:r>
    </w:p>
    <w:p>
      <w:pPr>
        <w:pStyle w:val="Normal"/>
        <w:spacing w:lineRule="auto" w:line="360"/>
        <w:jc w:val="both"/>
        <w:rPr/>
      </w:pPr>
      <w:r>
        <w:rPr/>
        <w:t>2. Развитие психофизических качеств (внимание, мышление,  память, координацию движения, силовую выносливость, гибкость и т. д.) через ранее изученные  упражнения</w:t>
      </w:r>
    </w:p>
    <w:p>
      <w:pPr>
        <w:pStyle w:val="Style18"/>
        <w:spacing w:lineRule="auto" w:line="360"/>
        <w:rPr/>
      </w:pPr>
      <w:r>
        <w:rPr>
          <w:rStyle w:val="C3"/>
          <w:b/>
          <w:bCs/>
          <w:i/>
          <w:iCs/>
        </w:rPr>
        <w:t>Оздоровительные:</w:t>
      </w:r>
    </w:p>
    <w:p>
      <w:pPr>
        <w:pStyle w:val="Style18"/>
        <w:spacing w:lineRule="auto" w:line="360"/>
        <w:rPr/>
      </w:pPr>
      <w:r>
        <w:rPr>
          <w:rStyle w:val="C3"/>
          <w:bCs/>
          <w:iCs/>
        </w:rPr>
        <w:t>Формирование  правильной осанки, укрепление мышц стопы</w:t>
      </w:r>
    </w:p>
    <w:p>
      <w:pPr>
        <w:pStyle w:val="Normal"/>
        <w:spacing w:lineRule="auto" w:line="360"/>
        <w:rPr/>
      </w:pPr>
      <w:r>
        <w:rPr>
          <w:rStyle w:val="C3"/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Формировать  умение владеть своими эмоциями, воспитывать дисциплинированность, силу воли, настойчивость, развивать  чувство товарищества и взаимопомощи .</w:t>
      </w:r>
    </w:p>
    <w:p>
      <w:pPr>
        <w:pStyle w:val="Style18"/>
        <w:spacing w:lineRule="auto" w:line="360"/>
        <w:jc w:val="both"/>
        <w:rPr/>
      </w:pPr>
      <w:r>
        <w:rPr>
          <w:rStyle w:val="C3"/>
          <w:b/>
          <w:bCs/>
          <w:i/>
          <w:iCs/>
        </w:rPr>
        <w:t>Оборудование и инвентарь</w:t>
      </w:r>
      <w:r>
        <w:rPr/>
        <w:t>: массажные мячи, волейбольные мячи,  скакалки, обручи, свисток.</w:t>
      </w:r>
    </w:p>
    <w:p>
      <w:pPr>
        <w:pStyle w:val="Style18"/>
        <w:spacing w:lineRule="auto" w:line="360"/>
        <w:rPr/>
      </w:pPr>
      <w:r>
        <w:rPr>
          <w:rStyle w:val="C3"/>
          <w:b/>
          <w:bCs/>
          <w:i/>
          <w:iCs/>
        </w:rPr>
        <w:t>Методы обучения:</w:t>
      </w:r>
      <w:r>
        <w:rPr>
          <w:rStyle w:val="Appleconvertedspace"/>
          <w:b/>
          <w:bCs/>
          <w:i/>
          <w:iCs/>
        </w:rPr>
        <w:t> </w:t>
      </w:r>
      <w:r>
        <w:rPr>
          <w:rStyle w:val="C6"/>
          <w:i/>
          <w:iCs/>
        </w:rPr>
        <w:t>повторный,</w:t>
      </w:r>
      <w:r>
        <w:rPr>
          <w:rStyle w:val="Appleconvertedspace"/>
          <w:i/>
          <w:iCs/>
        </w:rPr>
        <w:t> </w:t>
      </w:r>
      <w:r>
        <w:rPr/>
        <w:t>словесный, практический, игровой, соревновательный.</w:t>
      </w:r>
    </w:p>
    <w:p>
      <w:pPr>
        <w:pStyle w:val="Style18"/>
        <w:spacing w:lineRule="auto" w:line="360"/>
        <w:rPr/>
      </w:pPr>
      <w:r>
        <w:rPr>
          <w:rStyle w:val="C3"/>
          <w:b/>
          <w:bCs/>
          <w:i/>
          <w:iCs/>
        </w:rPr>
        <w:t>Тип урока:</w:t>
      </w:r>
      <w:r>
        <w:rPr>
          <w:rStyle w:val="Appleconvertedspace"/>
          <w:b/>
          <w:bCs/>
          <w:i/>
          <w:iCs/>
        </w:rPr>
        <w:t> </w:t>
      </w:r>
      <w:r>
        <w:rPr/>
        <w:t>комбинированный.</w:t>
      </w:r>
      <w:r>
        <w:rPr>
          <w:rStyle w:val="C3"/>
          <w:b/>
          <w:bCs/>
          <w:i/>
          <w:iCs/>
        </w:rPr>
        <w:t> </w:t>
      </w:r>
    </w:p>
    <w:p>
      <w:pPr>
        <w:pStyle w:val="C5"/>
        <w:spacing w:before="0" w:after="0"/>
        <w:rPr/>
      </w:pPr>
      <w:r>
        <w:rPr/>
        <w:t xml:space="preserve"> 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59"/>
        <w:gridCol w:w="1397"/>
        <w:gridCol w:w="3420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№</w:t>
            </w:r>
          </w:p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п/п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Содержа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Дозиров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Организационно-методические указания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uto" w:line="360" w:before="0" w:after="0"/>
              <w:rPr/>
            </w:pPr>
            <w:r>
              <w:rPr>
                <w:rStyle w:val="C3c11"/>
                <w:b/>
                <w:bCs/>
                <w:i/>
                <w:iCs/>
                <w:u w:val="single"/>
              </w:rPr>
              <w:t>Подготовительная часть</w:t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>
                <w:rStyle w:val="C9"/>
                <w:bCs/>
              </w:rPr>
              <w:t>Построение, рапорт, привет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а знаете, вы  не просто поздоровались. Вы подарили друг другу частичку здоровья. А что значит быть здоровы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вопрос отвечают учащиеся</w:t>
            </w:r>
          </w:p>
          <w:p>
            <w:pPr>
              <w:pStyle w:val="Normal"/>
              <w:spacing w:lineRule="auto" w:line="360"/>
              <w:jc w:val="both"/>
              <w:rPr>
                <w:rStyle w:val="C9"/>
              </w:rPr>
            </w:pPr>
            <w:r>
              <w:rPr/>
              <w:t xml:space="preserve"> </w:t>
            </w:r>
            <w:r>
              <w:rPr/>
              <w:t>Учитель: быть здоровым значит быть сильным, крепким. Сила укрепляет здоровье человека. Есть такая пословица «силушка по жилушкам  огнем бежит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9"/>
                <w:bCs/>
              </w:rPr>
              <w:t xml:space="preserve"> </w:t>
            </w:r>
            <w:r>
              <w:rPr>
                <w:rStyle w:val="C9"/>
                <w:bCs/>
              </w:rPr>
              <w:t>Сегодня на  уроке будем  развивать силу, ловкость,  продолжим работу над верхней передачей в волейболе. Все это надо выполнить для того, чтобы хорошо играть в волейбол.</w:t>
            </w:r>
          </w:p>
          <w:p>
            <w:pPr>
              <w:pStyle w:val="Normal"/>
              <w:spacing w:lineRule="auto" w:line="360"/>
              <w:jc w:val="both"/>
              <w:rPr>
                <w:rStyle w:val="C9"/>
              </w:rPr>
            </w:pPr>
            <w:r>
              <w:rPr>
                <w:rStyle w:val="C9"/>
                <w:bCs/>
              </w:rPr>
              <w:t>Вы всё знаете, вы всё умеете, у вас всё получится.</w:t>
            </w:r>
          </w:p>
          <w:p>
            <w:pPr>
              <w:pStyle w:val="Normal"/>
              <w:spacing w:lineRule="auto" w:line="360"/>
              <w:jc w:val="both"/>
              <w:rPr>
                <w:rStyle w:val="C9"/>
              </w:rPr>
            </w:pPr>
            <w:r>
              <w:rPr>
                <w:rStyle w:val="C9"/>
                <w:bCs/>
              </w:rPr>
              <w:t>Во время передвижения сохраняем дистанцию, во время  выполнения упражнений интервал. Друг друга не толкаем, подножки не ставим. Не подходим к спортивным снарядам и не берём спортивный инвентарь без разрешения учителя. По завершению урока организованно выходим из зала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rStyle w:val="C9"/>
                <w:bCs/>
              </w:rPr>
              <w:t xml:space="preserve"> </w:t>
            </w:r>
            <w:r>
              <w:rPr>
                <w:bCs/>
                <w:i/>
                <w:iCs/>
              </w:rPr>
              <w:t>Шаг-вперед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Шаг-назад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Шаг в право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Шаг влево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  <w:i/>
                <w:iCs/>
              </w:rPr>
              <w:t>встали на ме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</w:rPr>
              <w:t>Направо в обход по залу марш</w:t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>
                <w:bCs/>
                <w:i/>
                <w:iCs/>
              </w:rPr>
              <w:t xml:space="preserve">Специальные упражнения во время ходьбы </w:t>
            </w:r>
          </w:p>
          <w:p>
            <w:pPr>
              <w:pStyle w:val="Normal"/>
              <w:spacing w:lineRule="auto" w:line="360"/>
              <w:ind w:left="800" w:hanging="0"/>
              <w:rPr>
                <w:u w:val="single"/>
              </w:rPr>
            </w:pPr>
            <w:r>
              <w:rPr>
                <w:rStyle w:val="C9"/>
                <w:b/>
                <w:bCs/>
                <w:u w:val="single"/>
              </w:rPr>
              <w:t>Вводная часть</w:t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>
                <w:rStyle w:val="C9"/>
                <w:b/>
                <w:bCs/>
              </w:rPr>
              <w:t>Разновидности ходьбы:</w:t>
            </w:r>
          </w:p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rStyle w:val="C9"/>
                <w:b/>
                <w:bCs/>
              </w:rPr>
              <w:t>Укрепляем голеностопный суста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На носках, руки на пояс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На пятках, руки за сп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00" w:hanging="360"/>
              <w:rPr/>
            </w:pPr>
            <w:r>
              <w:rPr/>
              <w:t>Перекатами с пятки на носок, руки на пояс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9"/>
                <w:b/>
                <w:bCs/>
              </w:rPr>
              <w:t>Беговая разминка – работаем над выносливость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9"/>
                <w:b/>
                <w:bCs/>
              </w:rPr>
              <w:t>Перестроения в бег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jc w:val="both"/>
              <w:rPr/>
            </w:pPr>
            <w:r>
              <w:rPr>
                <w:rStyle w:val="C9"/>
                <w:b/>
                <w:bCs/>
              </w:rPr>
              <w:t> </w:t>
            </w:r>
            <w:r>
              <w:rPr/>
              <w:t>Через середину в колонне по одному, захлест гол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jc w:val="both"/>
              <w:rPr/>
            </w:pPr>
            <w:r>
              <w:rPr/>
              <w:t>Через середину в колонне по одному, с  высоким подниманием бед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rPr/>
            </w:pPr>
            <w:r>
              <w:rPr/>
              <w:t>Через середину в колонне по одному, шаг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rPr/>
            </w:pPr>
            <w:r>
              <w:rPr/>
              <w:t>Бег противоход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rPr/>
            </w:pPr>
            <w:r>
              <w:rPr/>
              <w:t>Бег змей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0" w:hanging="360"/>
              <w:rPr/>
            </w:pPr>
            <w:r>
              <w:rPr/>
              <w:t>Обычный бег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>Упражнения на восстановления дых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ерез середину в колонну по  два марш </w:t>
            </w:r>
          </w:p>
          <w:p>
            <w:pPr>
              <w:pStyle w:val="Normal"/>
              <w:spacing w:lineRule="auto" w:line="360"/>
              <w:ind w:left="56" w:hanging="0"/>
              <w:jc w:val="both"/>
              <w:rPr/>
            </w:pPr>
            <w:r>
              <w:rPr/>
              <w:t>команда№1 идёт в верхний правый угол и выстраивается в колонну по одному  и размыкается на вытянутые руки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 xml:space="preserve">команда№2   идёт в нижний левый угол выстраивается в колонну по одному на вытянутые руки 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>Разминка – соревнование</w:t>
            </w:r>
          </w:p>
          <w:p>
            <w:pPr>
              <w:pStyle w:val="Normal"/>
              <w:spacing w:lineRule="auto" w:line="360"/>
              <w:ind w:left="56" w:hanging="0"/>
              <w:jc w:val="both"/>
              <w:rPr/>
            </w:pPr>
            <w:r>
              <w:rPr/>
              <w:t>По свистку вы должны будете поменяться местами. Чья команда быстрее займёт исходное положение при этом, не нарушив ТБ, получает кегл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разминки вы мне скажите, какие группы мышц  будут задействованы в основной части урока.</w:t>
            </w:r>
          </w:p>
          <w:p>
            <w:pPr>
              <w:pStyle w:val="Normal"/>
              <w:spacing w:lineRule="auto" w:line="360"/>
              <w:ind w:left="460" w:hanging="0"/>
              <w:rPr/>
            </w:pPr>
            <w:r>
              <w:rPr/>
              <w:t xml:space="preserve">ОРУ  с массажными мячами </w:t>
            </w:r>
          </w:p>
          <w:p>
            <w:pPr>
              <w:pStyle w:val="Normal"/>
              <w:spacing w:lineRule="auto" w:line="360"/>
              <w:ind w:left="460" w:hanging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5 мин</w:t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ми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Дежурный сдаёт рапорт учителю о готовности класса к уроку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 xml:space="preserve">Обратить внимание на внешний вид учащихся. 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Напомнить ТБ на уроке.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ри ходьбе обратить внимание на осанку: спина прямая, плечи отведены, голова приподнята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Следить за сохранением правильной осанки, дистанцию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Разминка направлена для подготовки организма к работе в основной части уро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II</w:t>
            </w:r>
          </w:p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uto" w:line="360" w:before="0" w:after="0"/>
              <w:rPr>
                <w:rStyle w:val="C3c11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C3c11"/>
                <w:b/>
                <w:bCs/>
                <w:i/>
                <w:iCs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я на внимание, быстроту, ловкость</w:t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3c11"/>
                <w:bCs/>
                <w:i/>
                <w:i/>
                <w:iCs/>
              </w:rPr>
            </w:pPr>
            <w:r>
              <w:rPr>
                <w:rStyle w:val="C3c11"/>
                <w:bCs/>
                <w:i/>
                <w:iCs/>
              </w:rPr>
              <w:t xml:space="preserve">По ходу берём  --№1обручи ,№2 – скакалку, 1 свисток прыгаем и крутим обруч, 2 свистка – меняемся местами </w:t>
            </w:r>
          </w:p>
          <w:p>
            <w:pPr>
              <w:pStyle w:val="C5"/>
              <w:spacing w:lineRule="auto" w:line="360" w:before="0" w:after="0"/>
              <w:rPr>
                <w:rStyle w:val="C3c11"/>
                <w:b/>
                <w:b/>
                <w:bCs/>
                <w:iCs/>
              </w:rPr>
            </w:pPr>
            <w:r>
              <w:rPr>
                <w:rStyle w:val="C3c11"/>
                <w:b/>
                <w:bCs/>
                <w:iCs/>
              </w:rPr>
              <w:t xml:space="preserve">Рассказ учителя и пока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ерхняя передача мяч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и передаче мяча сверху игрок в ожидании мяча стоит на согнут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</w:t>
              <w:softHyphen/>
              <w:t>ную воронку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Style w:val="C2c5"/>
              </w:rPr>
            </w:pPr>
            <w:r>
              <w:rPr/>
              <w:t>В момент передачи мяча ноги и руки выпрямляются, и элас</w:t>
              <w:softHyphen/>
              <w:t>тичным движением пальцев мячу придается нужное направ</w:t>
              <w:softHyphen/>
              <w:t xml:space="preserve">ление. </w:t>
            </w:r>
          </w:p>
          <w:p>
            <w:pPr>
              <w:pStyle w:val="C4c3"/>
              <w:spacing w:lineRule="auto" w:line="360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одводящие упражнения  направлены на то, чтобы вы правильно научились располагать пальцы и кисти рук на мяч и вовремя выходить под мяч.</w:t>
            </w:r>
          </w:p>
          <w:p>
            <w:pPr>
              <w:pStyle w:val="C4c3"/>
              <w:spacing w:lineRule="auto" w:line="360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одводящие упражнения:</w:t>
            </w:r>
          </w:p>
          <w:p>
            <w:pPr>
              <w:pStyle w:val="C4c3"/>
              <w:spacing w:lineRule="auto" w:line="360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*№1 набрасывает мяч №2, тот выполняет верхнюю передачу после чего №1 ловит мяч и снова набрасывает мяч партнёру</w:t>
            </w:r>
          </w:p>
          <w:p>
            <w:pPr>
              <w:pStyle w:val="C4c3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Style w:val="C2"/>
              </w:rPr>
              <w:t>*№1 выполняет набрасывание мяча не точно в руки, а в сторону №2 выполняет верхнюю передач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№1 и 2 выполняют верхнюю передачу, не ловя мяч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>
                <w:rStyle w:val="C6"/>
                <w:i/>
                <w:iCs/>
              </w:rPr>
              <w:t> </w:t>
            </w:r>
            <w:r>
              <w:rPr>
                <w:rStyle w:val="C6"/>
                <w:i/>
                <w:iCs/>
              </w:rPr>
              <w:t>2.Подвижные игры- эстафеты  для закрепления верхней передачи мяча:</w:t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  <w:t>«Мяч капитану»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Команды выстраиваются в колонны. К ним лицом на расстоянии 2 м встают капитаны с мячом в руках. По свистку капитаны посылают мяч любой передачей первым игрокам в колоннах. Те выполняют встречную передачу своим капитанам. Выигрывает команда, раньше выполнившая задание.</w:t>
            </w:r>
          </w:p>
          <w:p>
            <w:pPr>
              <w:pStyle w:val="C1c5"/>
              <w:spacing w:lineRule="auto" w:line="360" w:before="0" w:after="0"/>
              <w:jc w:val="center"/>
              <w:rPr>
                <w:rStyle w:val="C2"/>
              </w:rPr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</w:r>
          </w:p>
          <w:p>
            <w:pPr>
              <w:pStyle w:val="C1c5"/>
              <w:spacing w:lineRule="auto" w:line="360" w:before="0" w:after="0"/>
              <w:rPr/>
            </w:pPr>
            <w:r>
              <w:rPr/>
              <w:t>1.«Мяч в обруче»</w:t>
            </w:r>
          </w:p>
          <w:p>
            <w:pPr>
              <w:pStyle w:val="C1c5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Команды стоят в колоннах. Перед каждой колонной лежат 3 обруча. В каждом обруче находиться волейбольный мяч. По свистку направляющие  в колоннах бегут к первому обручу, берут мяч, встают в обруч и выполняют верхнюю передачу над собой, затем ловят мяч, кладут его в обруч бегут к следующему. Выполнив верхние передачи во всех обручах, игроки бегут к своим командам, передают эстафету и в конец колонны</w:t>
            </w:r>
          </w:p>
          <w:p>
            <w:pPr>
              <w:pStyle w:val="C10c5"/>
              <w:spacing w:lineRule="auto" w:line="360" w:before="0" w:after="0"/>
              <w:rPr/>
            </w:pPr>
            <w:r>
              <w:rPr>
                <w:rStyle w:val="C6"/>
                <w:i/>
                <w:iCs/>
              </w:rPr>
              <w:t>Подвижная игра:</w:t>
            </w:r>
          </w:p>
          <w:p>
            <w:pPr>
              <w:pStyle w:val="C10c1c5"/>
              <w:spacing w:lineRule="auto" w:line="360" w:before="0" w:after="0"/>
              <w:ind w:left="360" w:hanging="0"/>
              <w:jc w:val="center"/>
              <w:rPr/>
            </w:pPr>
            <w:r>
              <w:rPr/>
              <w:t xml:space="preserve">«Пасовка волейболистов» 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становление дыхания, снижение частоты сердечных  сокращений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щающая дыхательная гимнастика: сделав медленно полный вдох, ненадолго задержать воздух и потом короткими и сильными толчками выдыхать его через губы, сложенные трубочкой, не надувая щёк. 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uto" w:line="36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23 мин</w:t>
            </w:r>
          </w:p>
          <w:p>
            <w:pPr>
              <w:pStyle w:val="C1c5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3"/>
              <w:snapToGrid w:val="false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4c3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>
                <w:rStyle w:val="C3c11"/>
                <w:bCs/>
                <w:iCs/>
              </w:rPr>
              <w:t>соблюдаем ТБ, друг на друга не толкаем, скакалки и обручи за собой не тянем.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По траектории, точно в руки партнеру</w:t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Если мяч наброшен неточно, выполнять передачу не следует, так как движения при этом могут быть не верными (лучше поймать мяч)</w:t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Обращать внимание на несвоевременный выход под мяч (запаздывание)</w:t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Акцент на движение кистей рук</w:t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>
                <w:rStyle w:val="C2"/>
              </w:rPr>
              <w:t>Обратить внимание на технику выполнения передачи мяча: большие пальцы направлены друг к другу, кисти напряжены и после передачи не расслабляются</w:t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Не разрешается нарушать очерёдность выполнения передачи</w:t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При неудачном выполнении ученик повторяет передачу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ри падении мяча его подбирает тот, кому была адресована передача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По окончанию эстафеты капитаны поднимают мяч над головой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 xml:space="preserve"> 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/>
            </w:pPr>
            <w:r>
              <w:rPr/>
              <w:t>Мяч при верхней передаче должен взлететь на высоту не менее 1 метра над головой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Если мяч выкатился  из обруча, участник эстафеты должен сам вернуть его на место</w:t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rPr/>
            </w:pPr>
            <w:r>
              <w:rPr/>
              <w:t>Используем только верхние передачи мяча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ть сидя на ковриках. Объяснить детям, что это дыхание выветривает задержавшийся в лёгких остаточный воздух. Оно эффективно при усталости.</w:t>
            </w:r>
          </w:p>
          <w:p>
            <w:pPr>
              <w:pStyle w:val="C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i/>
                <w:iCs/>
              </w:rPr>
              <w:t>III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uto" w:line="360" w:before="0" w:after="0"/>
              <w:rPr/>
            </w:pPr>
            <w:r>
              <w:rPr>
                <w:rStyle w:val="C3c11"/>
                <w:b/>
                <w:bCs/>
                <w:i/>
                <w:iCs/>
                <w:u w:val="single"/>
              </w:rPr>
              <w:t>Заключительная часть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Построение в шеренгу.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) Подведение итогов урока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флексия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се ли согласны с выставленными отметками?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Какие элементы выполнять наиболее сложно?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ыполнены ли поставленные нами задачи?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дятся ли полученные на уроке умения и навыки в жизни?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Минутка» 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уход из зала.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ми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работу, учащихся на уроке, отметить организацию работы зачитать и прокомментировать выставленные отмет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Урок проводился в 8 классе, списочный состав класса 12 чел., присутствовали</w:t>
      </w:r>
      <w:r>
        <w:rPr>
          <w:rStyle w:val="Appleconvertedspace"/>
          <w:i/>
          <w:iCs/>
        </w:rPr>
        <w:t> </w:t>
      </w:r>
      <w:r>
        <w:rPr/>
        <w:t>8 чел., освобождены  3 чел., 1 находился в больниц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Конспект урока соответствует его рабочему плану и программным требованиям  для данного возраст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hd w:fill="FFFFFF" w:val="clear"/>
        </w:rPr>
        <w:t xml:space="preserve">При проведении урока  исходила  из общих принципов коррекционно-развивающего обучения. </w:t>
      </w:r>
    </w:p>
    <w:p>
      <w:pPr>
        <w:pStyle w:val="Normal"/>
        <w:spacing w:lineRule="auto" w:line="360"/>
        <w:ind w:firstLine="426"/>
        <w:jc w:val="both"/>
        <w:rPr>
          <w:shd w:fill="FFFFFF" w:val="clear"/>
        </w:rPr>
      </w:pPr>
      <w:r>
        <w:rPr>
          <w:shd w:fill="FFFFFF" w:val="clear"/>
        </w:rPr>
        <w:t>Образовательные задачи были  направлены на формирование у детей двигательных умений и навыков, получение ими элементарных сведений по состоянию их здоровья.</w:t>
      </w:r>
    </w:p>
    <w:p>
      <w:pPr>
        <w:pStyle w:val="Normal"/>
        <w:spacing w:lineRule="auto" w:line="360"/>
        <w:ind w:firstLine="426"/>
        <w:jc w:val="both"/>
        <w:rPr>
          <w:shd w:fill="FFFFFF" w:val="clear"/>
        </w:rPr>
      </w:pPr>
      <w:r>
        <w:rPr>
          <w:shd w:fill="FFFFFF" w:val="clear"/>
        </w:rPr>
        <w:t>Воспитательные задачи решались  параллельно с образовательными. Формировалось  умение владеть своими эмоциями, воспитывалась дисциплинированность, сила воли, настойчивость, развивалось  чувство товарищества и взаимопомощ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hd w:fill="FFFFFF" w:val="clear"/>
        </w:rPr>
        <w:t xml:space="preserve">Для решения лечебно-оздоровительных задач  были включены  в подготовительную часть урока  специальные  упражнения на укрепления голеностопного сустава и осанку во время ходьбы,  на  дыхательную систем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hd w:fill="FFFFFF" w:val="clear"/>
        </w:rPr>
        <w:t>Дети с нарушениями интеллекта малоинициативные, быстро устают, отвлекаются, не могут долго слушать объяснение.  Поэтому я чередовала  различные упражнения с играми. Практиковала   выполнение упражнений в виде соревнований как в подготовительной так и основной части урок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Урок начался с построения. Ясно и четко были объявлены цели и задачи урока, сделан акцент на то, как поставленные задачи взаимосвязаны с изученным ранее материало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При организации учебной деятельности обучающихся основной целью ставилось осознанное выполнение поставленных учебных задач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Style w:val="StrongEmphasis"/>
        </w:rPr>
        <w:t>Вводно-подготовительная</w:t>
      </w:r>
      <w:r>
        <w:rPr>
          <w:rStyle w:val="Appleconvertedspace"/>
          <w:b/>
          <w:bCs/>
        </w:rPr>
        <w:t> </w:t>
      </w:r>
      <w:r>
        <w:rPr/>
        <w:t xml:space="preserve">часть урока длилась </w:t>
      </w:r>
      <w:r>
        <w:rPr>
          <w:b/>
        </w:rPr>
        <w:t>15</w:t>
      </w:r>
      <w:r>
        <w:rPr/>
        <w:t xml:space="preserve"> минут, общеразвивающие упражнения проводились в движении и на месте, в процессе выполнения которых были задействованы все группы мышц. Они выполнялись фронтальным и групповым методами. Для развития выносливости у обучающихся использовался продолжительный бег и беговые упражнения. Коррекционно – развивающая работа ( ориентировка в пространстве )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Style w:val="StrongEmphasis"/>
        </w:rPr>
        <w:t>Основная часть урока</w:t>
      </w:r>
      <w:r>
        <w:rPr>
          <w:rStyle w:val="Appleconvertedspace"/>
        </w:rPr>
        <w:t> </w:t>
      </w:r>
      <w:r>
        <w:rPr/>
        <w:t xml:space="preserve">продолжалась </w:t>
      </w:r>
      <w:r>
        <w:rPr>
          <w:b/>
        </w:rPr>
        <w:t>23</w:t>
      </w:r>
      <w:r>
        <w:rPr/>
        <w:t xml:space="preserve"> минут. В основной части учащимся были предложены подводящие упражнения, которые соответствовали обучению основной теме урока</w:t>
      </w:r>
      <w:r>
        <w:rPr>
          <w:rStyle w:val="Appleconvertedspace"/>
        </w:rPr>
        <w:t>.</w:t>
      </w:r>
      <w:r>
        <w:rPr/>
        <w:t xml:space="preserve"> На уроке дети при отработке передач получали методические указания с использованием мною показа. Я тактично исправляла ошибки, выделяла характерные для данного упражнения особенности. В закреплении учебного материала проводилась подвижная игра «Пасовка волейболиста» с использованием верхних передач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Style w:val="StrongEmphasis"/>
        </w:rPr>
        <w:t>Длительность заключительной части</w:t>
      </w:r>
      <w:r>
        <w:rPr>
          <w:rStyle w:val="Appleconvertedspace"/>
          <w:b/>
          <w:bCs/>
        </w:rPr>
        <w:t> </w:t>
      </w:r>
      <w:r>
        <w:rPr/>
        <w:t xml:space="preserve">урока </w:t>
      </w:r>
      <w:r>
        <w:rPr>
          <w:b/>
        </w:rPr>
        <w:t>2</w:t>
      </w:r>
      <w:r>
        <w:rPr/>
        <w:t xml:space="preserve"> минуты. Во время нее были использованы упражнение на дыхание, рефлексия, игра на ориентировку во времен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Построение  урока соответствовало дидактическим принципам (от простого к сложному;  сознательное отношение и др.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На  протяжении всего урока мною использовались методы стимулирования и мотивации. Стиль общения с учениками - доверительный, построенный на взаимном уважении. Обучающиеся проявляли находчивость, умение взаимодействовать в группах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 xml:space="preserve">В процессе урока наблюдалась мотивация ученика на занятие: обучающимся  нравится волейбол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Урок соответствовал моторной плотности. Программное упражнение (передача мяча в парах) разучивалось одновременно со всем классом. Эмоциональный настрой учащихся положительный. Дети воспринимали учебный материал с интересом. Команды  выполняли четко, старались выполнять упражнения правильно. Дисциплина учащихся на уроке была хорошая, в процессе урока осваивали физическую нагрузку положительно.</w:t>
      </w:r>
      <w:r>
        <w:rPr>
          <w:rStyle w:val="Appleconvertedspace"/>
        </w:rPr>
        <w:t> </w:t>
      </w:r>
      <w:r>
        <w:rPr/>
        <w:t>Команды  мною отдавались последовательно в соответствии с темой урока и поурочного плана. На уроке учитывался психологический настрой учащихс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При организации обеспечения учебного занятия мною акцентировалось внимание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целостность  использования форм организации занимаю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</w:rPr>
        <w:t> </w:t>
      </w:r>
      <w:r>
        <w:rPr>
          <w:rStyle w:val="Appleconvertedspace"/>
        </w:rPr>
        <w:t xml:space="preserve">- </w:t>
      </w:r>
      <w:r>
        <w:rPr/>
        <w:t>целостность использования времени на занятии (объяснение, показ, выполнение упражнений, активный отдых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соблюдение техники безопасност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При решении оздоровительной задачи внимание было уделено на функциональное состояние обучающихся, сочетание нагрузки с активным отдыхо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При решении воспитательной задачи  я обращала внимание на дисциплину, взаимодействие  в коллективе при выполнении  упражнений в парах, группах. Старалась создать доверительную обстановку и развитие такого качества, как уверенность в себ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Индивидуальная работа прослеживается через планирование нагрузки, которая соответствует данному этапу подготовки. Осуществление контроля по предупреждению и исправлению ошибок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Проведенный урок соответствует поставленным задачам. Все образовательные,  коррекционно – развивающие, оздоровительные, воспитательные  задачи  решены. Задачи этого урока работают на перспективу, так как полученные технико-тактические навыки будут  использованы в учебной игре по волейболу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Благодаря разнообразию форм и методов построения уроков, у обучающихся  повышается интерес к дальнейшим занятиям волейбола.</w:t>
      </w:r>
    </w:p>
    <w:p>
      <w:pPr>
        <w:pStyle w:val="Style19"/>
        <w:spacing w:lineRule="auto" w:line="360" w:before="0" w:after="0"/>
        <w:ind w:firstLine="426"/>
        <w:jc w:val="both"/>
        <w:rPr/>
      </w:pPr>
      <w:r>
        <w:rPr/>
        <w:t>Так как урок проводился с высокой моторной плотностью, динамичностью, эмоциональностью в сочетании с образовательной направленностью, мне удалось решить на высоком уровне поставленные задачи урока и избежать при этом перегрузки учащихс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Я считаю, что цели и задачи урока были решены. Изменений и отклонений в ходе урока не было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3c11">
    <w:name w:val="c3 c11"/>
    <w:basedOn w:val="Style14"/>
    <w:qFormat/>
    <w:rPr/>
  </w:style>
  <w:style w:type="character" w:styleId="C25">
    <w:name w:val="c25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10c1c5">
    <w:name w:val="c10 c1 c5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41:00Z</dcterms:created>
  <dc:creator>Дом</dc:creator>
  <dc:description/>
  <cp:keywords/>
  <dc:language>en-US</dc:language>
  <cp:lastModifiedBy>User</cp:lastModifiedBy>
  <cp:lastPrinted>2013-04-30T08:17:00Z</cp:lastPrinted>
  <dcterms:modified xsi:type="dcterms:W3CDTF">2013-04-29T21:18:00Z</dcterms:modified>
  <cp:revision>53</cp:revision>
  <dc:subject/>
  <dc:title/>
</cp:coreProperties>
</file>