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образовательная программа по лыжным гонкам  учебно-тренировочного этапа первого, второго года обучения (начальная спортивная специализация) составлена в соответствии с Законом Российской Федерации «Об образовании»  в редакции Федерального Закона от 13.01.1996 г. № 12-ФЗ), Типовым положением об образовательном учреждении дополнительного образования детей  от 07.03.1995года № 233 (с последующими изменениями и дополнениями), методическими рекомендациями по организации деятельности спортивных школ в Российской Федерации (письмо Федерального агентства по физической культуре и спорту № СК-02-10/3685 от 12.12.2006г.)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стоящая программа составлена на основе типовых программ по лыжным гонкам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, допущенных Государственным комитетом Российской Федерации  по физической культуре и спорту, 2003г., и рекомендованных Министерством общего и профессионального образования Российской Федерации, 1997 г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содержит научно обоснованные рекомендации по построению, содержанию и организации учебно-тренировочного процесса лыжников - гонщиков на этапе начальной спортивной специализации, с учетом</w:t>
      </w:r>
      <w:r>
        <w:rPr>
          <w:iCs/>
          <w:sz w:val="28"/>
          <w:szCs w:val="28"/>
        </w:rPr>
        <w:t xml:space="preserve"> климатических условий региона Крайнего Севера (короткий световой день, сложные погодные условия, удлиненный отпуск педагогических работников).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  и преимущественная направленность тренировк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вышение разносторонней физической и функциональной подготовленности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глубленное изучение основных элементов техники лыжных ходов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соревновательного опыта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 в организации и проведении соревнований по общей  и  специальной физической подготовке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е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обладающей тенденцией динамики нагрузок на этапе начальной специализации должно быть увеличение объема без форсирования общей интенсивности тренировки. </w:t>
      </w:r>
    </w:p>
    <w:p>
      <w:pPr>
        <w:pStyle w:val="TextBody"/>
        <w:ind w:firstLine="567"/>
        <w:rPr/>
      </w:pPr>
      <w:r>
        <w:rPr>
          <w:b/>
          <w:bCs/>
          <w:i/>
          <w:sz w:val="28"/>
          <w:szCs w:val="28"/>
        </w:rPr>
        <w:t>Основными показателями выполнения программных требований</w:t>
      </w:r>
      <w:r>
        <w:rPr>
          <w:sz w:val="28"/>
          <w:szCs w:val="28"/>
        </w:rPr>
        <w:t xml:space="preserve"> по уровню подготовленности учащихся учебно-тренировочного этапа первого, второго года обучения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состояние здоровья, уровень физической подготовленности уча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динамика роста уровня специальной физической и технико-тактической подготовленности учащихся в соответствии с индивидуальными особенност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уровень освоения объемов учебно - тренировочных нагрузок, предусмотренных данной программо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освоение теоретического раздела програм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полнение нормативов массовых разря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чебно-тренировочный этап первого, второго года обучения зачисляются только  практически   здоровые   занимающиеся,  в   возрасте   12 - 13 лет, прошедшие необходимую подготовку на этапе начальной подготовки или спортивно-оздоровительном этапе не менее одного года, при условии выполнения ими контрольных нормативов по общей и специальной физической подготовке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 обучения – 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ом проверки реализации образовательной программы является организация педагогического контро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ой подведения итогов реализации образовательной программы являются результаты выступлений учащихся в соревнованиях, сдача контрольно-переводных нормативов,  результаты контрольных тренировок, срез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 учащиеся МУ ДО «ДЮСШ» проходят промежуточную аттестацию, сроки проведения которой ежегодно утверждаются педагогическим советом  МУ ДО «ДЮСШ»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и формы  проведения промежуточной аттестации:</w:t>
      </w:r>
    </w:p>
    <w:p>
      <w:pPr>
        <w:pStyle w:val="TextBody"/>
        <w:rPr/>
      </w:pPr>
      <w:r>
        <w:rPr>
          <w:sz w:val="28"/>
          <w:szCs w:val="28"/>
        </w:rPr>
        <w:t>- оценка уровня общей и специальной физической подготовки - соревнования по ОФП, контрольные срез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оценка уровня практической (спортивной) подготовки – сдача контрольных нормативов, классификационные соревн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динамика уровня подготовленности в соответствии с индивидуальными способностями занимающихся;</w:t>
      </w:r>
    </w:p>
    <w:p>
      <w:pPr>
        <w:pStyle w:val="TextBody"/>
        <w:rPr/>
      </w:pPr>
      <w:r>
        <w:rPr>
          <w:sz w:val="28"/>
          <w:szCs w:val="28"/>
        </w:rPr>
        <w:t>-   освоение объемов тренировочных нагрузок, предусмотренных программ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на данном этапе подготовки завершается  итоговой аттестацией учащихся, которая проводится в конце учебного года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Формой  проведения итоговой аттестации является сдача учащимися контрольно - переводных нормативов, по итогам которых определяется соответствие подготовки -  уровню образовательной программы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ых результатах итоговой аттестации педагогический совет МУ ДО «ДЮСШ» принимает решение о переводе учащихся в группу следующего года обуч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Если учащийся не прошел итоговую аттестацию за педагогическим советом МУ ДО «ДЮСШ» остается право принять одно из решений: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б условном переводе на следующий год обучения, с установлением конкретного срока повторного прохождения аттестаци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тавление учащегося на повторный год обучения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должение занятий на спортивно-оздоровительном этапе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исление учащего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РГАНИЗАЦИЯ  И ПЛАНИР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РЕНИРОВОЧНОГО ПРОЦЕССА</w:t>
      </w:r>
    </w:p>
    <w:p>
      <w:pPr>
        <w:pStyle w:val="TextBody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осуществляется  в соответствии с настоящей программой по учебному плану, рассчитанному на 37 недели учебно-тренировочных занятий в условиях спортивной школы и  до 5 недель в условиях учебно-тренировочных сборов, спортивно-оздоровительного лагеря,  с учетом</w:t>
      </w:r>
      <w:r>
        <w:rPr>
          <w:iCs/>
          <w:sz w:val="28"/>
          <w:szCs w:val="28"/>
        </w:rPr>
        <w:t xml:space="preserve"> климатических условий региона Крайнего Севера (короткий световой день, сложные погодные условия, удлиненный отпуск педагогических работников).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е формы занятий проводятся на основе современной методики тренировки с широким привлечением технических средств, тренажеров и восстановительных мероприяти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жим учебно-тренировочной работы основывается на необходимых для достижения высоких результатов объемах тренировочных нагрузок, постепенности их увеличения и оптимальных сроках достижения спортивного мастерств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учебно-тренировочной работы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теоретические и практические учебно-тренировочные занятия по расписа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 в соревнованиях, спортивных мероприятиях, матчевых встреча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в спортивно- оздоровительных лагерях, на учебно-тренировочных сбор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  <w:sz w:val="28"/>
          <w:szCs w:val="28"/>
        </w:rPr>
        <w:t>проведение восстановительных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учебных видеозапис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ская и судейская практика.</w:t>
      </w:r>
    </w:p>
    <w:p>
      <w:pPr>
        <w:pStyle w:val="TextBody"/>
        <w:ind w:left="1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 организуется спортивно-оздоровительный лагерь, учебно-тренировочные сборы,  являющиеся необходимыми звеном в учебно-тренировочном процессе.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 xml:space="preserve">Продолжительность одного группового теоретического и практического занятия на этапе начальной спортивной специализации не должна превышать  – трех академических часов при менее чем четырехразовых тренировочных занятий в неделю, в группах, где нагрузка составляет 20 часов и более в неделю четырех академических часов, а при двухразовых занятиях в день – трех академических часов.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академического часа – 40 ми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ичный учебно-тренировочный цикл делится на три периода: подготовительный, соревновательный и переходный, имеющих специфические  задачи, структуру и содержание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тельность периодов и этапов тренировки зависит от возраста и уровня подготовленности занимающих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ый период</w:t>
      </w:r>
      <w:r>
        <w:rPr>
          <w:sz w:val="28"/>
          <w:szCs w:val="28"/>
        </w:rPr>
        <w:t xml:space="preserve"> (период фундаментальной подготовки) начинается в начале августа и подразделяется на два этапа: общеподготовительный и специально-подготовительный. Заканчивается подготовительный период в октябре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дачей общеподготовительного этапа является создание и развитие предпосылок для приобретения спортивной формы. Задачей второго, специально-подготовительного этапа, включающего и подготовку на снегу «вкатывание», является создание условий для непосредственного становления спортивной форм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средствами решения задач подготовительного периода являются общеподготовительные и специальные упражнения: передвижение на лыжероллерах с целью совершенствования техники и развития двигательных качеств; кроссовый бег в сочетании с имитацией лыжных ходов, смешанное передвижение на местности (ходьба, бег, имитация); езда на велосипеде; спортивные игры (футбол, баскетбол и др.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Соревновательный период</w:t>
      </w:r>
      <w:r>
        <w:rPr>
          <w:sz w:val="28"/>
          <w:szCs w:val="28"/>
        </w:rPr>
        <w:t xml:space="preserve"> (период основных соревнований) начинается  с ноября и продолжается до последних соревнований сезо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дачей соревновательного периода является сохранение и упрочение спортивной формы и на основании этого достижение высоких спортивных результат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лавным средством этого периода являются способы передвижения на лыжах и специально-подготовительные упражнения. Средства общей физической подготовки в этом периоде применяются для поддержания общей тренированности и обеспечения активного отдыха путем переключений, позволяющих успешно применять высокие нагрузки в передвижении на лыжах на различных тренировочных дистанциях и в соревнования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Переходный период</w:t>
      </w:r>
      <w:r>
        <w:rPr>
          <w:sz w:val="28"/>
          <w:szCs w:val="28"/>
        </w:rPr>
        <w:t xml:space="preserve"> начинается после окончания последних соревнований (конец апреля) и продолжается до конца июн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ереходного периода является реабилитация организма после значительных нагрузок подготовительного и соревновательного периодов тренировки, обеспечение полноценного активного отдыха и вместе с тем сохранение определенного уровня тренированности, необходимого для начала нового цикла тренировки.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Активный отдых организуется как за счет смены деятельности, так и за счет смены обстановки, внешних  услови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ля лыжников различной квалификации сроки и длительность этого периода могут уточняться в зависимости от самочувствия спортсменов, напряженности календаря соревнований и других факторов.</w:t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ми для решения задач переходного периода будут: передвижение на лыжах, ходьба, бег, гимнастика общего и специального воздействия, плавание, спортивные игры.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Планирование учебно-тренировочного процесса в </w:t>
      </w:r>
      <w:r>
        <w:rPr>
          <w:sz w:val="28"/>
          <w:szCs w:val="28"/>
        </w:rPr>
        <w:t xml:space="preserve">МУ ДО «ДЮСШ» </w:t>
      </w:r>
      <w:r>
        <w:rPr>
          <w:color w:val="000000"/>
          <w:sz w:val="28"/>
          <w:szCs w:val="28"/>
        </w:rPr>
        <w:t>осуществляется на основе общепринятых положений, материалов  и методических указаний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ифицированная образовательная программа по лыжным гонкам  учебно-тренировочного этапа 1,2-го года обучения  является основным документом, регламентирующим методические особенности организации учебно-тренировочного процесса в группах начальной спортивной специализации отделения лыжные гонки МУ ДО «ДЮСШ» </w:t>
      </w:r>
      <w:r>
        <w:rPr>
          <w:i/>
          <w:szCs w:val="24"/>
        </w:rPr>
        <w:t>(Таблицы 1-12)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Таблица 1</w:t>
      </w:r>
    </w:p>
    <w:p>
      <w:pPr>
        <w:pStyle w:val="TextBody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учебно-тематический план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рупп начальной спортивной специализац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ас)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980"/>
        <w:gridCol w:w="21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ят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й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Теоретическая  подгото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жные гонки в мире, России, ЯНАО, </w:t>
            </w:r>
            <w:r>
              <w:rPr>
                <w:sz w:val="28"/>
                <w:szCs w:val="28"/>
              </w:rPr>
              <w:t>М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и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й инвентарь, мази и параф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хники лыжных 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ревнований по лыжным го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 Практическая подгото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тегральная подгот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00"/>
                <w:sz w:val="28"/>
                <w:szCs w:val="28"/>
              </w:rPr>
              <w:t>. Углубленное медицинское обследование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0000"/>
                <w:sz w:val="28"/>
                <w:szCs w:val="28"/>
              </w:rPr>
              <w:t>. Восстановительные мероприятия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</w:rPr>
              <w:t>. Инструкторская практика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firstLine="567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firstLine="567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Таблица 2</w:t>
      </w:r>
    </w:p>
    <w:p>
      <w:pPr>
        <w:pStyle w:val="TextBody"/>
        <w:ind w:firstLine="567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50" w:leader="none"/>
          <w:tab w:val="center" w:pos="5221" w:leader="none"/>
        </w:tabs>
        <w:ind w:right="-8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учебных групп, режим учебно-тренировочной работ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50" w:leader="none"/>
          <w:tab w:val="center" w:pos="5221" w:leader="none"/>
        </w:tabs>
        <w:ind w:right="-8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по физической, технической подготовк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50" w:leader="none"/>
          <w:tab w:val="center" w:pos="5221" w:leader="none"/>
        </w:tabs>
        <w:ind w:right="-8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50" w:leader="none"/>
          <w:tab w:val="center" w:pos="5221" w:leader="none"/>
        </w:tabs>
        <w:ind w:right="-8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45"/>
        <w:gridCol w:w="2653"/>
        <w:gridCol w:w="2520"/>
        <w:gridCol w:w="1800"/>
        <w:gridCol w:w="1980"/>
        <w:gridCol w:w="1980"/>
      </w:tblGrid>
      <w:tr>
        <w:trPr>
          <w:trHeight w:val="9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Кол-во учебных часов в неделю в  условиях спортивной школы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асов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Кол-во учебных часов в неделю условиях УТС,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т.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часов в нед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число учащихся в груп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ОФП, СФП на конец года</w:t>
            </w:r>
          </w:p>
        </w:tc>
      </w:tr>
      <w:tr>
        <w:trPr>
          <w:trHeight w:val="74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ФП, СФ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П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Cs w:val="24"/>
        </w:rPr>
        <w:t>Таблица 3</w:t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средств физической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и технической подготовки по годам обучения  (%)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27"/>
        <w:gridCol w:w="216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и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 физиче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льн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Cs w:val="24"/>
        </w:rPr>
        <w:t>Таблица 4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соревновательной нагрузки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в годичном цикле </w:t>
      </w:r>
      <w:r>
        <w:rPr>
          <w:bCs/>
          <w:color w:val="000000"/>
          <w:sz w:val="28"/>
          <w:szCs w:val="28"/>
        </w:rPr>
        <w:t>(количество соревнований)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27"/>
        <w:gridCol w:w="2160"/>
      </w:tblGrid>
      <w:tr>
        <w:trPr>
          <w:trHeight w:val="70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оревнований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оч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</w:tr>
    </w:tbl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гионов Крайнего Севера (6 – ая климатическая зона РФ) приняты  нормы температуры воздуха, при которых возможно проведение учебно-тренировочных занятий по лыжным гонкам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Таблица 5</w:t>
      </w:r>
    </w:p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ы температуры воздуха для проведения учебно-тренировочных занятий по лыжным гонкам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50"/>
        <w:gridCol w:w="750"/>
        <w:gridCol w:w="120"/>
        <w:gridCol w:w="630"/>
        <w:gridCol w:w="750"/>
        <w:gridCol w:w="60"/>
        <w:gridCol w:w="926"/>
        <w:gridCol w:w="75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 в градусах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растным групп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ортивной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етренно или слабый вет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енный ве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м/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ый вете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9 м/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трассы</w:t>
            </w:r>
          </w:p>
        </w:tc>
      </w:tr>
      <w:tr>
        <w:trPr>
          <w:trHeight w:val="10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ыта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ыт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рыт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я 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и дев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млад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старшего возраста (так же, как и взросл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спорт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ы и юношеские раз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чки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5</w:t>
            </w:r>
          </w:p>
        </w:tc>
      </w:tr>
    </w:tbl>
    <w:p>
      <w:pPr>
        <w:pStyle w:val="TextBody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TextBody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Таблица 6</w:t>
      </w:r>
    </w:p>
    <w:p>
      <w:pPr>
        <w:pStyle w:val="TextBody"/>
        <w:jc w:val="center"/>
        <w:rPr>
          <w:b/>
          <w:b/>
          <w:i/>
          <w:i/>
          <w:color w:val="0000FF"/>
          <w:szCs w:val="24"/>
        </w:rPr>
      </w:pPr>
      <w:r>
        <w:rPr>
          <w:b/>
          <w:color w:val="000000"/>
          <w:sz w:val="28"/>
          <w:szCs w:val="28"/>
        </w:rPr>
        <w:t>Примерное распределение учебных часов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42 недели учебно-тренировочного этапа  1-го  года обучения</w:t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час)</w:t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8105</wp:posOffset>
                </wp:positionV>
                <wp:extent cx="9277350" cy="5629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216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Контрольные упражнения и  сорев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Углублен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медицинск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обслед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осстановитель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Инструктор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443.3pt;mso-wrap-distance-left:0pt;mso-wrap-distance-right:9pt;mso-wrap-distance-top:0pt;mso-wrap-distance-bottom:0pt;margin-top:6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216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Теорет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170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физ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Контрольные упражнения и  сорев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Углублен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медицинск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обслед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осстановитель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Инструктор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TextBody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Таблица 7</w:t>
      </w:r>
    </w:p>
    <w:p>
      <w:pPr>
        <w:pStyle w:val="TextBody"/>
        <w:jc w:val="center"/>
        <w:rPr>
          <w:b/>
          <w:b/>
          <w:i/>
          <w:i/>
          <w:color w:val="0000FF"/>
          <w:szCs w:val="24"/>
        </w:rPr>
      </w:pPr>
      <w:r>
        <w:rPr>
          <w:b/>
          <w:color w:val="000000"/>
          <w:sz w:val="28"/>
          <w:szCs w:val="28"/>
        </w:rPr>
        <w:t>Примерное распределение учебных часов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на 42 недели учебно-тренировочного этапа 2-го года обучения     </w:t>
      </w:r>
      <w:r>
        <w:rPr>
          <w:i/>
          <w:color w:val="000000"/>
          <w:sz w:val="28"/>
          <w:szCs w:val="28"/>
        </w:rPr>
        <w:t>(час)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1910</wp:posOffset>
                </wp:positionV>
                <wp:extent cx="9277350" cy="56299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216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физическа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Контрольные упражнения и  сорев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Углублен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медицинск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обслед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I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осстановитель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Инструктор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443.3pt;mso-wrap-distance-left:0pt;mso-wrap-distance-right:9pt;mso-wrap-distance-top:0pt;mso-wrap-distance-bottom:0pt;margin-top:3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216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Теорет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170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физ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физическа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Контрольные упражнения и  сорев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Углублен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медицинск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обслед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I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осстановитель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Инструктор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веденных выше таблиц являются примерными для тренера- преподавателя, поэтому каждый тренер-преподаватель в праве сам планировать и распределять тренировочные часы по месяцам, разделив нагрузку по своему усмотрению. Но общее количество часов учебно-тематического плана должно соответствовать программному материалу.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РАМНЫЙ</w:t>
      </w:r>
      <w:r>
        <w:rPr>
          <w:b/>
          <w:sz w:val="28"/>
          <w:szCs w:val="28"/>
        </w:rPr>
        <w:t xml:space="preserve"> МАТЕРИАЛ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ОРЕТИЧЕСКАЯ ПОДГОТОВКА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36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с учащимися в учебно-тренировочных группах проводятся в форме бесед при проведении практических занятий, а также путем специальных лекций, просмотра спортивных кинофильмов, видеозаписи, а также путем самостоятельного чтения специальной литературы / по рекомендации тренера/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ыжные гонки в мире, России, </w:t>
      </w:r>
      <w:r>
        <w:rPr>
          <w:b/>
          <w:sz w:val="28"/>
          <w:szCs w:val="28"/>
        </w:rPr>
        <w:t>МУ ДО «ДЮСШ»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ые гонки в программе Олимпийских игр. Чемпион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тивной школы, достижения и традиции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 и здоровье.</w:t>
      </w:r>
    </w:p>
    <w:p>
      <w:pPr>
        <w:pStyle w:val="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и и порядок прохождения медицинского контроля. Поведение, техника безопасности, оказание первой помощи при травмах, поте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ыжный инвентарь, мази и парафины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лассификация лыжных мазей и парафинов. Особенности их применения и хранения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техники лыжных ход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оревнований по лыжным гон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8</w:t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ИЗИЧЕСКАЯ ПОДГОТОВКА</w:t>
      </w:r>
    </w:p>
    <w:p>
      <w:pPr>
        <w:pStyle w:val="TextBody"/>
        <w:ind w:left="36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общая, специальная)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объемы основных средств подготовки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688"/>
        <w:gridCol w:w="1547"/>
        <w:gridCol w:w="1620"/>
        <w:gridCol w:w="1440"/>
      </w:tblGrid>
      <w:tr>
        <w:trPr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циклической нагрузки,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-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-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-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-27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лыжной </w:t>
            </w:r>
          </w:p>
          <w:p>
            <w:pPr>
              <w:pStyle w:val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и,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-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-1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лыжероллерной подготовки,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-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00-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бега, ходьбы,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тации, к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1100-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-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-1200</w:t>
            </w:r>
          </w:p>
        </w:tc>
      </w:tr>
    </w:tbl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9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нтенсивности тренировочных нагрузок юных лыжников-гонщиков на этапе начальной спортивной специализации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7"/>
        <w:gridCol w:w="2534"/>
        <w:gridCol w:w="1159"/>
        <w:gridCol w:w="13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интенсив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нсивность нагруз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соревновательной скор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С,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./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а,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оль/л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gt; 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gt; 1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gt; 1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ок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1-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9-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-1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6-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1-1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-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 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 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 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10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остроения тренировочных нагрузок в годичном цикле подготовки лыжников-гонщи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 на учебно-тренировочном этап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6"/>
        <w:gridCol w:w="636"/>
        <w:gridCol w:w="636"/>
        <w:gridCol w:w="670"/>
        <w:gridCol w:w="636"/>
        <w:gridCol w:w="636"/>
        <w:gridCol w:w="636"/>
        <w:gridCol w:w="636"/>
        <w:gridCol w:w="653"/>
        <w:gridCol w:w="654"/>
        <w:gridCol w:w="654"/>
        <w:gridCol w:w="511"/>
        <w:gridCol w:w="890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подготовки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готовительный перио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ревновательный период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ы год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х д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, ходьб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, ходьб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тация, прыжки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ероллеры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игры, 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</w:tbl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b/>
          <w:i/>
          <w:szCs w:val="24"/>
        </w:rPr>
        <w:t xml:space="preserve">   </w:t>
      </w:r>
      <w:r>
        <w:rPr>
          <w:i/>
          <w:szCs w:val="24"/>
        </w:rPr>
        <w:t>Таблица 11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План-схема построения тренировочных нагрузок в годичном цикле подготовки лыжников-гонщиков 2-го года обучения на учебно-тренировочном этапе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6"/>
        <w:gridCol w:w="636"/>
        <w:gridCol w:w="636"/>
        <w:gridCol w:w="698"/>
        <w:gridCol w:w="636"/>
        <w:gridCol w:w="574"/>
        <w:gridCol w:w="63"/>
        <w:gridCol w:w="636"/>
        <w:gridCol w:w="636"/>
        <w:gridCol w:w="636"/>
        <w:gridCol w:w="636"/>
        <w:gridCol w:w="636"/>
        <w:gridCol w:w="514"/>
        <w:gridCol w:w="923"/>
      </w:tblGrid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подготовки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готовительный период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ревновательный период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ы год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X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ых д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, ходьб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, ходьб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тация, прыжки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ероллеры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зона, 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игры, 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3. ТЕХНИЧЕСКАЯ ПОДГОТОВК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сс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 этой целью применяется широкий круг традиционных методов и средств, направленных на согласовани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 стадии формирования совершенного двигательного навыка, помимо свободного передвижения классическим и коньковым ходами, на тренировках и в соревнованиях применяются разнообразные методические приемы, например, лидирование – для формирования скоростной техники. Создание облегченных условий для отработки отдельных элементов и деталей,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НЫЕ УПРАЖН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 СОРЕВНОВАНИЯ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1-го года обучения на УТЭ в течение сезона должны принять участие в 6-8 стартах на дистанциях 1 – 5 км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2-го года обучения на УТЭ в течение сезона должны принять участие в 9-12 стартах на дистанциях 2 – 10 км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12</w:t>
      </w:r>
    </w:p>
    <w:p>
      <w:pPr>
        <w:pStyle w:val="TextBody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бщей и специальной физической подготовке для лыжников-гонщиков 1-2- го обучения на учебно-тренировочном этапе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1"/>
        <w:gridCol w:w="1332"/>
        <w:gridCol w:w="1548"/>
        <w:gridCol w:w="1548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ноши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с низкого старта (с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ыжки в длину с места, (с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-1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-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-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-1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дтягивание на высокой перекладине,  (ра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дтягивание на низкой  перекладине,  (ра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от пола, (раз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коки (5-скок), (м.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сс 1 км; мин.сек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сс 2 км; мин.сек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, классический стиль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; мин, 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м; мин, 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Лыжи, свободный  стиль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; мин, 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м; мин, 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рядных норматив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юн.-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-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юн.-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-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ДИЦИНСКИЙ 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Контроль за состоянием здоровья спортс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медицинским работником, закреплённым за МУ ДО «ДЮСШ» и кабинетом врачебного контроля за занимающимися физической культурой и спортом муниципального органа здравоохран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ое медицинское обследование спортсмены проходят два раза в год, как правило, в конце подготовительного (осень) и соревновательного (весна) периодов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глубленное медицинское обследование включает:  врачебное освидетельствование для определения уровня физического развития; электрокардиографическое исследование; клинический анализ крови и мочи; обследование у врачей-специалистов (хирурга, невропатолога, окулиста, дерматолога, стоматолога, оториноларинголог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лучае необходимости, по медицинским показаниям, организуется дополнительная консультация у других специалис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 занятиям лыжным спортом допускаются дети и подростки, отнесенные к основной медицинской групп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оме болезней и патологии, являющихся противопоказанием для занятий  всеми циклическими видами спорта, к лыжным гонкам не допускаются дети с доброкачественными новообразованиями носовой полости (полипы и др.), гнойными и смешанными формами заболеваний придаточных полостей носа (гаймориты и др.), с хроническими и негнойными воспалениями среднего ух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lang w:val="en-US"/>
        </w:rPr>
      </w:pPr>
      <w:r>
        <w:rPr>
          <w:b/>
        </w:rPr>
        <w:t>ВОССТАНОВИТЕЛЬНЫЕ СРЕДСТВА И МЕРОПРИЯТИЯ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 и высококвалифицированных и ю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этапе  начальной спортивной специализации основным путем оптимизации восстановительных процессов является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, а так же полноценное пит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дополнительных средств восстановления рекомендуется систематическое применение водных процедур гигиенического и закаливающего характера. Витаминизация с учетом сезонных изменений. Релаксационные и дыхательные упражне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i/>
          <w:iCs/>
          <w:sz w:val="28"/>
          <w:szCs w:val="28"/>
        </w:rPr>
        <w:t>Медико-биологические  средства восстанов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ациональное питание. </w:t>
      </w:r>
      <w:r>
        <w:rPr>
          <w:bCs/>
          <w:sz w:val="28"/>
          <w:szCs w:val="28"/>
        </w:rPr>
        <w:t>Объем и направленность тренировочных и соревновательных нагрузок обуславливают потребности организма спортсмена в пищевых веществах и энергии. Работа юного лыжника характеризуется непродолжительными мышечными усилиями  умеренной мощности с преобладанием аэробного и смешанного (аэробно-анаэробного) характера энергообеспечения. Поэтому рацион лыжника должен быть калорийным. В общем количестве потребляемых калорий доля белков должна составлять 14-15%, жиров – 25%, углеводов – 60-6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дбор пищевых продуктов на отдельные приемы пищи зависит от того, когда она принимается (до ил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TextBody"/>
        <w:jc w:val="right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ительность задержки некоторы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ищевых продуктов в желудк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, ч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чай, кофе, какао, молоко, бульон, яйца  всмятку, каши (рисовая, гречневая, овсяная), рыба речная отвар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фе и какао с молоком, сливками, яйца вкрутую,  яичница, омлет, рыба морская отварная, картофель отварной, телятина отварная, хлеб пшенич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арная курица, отварная говядина, хлеб ржаной, яблоки, морковь, редис, огурцы, картофель жареный, колбаса вареная, окор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еное мясо, птица, тушеная фасоль, бобы, горох, сельд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ик, гриб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Рациональное питание обеспечивается правильным распределением пищи в течение дня. Для лыжников-гонщиков при двухразовых тренировках рекомендуется следующее распределение калорийности суточного рациона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втрак – 5%                                               Обед -35%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рядка                                                                       Полдник – 5%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завтрак - 25%                                               Вечерняя тренировк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Дневная тренировка                                                  Ужин – 30%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</w:rPr>
        <w:t>Таблица 14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в основных пищевых веществах и энергии </w:t>
      </w:r>
    </w:p>
    <w:p>
      <w:pPr>
        <w:pStyle w:val="3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на 1 кг массы те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40"/>
        <w:gridCol w:w="2323"/>
        <w:gridCol w:w="2507"/>
      </w:tblGrid>
      <w:tr>
        <w:trPr>
          <w:trHeight w:val="1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, 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, 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глеводы, 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, кк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 – 2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 – 2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 – 12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82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изические факторы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физических факторов основано на их способности неспецифической стимуляции функциональных систем организма. Наиболее доступны гидропроцедуры. Эффективность и направленность воздействия гидропроцедур зависит от температуры и химического состава в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ратковременные холодные водные процедуры (ванны ниже 33гр. С, души ниже 20гр.С) возбуждают нервную систему, тонизируют мышцы, повышают тонус сосудов и применяются утром до тренировки или после дневного сна. Теплые ванны и души (37-38гр.С) обладают седативным действием, повышают обмен веществ и применяются после тренировки. После нагрузок хорошее успокаивающее и восстановительное средство – эвкалиптовые ван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актике спортивной тренировки широкое распространение и авторитет получили суховоздушные бани – сауны. Оптимальное время разового пребывания в сауне может быть определено по частоте пульса, который не должен повышаться к концу захода на  150 – 160% по  отношению к  исходн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ссаж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ый массаж представляет собой чрезвычайно эффективное средство борьбы с утомлением, способствует повышению работоспособности. В зависимости от цели, времени между выступлениями, степени утомления, характера выполненной работы применяется конкретная методика восстановительного массаж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армакологические средства восстановления и витамины.</w:t>
      </w:r>
    </w:p>
    <w:p>
      <w:pPr>
        <w:pStyle w:val="TextBody"/>
        <w:ind w:firstLine="540"/>
        <w:rPr/>
      </w:pPr>
      <w:r>
        <w:rPr>
          <w:bCs/>
          <w:sz w:val="28"/>
          <w:szCs w:val="28"/>
        </w:rPr>
        <w:t>Фармакологическое регулирование тренированности спортсменов проводится строго индивидуально, по конкретным показаниям  и направлено на расширение «узких» мест метаболических циклов с использованием малотоксичных биологически активных соединений, являющимися нормальными метаболитами или катализаторами реакции биосинтеза.</w:t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сихологические средства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 и др.) и психогигиенические (регуляция и саморегуляция психических состояний путем удлинения сна, внушенного сна – 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. ПСИХОЛОГИЧЕСКАЯ ПОДГОТ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пецифика лыжных гонок прежде всего способствует формированию психической выносливости, целеустремленности, самостоятельности в постановке и реализации целей, принятии решений,  воспитании во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се используемые средства психологической подготовки подразделяются на две основные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ербальные (словесные) – лекции, беседы, доклады, идеомоторная, аутогенная и психорегулирующая трениров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Комплексные – всевозможные спортивные и психолого-педагогические упраж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на этапе предварительной подготовки, направленную на формирование спортивн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Цель, которую тренер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 при глубокой убежденности в том, что у него есть все возможности достичь намеченную цель в заданный промежуток времени, при осознании ее ва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этапе предварительной подготовки 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нужно включать в тренировку от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товность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 то спортсмен должен иметь о них четкое представление и знать, как действовать при их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орьба с субъективными трудностями предполагает целенаправ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ОСПИТАТЕЛЬНАЯ РАБО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авильное использование  методов воспитания заключается в организации сознательных и целесообразных действий юных лыжников. При этом тренер должен понимать, что направленное влияние на развитие личности спортсмена лишь тогда эффективно, когда оно согласуется с законами формирования лич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й выбор и успешное применение методов воспитания в спорте зависят: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знаний и умений воспитателя, от его педагогических способностей и методических навыков, от отношения к спортсменам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сновных идеологических убеждений, возраста, опыта, характера, темперамента и положения в коллектив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спортивного коллектива, общественного мнения в нем, развития критики и самокритики, традиций и коллективных форм повед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истематизации многообразных методов воспитания необходимо исходить из двух основных моментов воспитательного процес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в процессе воспитания формируются убеждения и установки личности, которые в значительной мере влияют на поступки, действия. Они формируются на базе знаний и опыта и в то же время становятся мотивами действий, принципами деятельности, правилами поведения и основой для суждений и оцен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, в процессе воспитания многие формы и черты поведения повторяются так часто, что становятся привычками личности. Из упроченных таким путем форм поведения постепенно складываются качества лич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 учетом этого методы воспитания можно сгруппировать в систему </w:t>
      </w:r>
      <w:r>
        <w:rPr>
          <w:b/>
          <w:bCs/>
          <w:i/>
          <w:sz w:val="28"/>
          <w:szCs w:val="28"/>
        </w:rPr>
        <w:t>методов убеждения и методов приучения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Методическая работа воспитателя ориентируется на то, чтобы оптимально объединить в монолитном процессе воспитания обе группы методов и обеспечить им совместную оптимальную действенн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достигается через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спортсменам и усвоение ими важных для воспитания зна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витие положительных  черт поведения и исправление отрицательны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пользуя методы убеждения и приучения, необходимо соблюдать определенные услов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ъявляя требования и осуществляя контроль в процессе воспитания, необходимо соблюдать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должно предъявляться на основе взаимного уваж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должно быть ясным и недвусмысленным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должно соответствовать уровню развития спортсмена и коллектив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должно быть предметным и понятным спортсменам и коллективу, поэтому требования нужно объясня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 косвенной форме может быть действенным, если оно проводится через коллекти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должен не только регистрировать, но и вносить изменения в аспекте поставленной цели; его не следует превращать в выискивание ошибок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е должен ограничиваться лишь внешней картиной поведения, он призван вскрыть причин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должен побуждать спортсмена к самоконтролю, становясь неотъемлемой составной частью самовоспит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ждения, преследуя цель фиксировать положительные и отрицательные особенности развития спортсмена и коллектива, служат как бы опорными пунктами для необходимых изменений воспитательных ситу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ждении всегда присутствует оценка. Поведение спортсмена сопоставляется с воспитательной целью и подвергается оценке. Таким образом, суждение и оценка неразрывно связаны между собой. Управление процессом воспитания не должно останавливаться на стадии суждения. Нужно постоянно давать оценку моральных качеств поведения спортсмена. Это является необходимой составной частью педагогических действ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ощрение и порицание строятся на этических суждениях и оценках. Если в поощрении выражается признание уже достигнутых успехов, то наказание должно оттеснить или исключить отрицательные явления и тенденции развития. </w:t>
      </w:r>
    </w:p>
    <w:p>
      <w:pPr>
        <w:pStyle w:val="TextBodyIndent"/>
        <w:rPr/>
      </w:pPr>
      <w:r>
        <w:rPr>
          <w:sz w:val="28"/>
          <w:szCs w:val="28"/>
        </w:rPr>
        <w:t xml:space="preserve">В спорте используют различные методические формы убеждения. Одна из них – </w:t>
      </w:r>
      <w:r>
        <w:rPr>
          <w:b/>
          <w:bCs w:val="false"/>
          <w:i/>
          <w:iCs/>
          <w:sz w:val="28"/>
          <w:szCs w:val="28"/>
        </w:rPr>
        <w:t>беседа</w:t>
      </w:r>
      <w:r>
        <w:rPr>
          <w:sz w:val="28"/>
          <w:szCs w:val="28"/>
        </w:rPr>
        <w:t xml:space="preserve"> со спортсменом. Беседы следует тщательно планировать и проводить целенаправлен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еседы апеллируют, прежде всего, к сознанию и морали воспитуемого. Они должны содействовать активизации его сознания, чувств, воли и пове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сно связана с беседой дискуссия в коллективе, которая может служить эффективной методической формой развития убеждений спортсменов. Дискуссия дает широкие возможности организации воспитательного влияния коллектива, проверки (путем столкновения мнений) индивидуальных точек зрения, коррекции и упрочения их. Воспитатель, направляя дискуссию, руководя ею, должен как можно больше вовлекать в нее самих спортсменов.</w:t>
      </w:r>
    </w:p>
    <w:p>
      <w:pPr>
        <w:pStyle w:val="TextBodyIndent"/>
        <w:rPr/>
      </w:pPr>
      <w:r>
        <w:rPr>
          <w:sz w:val="28"/>
          <w:szCs w:val="28"/>
        </w:rPr>
        <w:t xml:space="preserve">В центре методов приучения находится </w:t>
      </w:r>
      <w:r>
        <w:rPr>
          <w:b/>
          <w:bCs w:val="false"/>
          <w:i/>
          <w:iCs/>
          <w:sz w:val="28"/>
          <w:szCs w:val="28"/>
        </w:rPr>
        <w:t>соблюдение заданных норм и правил</w:t>
      </w:r>
      <w:r>
        <w:rPr>
          <w:sz w:val="28"/>
          <w:szCs w:val="28"/>
        </w:rPr>
        <w:t>, выражающих социально обязательные требования. Они весьма многообразны, но наиболее концентрированно проявляются в сознательной дисциплине и подчиненном интересам коллектива поведении. Так, например, требование тренера в процессе тренировки не может быть предметом обсуждения, спора. Нормой поведения спортсмена является выполнения этого требования с внутренней готовностью и полным напряжением сил. Свои мнения и предложения  о лучшем решении тренировочных задач спортсмен может сообщить до и после тренировки. В этом случае его творческий вклад уместен. Нормы коллектива предполагают, что каждый член коллектива будет укреплять его престиж, уважать других членов коллектива, помогать каждому и корректно вести себя. Тренер не должен постоянно объяснять и обосновывать то, что должно стать привычкой, воспринимаемой и признаваемой как необходимость и общее благо.</w:t>
      </w:r>
    </w:p>
    <w:p>
      <w:pPr>
        <w:pStyle w:val="TextBodyIndent"/>
        <w:rPr/>
      </w:pPr>
      <w:r>
        <w:rPr>
          <w:sz w:val="28"/>
          <w:szCs w:val="28"/>
        </w:rPr>
        <w:t xml:space="preserve">Следующий метод – </w:t>
      </w:r>
      <w:r>
        <w:rPr>
          <w:b/>
          <w:bCs w:val="false"/>
          <w:i/>
          <w:iCs/>
          <w:sz w:val="28"/>
          <w:szCs w:val="28"/>
        </w:rPr>
        <w:t>поручения.</w:t>
      </w:r>
      <w:r>
        <w:rPr>
          <w:sz w:val="28"/>
          <w:szCs w:val="28"/>
        </w:rPr>
        <w:t xml:space="preserve"> Тренер может дать спортсмену срочные и долговременные задания, которые относятся как к процессу тренировки, так и к не тренировочной деятельности. Но поручения всегда должны быть такими, чтобы результат выполнения поддавался проверке. Спортсмен обязательно должен отчитаться, как и в какой мере он выполнил поручение. В ходе воспитания каждый спортсмен должен приручиться выполнять поручения своих педагогов и коллектива как нечто само собой разумеющееся. Успешность применения методов убеждения и приучения решающим образом зависит от влияния личного примера тренера, степени выраженности его убеждений, моральных качеств, психических свойств и привыче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портсмен должен быть убежден, что тренер справедлив, предъявляет высокие требования к самому себе и всегда стремится к совершенствованию собственных познаний, моральных качеств, опыта и профессионального мастер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есьма важные черты личности и поведения тренера – скромность и простота, требовательность и чуткость, уравновешенность и жизнеутверждающий оптимиз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 У Р 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i/>
          <w:sz w:val="28"/>
          <w:szCs w:val="28"/>
        </w:rPr>
        <w:t>Программа по лыжным гонкам</w:t>
      </w:r>
      <w:r>
        <w:rPr>
          <w:sz w:val="28"/>
          <w:szCs w:val="28"/>
        </w:rPr>
        <w:t xml:space="preserve"> для детско-юношеских спортивных школ и специализированных детско-юношеских школ олимпийского резерва. Ред. кандидат педагогических наук П.В. Квашук, кандидат пед.наук И.Г.Сотскова, О.Е.Левочкина, В.В.Лоншаков., Москва «Просвещение» 1997 г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рограмма по лыжным гонкам </w:t>
      </w:r>
      <w:r>
        <w:rPr>
          <w:sz w:val="28"/>
          <w:szCs w:val="28"/>
        </w:rPr>
        <w:t>для системы дополнительного образования детей: детско-юношеских спортивных школ, специализированых детско-юношеских школ олимпийского резерва. Авторы-составители: Квашук П.В. - кандидат пед.наук., Бакланов Л.Н. – кандидат пед.наук., Левочкина О.Е.. Изд. Москва, «Советский спорт», 2003 г.</w:t>
      </w:r>
      <w:r>
        <w:rPr>
          <w:iCs/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 w:val="28"/>
          <w:szCs w:val="28"/>
        </w:rPr>
        <w:t>Нормативно-правовые основы</w:t>
      </w:r>
      <w:r>
        <w:rPr>
          <w:sz w:val="28"/>
          <w:szCs w:val="28"/>
        </w:rPr>
        <w:t>, регулирующие деятельность спортивных шко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.Ком. РФ по физической культуре и туризму, Мин.образования РФ, Москва, 1995г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Сборник</w:t>
      </w:r>
      <w:r>
        <w:rPr>
          <w:sz w:val="28"/>
          <w:szCs w:val="28"/>
        </w:rPr>
        <w:t xml:space="preserve"> Нормативно-правовых документов, регулирующих деятельность образовательных учреждений дополнительного образования детей, в том числе, ДЮСШ, ДЮКФП., Тюмень 2000 г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 w:val="28"/>
          <w:szCs w:val="28"/>
        </w:rPr>
        <w:t>Лыжный спорт</w:t>
      </w:r>
      <w:r>
        <w:rPr>
          <w:sz w:val="28"/>
          <w:szCs w:val="28"/>
        </w:rPr>
        <w:t>. Учебное пособие, И.М.Бутин., Москва , 2000г.;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 w:val="28"/>
          <w:szCs w:val="28"/>
        </w:rPr>
        <w:t>Техническая подготовка лыжника.</w:t>
      </w:r>
      <w:r>
        <w:rPr>
          <w:iCs/>
          <w:sz w:val="28"/>
          <w:szCs w:val="28"/>
        </w:rPr>
        <w:t xml:space="preserve"> Учебно-практическая пособие., Т.И. Раменская. 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. «Физкультура и спорт», Москва, 1999г.;</w:t>
      </w:r>
    </w:p>
    <w:p>
      <w:pPr>
        <w:pStyle w:val="TextBody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ка лыжника-гонщика.</w:t>
      </w:r>
      <w:r>
        <w:rPr>
          <w:iCs/>
          <w:sz w:val="28"/>
          <w:szCs w:val="28"/>
        </w:rPr>
        <w:t xml:space="preserve"> Очерки теории и методики.,В.Н.Манжосов., Изд.</w:t>
      </w:r>
      <w:r>
        <w:rPr>
          <w:sz w:val="28"/>
          <w:szCs w:val="28"/>
        </w:rPr>
        <w:t xml:space="preserve"> «Физкультура и спорт», Москва, 1996 г.;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 w:val="28"/>
          <w:szCs w:val="28"/>
        </w:rPr>
        <w:t>Силовая подготовка лыжника.</w:t>
      </w:r>
      <w:r>
        <w:rPr>
          <w:iCs/>
          <w:sz w:val="28"/>
          <w:szCs w:val="28"/>
        </w:rPr>
        <w:t xml:space="preserve"> В.К.Кузнецов., Изд. «Физкультура и спорт», 1982 г.</w:t>
      </w:r>
    </w:p>
    <w:p>
      <w:pPr>
        <w:pStyle w:val="TextBody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едагогического контроля деятельности спортивных школ.</w:t>
      </w:r>
      <w:r>
        <w:rPr>
          <w:iCs/>
          <w:sz w:val="28"/>
          <w:szCs w:val="28"/>
        </w:rPr>
        <w:t xml:space="preserve"> Метод.</w:t>
      </w:r>
      <w:r>
        <w:rPr>
          <w:sz w:val="28"/>
          <w:szCs w:val="28"/>
        </w:rPr>
        <w:t xml:space="preserve"> Рекомендации., В.Г.Бауэр., Изд. «Советский спорт», Москва 2003 г.;</w:t>
      </w:r>
    </w:p>
    <w:p>
      <w:pPr>
        <w:pStyle w:val="TextBody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Методика тренировки лыжниц-гонщиц. Учебное пособие., В.М.Ковязин.,  Тюмень,</w:t>
      </w:r>
      <w:r>
        <w:rPr>
          <w:sz w:val="28"/>
          <w:szCs w:val="28"/>
        </w:rPr>
        <w:t xml:space="preserve"> 1996 г.</w:t>
      </w:r>
    </w:p>
    <w:p>
      <w:pPr>
        <w:pStyle w:val="TextBody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одаренностей и поиск талантов в спорте.</w:t>
      </w:r>
      <w:r>
        <w:rPr>
          <w:sz w:val="28"/>
          <w:szCs w:val="28"/>
        </w:rPr>
        <w:t xml:space="preserve"> В.Н.Селуянов., Изд. «Наука спорту", Москва, 2000 г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 w:val="28"/>
          <w:szCs w:val="28"/>
        </w:rPr>
        <w:t>Юный лыжник</w:t>
      </w:r>
      <w:r>
        <w:rPr>
          <w:sz w:val="28"/>
          <w:szCs w:val="28"/>
        </w:rPr>
        <w:t>. Т.И.Раменская  Изд-во «Спорт. Академ. Пресс».2004г.</w:t>
      </w:r>
    </w:p>
    <w:p>
      <w:pPr>
        <w:pStyle w:val="TextBody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етодика тренировки в лыжные гонки от новичков до Мастера Спорта</w:t>
      </w:r>
      <w:r>
        <w:rPr>
          <w:iCs/>
          <w:sz w:val="28"/>
          <w:szCs w:val="28"/>
        </w:rPr>
        <w:t>.  1-2 часть. Учебное пособие., В.М.Ковязин.,  В.Н.Потапов, В.Я.Субботин.Тюменский Государственный Университет,</w:t>
      </w:r>
      <w:r>
        <w:rPr>
          <w:sz w:val="28"/>
          <w:szCs w:val="28"/>
        </w:rPr>
        <w:t xml:space="preserve"> 1997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Пояснительная записка…………………………………………………….2</w:t>
      </w:r>
    </w:p>
    <w:p>
      <w:pPr>
        <w:pStyle w:val="TextBody"/>
        <w:ind w:right="-64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9" w:hanging="0"/>
        <w:jc w:val="left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 и планирование учебно-тренировочного процесса…..4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граммный материал ………………………………………………13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/>
          <w:bCs/>
          <w:sz w:val="28"/>
          <w:szCs w:val="28"/>
        </w:rPr>
        <w:t>Теоретическая подготовка…………………………………………….13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подготовка………………………………………………..13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/>
          <w:bCs/>
          <w:sz w:val="28"/>
          <w:szCs w:val="28"/>
        </w:rPr>
        <w:t>Техническая подготовка……………………………………………….17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упражнения и соревнования………………………...17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дицинский контроль……………………………………………….19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осстановительные средства и мероприятия………………………19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сихологическая подготовка …………………………………………23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оспитательная работа………………………………………………..25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итература……………………………………………………………………29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07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jc w:val="left"/>
        <w:rPr/>
      </w:pPr>
      <w:r>
        <w:rPr/>
        <w:t xml:space="preserve"> </w:t>
      </w:r>
    </w:p>
    <w:sectPr>
      <w:footerReference w:type="default" r:id="rId1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8:00Z</dcterms:created>
  <dc:creator>AOpen</dc:creator>
  <dc:description/>
  <cp:keywords/>
  <dc:language>en-US</dc:language>
  <cp:lastModifiedBy>User</cp:lastModifiedBy>
  <cp:lastPrinted>2010-09-14T11:43:00Z</cp:lastPrinted>
  <dcterms:modified xsi:type="dcterms:W3CDTF">2013-04-19T03:38:00Z</dcterms:modified>
  <cp:revision>160</cp:revision>
  <dc:subject/>
  <dc:title>ГОСУДАРСТВЕННОЕ ОБРАЗОВАТЕЛЬНОЕ УЧРЕЖДЕНИЕ ДОПОЛНИТЕЛЬНОГО ОБРАЗОВАНИЯ ДЕТЕЙ ЯМАЛО-НЕНЕЦКАЯ ОКРУЖНАЯ СПЕЦИАЛИЗИРОВАННАЯ ДЕТСКО</dc:title>
</cp:coreProperties>
</file>