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ИЦКАЯ ДЕТСКАЯ ШКОЛА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ЧЕНИЦЕЙ 5 КЛАССА ЗВОНАРЕВОЙ ВИКТОРИ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тема:</w:t>
      </w:r>
      <w:r>
        <w:rPr>
          <w:sz w:val="32"/>
          <w:szCs w:val="32"/>
        </w:rPr>
        <w:t xml:space="preserve"> Тембровая окраска мелодической линии в классе синтез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  <w:r>
        <w:rPr>
          <w:sz w:val="32"/>
          <w:szCs w:val="32"/>
        </w:rPr>
        <w:t>А.Ю. Шаба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Тембровая окраска мелодической линии в классе синтеза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Воспитательная - формирование творческого подхода к инструменту и его </w:t>
        <w:br/>
        <w:t xml:space="preserve">специфическим особенностям.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Образовательная - изучение инструмента (синтезатора), как средства музыкальной выразительности: особенности звукоизвлечения.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Развивающая -     развитие слуха и координации движений студента, а так же эмоционально- образных представлений; выявление индивидуального подхода к использованию выразительных средств. работа над приемами звукоизвлечения, над чистотой интонирования во время п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интезатор </w:t>
      </w:r>
      <w:r>
        <w:rPr>
          <w:sz w:val="28"/>
          <w:szCs w:val="28"/>
          <w:lang w:val="en-US"/>
        </w:rPr>
        <w:t>PSR-15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над техническим материалом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е гаммы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 использованием различных стилей автоаккомпанемента из группы «Балла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.</w:t>
      </w:r>
      <w:r>
        <w:rPr>
          <w:sz w:val="28"/>
          <w:szCs w:val="28"/>
        </w:rPr>
        <w:t xml:space="preserve"> Тема нашего урока: Тембровая окраска мелодической линии в классе синте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оретическая часть: Тембровая окраска и тембровый зв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лый - холодный, жесткий - мягкий, легкий - тяжелый, матовый -блестящий... Если найдется на земле человек, который никогда не слышал музыки, он вряд ли поверит, что эти слова относятся к невидимому и неосязаемому звуку. Почему мы никогда не путаем голоса знакомых нам людей? Как отличаем звучание одного музыкального инструмента от другого? Почему звуки высокого регистра в нашем воображении окрашиваются чаще всего в прозрачные светлые тона, а низкие звуки вызывают ощущение темных, холодных красок?</w:t>
      </w:r>
    </w:p>
    <w:p>
      <w:pPr>
        <w:pStyle w:val="Normal"/>
        <w:rPr/>
      </w:pPr>
      <w:r>
        <w:rPr>
          <w:sz w:val="28"/>
          <w:szCs w:val="28"/>
        </w:rPr>
        <w:t xml:space="preserve">Это загадка еще одного свойства звука - тембра. Можно дать ему еще несколько характеристик: густой, глубокий, мужественный, суровый, ворчливый, бархатистый, насыщ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бр - 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свойством обладает любой существующий в природе звук и, конечно, звук музыкаль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 Игра на синтезат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инструмент имеет 790 встроенных тембров. Все они распределены по группам, 190 стилей автоаккомпонемента, 354 звуковых 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Бабаджанян «Ноктюрн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ем оригинальное исполнение да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м нужные тембры для каждой части, исполняя мелодию произведения, чтобы услышать, как они зв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мбрам применяем эффекты реверберации, хоруса, панорамы для более реалистичного зву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м из группы «Баллады» подходящий нам стиль автоаккомпанемента. Для начала воспроизведения выбранного ритма используем функцию «</w:t>
      </w:r>
      <w:r>
        <w:rPr>
          <w:sz w:val="28"/>
          <w:szCs w:val="28"/>
          <w:lang w:val="en-US"/>
        </w:rPr>
        <w:t>SYNH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ём нужный темп. Прослушиваем.</w:t>
        <w:br/>
        <w:t>Создаем и формируем банк памяти из 8 ячеек, сохраняя в них настройки тембров и автоаккомпанемента для каждой части отдельно. Сохраняем банк памяти на флеш-карту ученицы для разучивания и репетиций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м произведение под полученный аккомпан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музыкально - практической деятельности ученицы на уроке. Выставление мотивированной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зация является одной из важнейших составляющих процесса модернизации системы образования, направленного на повышение качества, предоставление условий для обеспечения равных возможностей для получения образования всех уровней и ступеней. Это предъявляет повышенные требования к уровню информационной культуры всех участников образовательного процесса как важнейшего компонента сущностной характеристик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сновных элементов музыкальных способностей – звуковысотного слуха и чувства ритма – роль тембрового слуха в музыкальном развитии не должна быть принижена: тембр позволяет детям воспринимать музыку во всём богатстве её красок и оттенков. В том числе, инструмент даёт возможность записать фонограммы, развить песенное творчество, музицировать.</w:t>
      </w:r>
    </w:p>
    <w:p>
      <w:pPr>
        <w:pStyle w:val="Normal"/>
        <w:rPr/>
      </w:pPr>
      <w:r>
        <w:rPr>
          <w:sz w:val="28"/>
          <w:szCs w:val="28"/>
        </w:rPr>
        <w:t>Таким образом, синтезатор позволяет открывать интересные перспективы в различных областях музыкального воспитания и требует серьёзного педагогического осмысления. Но не следует заменять звучание “живых” инструментов синтезатором –  аккордеон, фортепиано, баян и т.д. В основном синтезатор будет применяться при анализе инструментальной музыки (при показе тембров инструментов) и при обобщении тем четвертей (проведение музыкальных викторин, уроков – концер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едагог должен по–своему применить синтезатор на уроках музыки, придерживаясь учебных задач, музыкальных увлечений – своих и своих воспитанников. С ним каждый учитель откроет для себя новые интересные возможност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Marina</dc:creator>
  <dc:description/>
  <cp:keywords/>
  <dc:language>en-US</dc:language>
  <cp:lastModifiedBy>XTreme.ws</cp:lastModifiedBy>
  <dcterms:modified xsi:type="dcterms:W3CDTF">2014-10-01T12:51:00Z</dcterms:modified>
  <cp:revision>4</cp:revision>
  <dc:subject/>
  <dc:title/>
</cp:coreProperties>
</file>