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ЁЖ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ая 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ьзованию экологических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роль сказок в развитии и воспитании детей дошкольного и младшего школьного возраста. Сказка мудра, она всегда учит. Сказка печальна или радостна, но всегда будит чувства, заставляет сопереживать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казки посвящены взаимосвязям в природе, последствиям нарушения этих взаимосвязей, что необходимо понимать с самого ранн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воспитание и образование, развитие логического мышления.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рассчитан на детей от 6 до 10 лет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 может быть использована учителями младших классов (как дополнительный материал при изучении природоведения), воспитателями детских садов в процессе ознакомления детей с окружающей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казки с детьми проводится бесе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растёт у ежа на спине и на бо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ащищается ёж при встрече с вра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то не боится этого зверька? Кого он всегда побежд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делает ёж днём, а что ноч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де ежа можно встретить зим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гда у ежихи появляются малыши? Где они жив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гда ежата начинают жить самостоятельно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по лесной дорожке «колобок» и песню поёт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не домашний, а лесной Колобо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зовут меня – Колючий Бок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ня по амбару не мели, По сусекам не скреб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метане я не мешан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печку не сажен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окошке не стужё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Я под кустиком у мамы рос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весь колючками обро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м я будто бы хорош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руками не возьмёшь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Здравствуй, Ёж Ежович, - засмеялся Экоколобок. – Какой же ты колобок, ты самый обыкновенный Ёж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- А разве я не похож на колобка? Смотри, - Ёж свернулся в клубок. – Только колобки бе6з колючек, а я с колючками. Такие у меня на спине и на боках волосы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 это волосы? – удивился колобок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- Очень просто, у меня они в виде иголок. Я ими защищаюсь от врагов, - объяснил колючий колобок. – Только моя мордочка и брюшко покрыты обычной шерстью. При встрече с местным зверем ёж начинает фыркать и подпрыгивать, стараясь уколоть противника. Если это не помогает, он сворачивается в шар и подставляет нападающему хищнику свою колючую спину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равда, кое-кто моих иголок не боится, - с сожалением вздохнул Ёжик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жели кому-то не страшно уколоться? – удивился Экоколобок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очью для меня опасен филин. Летит он бесшумно, нападает неожиданно. Лапы у филина покрыты прочной чешуёй. Поэтому мои иголки ему не страшны. Да и от лисицы, рыжей плутовки, спасения нет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ичего не понимаю, - сказал Экоколобок. – Но у лисы – то на лапах никакой прочной чешуи нет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Э-э-э, друг. Лиса ведь хитрая. Она осторожно подкатывает меня лапой к берегу лесного болотца или лужицы и сбрасывает в воду. В воде расправляю спину, вытягиваю мордочку и плыву к берегу, а …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сё понял, - перебил его Экоколобок. – А лиса тут как тут тебя и поджидает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Зато с гадюкой я всегда выхожу победителем! – с гордостью сказал Ёж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лючий бок посмотрел на небо, где одна за другой гасли звёзды. Наступило утро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Уже светает, - улыбнулся он . – Надо найти кучу хвороста в кустах да спрятаться до следующей ночи. Если хочешь, давай с тобой дружить. И каждый вечер будем встречаться на этом месте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онечно, хочу. Но скажи, Ёж Ежович, а как – же мы будем дружить зимой, ведь в это время ты спишь? – спросил Экоколобок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у и что! Зимой я буду спать и буду видеть тебя во сне. Мы ежи, к зиме накопим жир, найдём себе убежище в густых кустах или ямках, засыпанных опавшей листвой среди лесного хвороста, и впадём в глубокую спячку…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ойдёт зима, и весной уже в апреле, у ежихи появляются ежата. Слепые, с мягкими белёсыми иголками. Она заботится о них, выкармливает молоком. Сначала малыши живут в гнезде, которое напоминает шалаш из сухих листьев, хвороста. Всё лето они с мамой, а поздней осенью ежата покидают дом, начинают жить самостоятельно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у что же, мне пора. До свидания, Ёж Ежович! – сказал Экоколобок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До вечера, - улыбнулся Ёж и поспешил в лесную чащ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отов В.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есная мозаика. – Москва «Просвещение» . 1993г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2:00Z</dcterms:created>
  <dc:creator>M@нGoL</dc:creator>
  <dc:description/>
  <cp:keywords/>
  <dc:language>en-US</dc:language>
  <cp:lastModifiedBy>Admin</cp:lastModifiedBy>
  <dcterms:modified xsi:type="dcterms:W3CDTF">2014-10-16T06:56:00Z</dcterms:modified>
  <cp:revision>4</cp:revision>
  <dc:subject/>
  <dc:title>ЁЖ</dc:title>
</cp:coreProperties>
</file>