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sz w:val="52"/>
        </w:rPr>
        <w:t xml:space="preserve">                   </w:t>
      </w:r>
      <w:r>
        <w:rPr>
          <w:b/>
          <w:bCs/>
          <w:sz w:val="52"/>
        </w:rPr>
        <w:t>Волейбол.</w:t>
      </w:r>
    </w:p>
    <w:p>
      <w:pPr>
        <w:pStyle w:val="Normal"/>
        <w:ind w:left="162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16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портивная игра с мячом двух команд  по шесть человек в каждой. Игроки одной команды направляют мяч через натянутую над площадкой сетку на сторону другой команды так, чтобы он коснулся площадки в ее границах или отбит соперником с нарушением правил игры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лощадка представляет собой прямоугольник длиной 18 м, шириной 9 м, разделенный на две равные части сеткой. Верхний ее край устанавливается на высоте 224 см для женщин и 243 см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Для мужчин. Спортивная форма игрока - трусы, майка, кеды. На майке название команды и номер игрока. Окружность мяча-640-660 мм, вес-260-280 г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оревнования состоят из трех или пяти партий, каждая из которых продолжается до тех пор, пока одна из команд не наберет 15 очков (однако при счете 14:14 партия заканчивается лишь в случае преимущества одной из команд в 2 очка)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Мяч разрешается отбивать руками или любой частью тела выше пояса. Соприкосновение с мячом должно быть отрывистым и однократным. Нарушение этого правила штрафуется потерей подачи или проигранным очком. Игрокам задней линии запрещается посылать в прыжке мяч с линии нападения.</w:t>
      </w:r>
    </w:p>
    <w:p>
      <w:pPr>
        <w:pStyle w:val="2"/>
        <w:ind w:left="1620" w:hanging="0"/>
        <w:rPr/>
      </w:pPr>
      <w:r>
        <w:rPr/>
        <w:t>Долгое время в волейболе существовало правило: каждая из команд имела право коснуться мяча не более трех раз. Теперь введено дополнение. Если после удара нападающего мяч попал в руки блокирующего то это касание не фиксируется и защищающаяся команда имеет право еще на три касания мяча. Таким образом, в этих случаях команда касается мяча четыре раза. Во всех остальных ситуациях сохраняется старое правило - команда имеет право только на три касания.</w:t>
      </w:r>
    </w:p>
    <w:p>
      <w:pPr>
        <w:pStyle w:val="2"/>
        <w:ind w:left="1620" w:hanging="0"/>
        <w:rPr/>
      </w:pPr>
      <w:r>
        <w:rPr/>
      </w:r>
    </w:p>
    <w:p>
      <w:pPr>
        <w:pStyle w:val="2"/>
        <w:ind w:left="1620" w:hanging="0"/>
        <w:rPr/>
      </w:pPr>
      <w:r>
        <w:rPr/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Heading1"/>
        <w:ind w:left="1620" w:hanging="0"/>
        <w:rPr>
          <w:sz w:val="44"/>
        </w:rPr>
      </w:pPr>
      <w:r>
        <w:rPr>
          <w:sz w:val="44"/>
        </w:rPr>
        <w:t>Техника игры</w:t>
      </w:r>
    </w:p>
    <w:p>
      <w:pPr>
        <w:pStyle w:val="Normal"/>
        <w:ind w:left="1620"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1620" w:firstLine="708"/>
        <w:rPr/>
      </w:pPr>
      <w:r>
        <w:rPr/>
        <w:t>В игре волейболист использует специальные технические приемы: стойки, перемещения, подачи мяча, передачи, нападающие удары, блокирование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К нападению относятся подача мяча, передача и нападающий удар, к защите – прием и передача мяча, блокирование. Некоторые приемы используются как в нападении, так и в защите. К таким приемам можно отнести стойки, перемещения и передач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b/>
          <w:bCs/>
          <w:sz w:val="36"/>
        </w:rPr>
        <w:t xml:space="preserve">Стойки.                              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Стойкой называется положение, которое игрок принимает, готовясь к выполнению приема. Перед приемом мяча в защите спортсмен больше сгибает ноги в коленях – принимает низкую стойку. Перед нападающим ударом, наоборот, сгибание ног в коленях незначительное – это высокая стойка. Чаще всего в игре применяется средняя стойка, которую называют основной: ноги при этом согнуты в пределах 130º; вес тела равномерно распределен на обе ноги, ступни параллельны и на ширине плеч или одна нога находится впереди другой; туловище немного наклонено вперед, руки согнуты, кисти раскрыты и повернуты друг к другу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 xml:space="preserve">Перемещение.         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Перемещение игрока начинается с переноса веса тела на переднюю часть и выполняется мягкими, пружинистыми шагами. Скорость и способ перемещения избираются в зависимости от ситуации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Подача мяча.</w:t>
      </w:r>
      <w:r>
        <w:rPr>
          <w:b/>
          <w:bCs/>
          <w:sz w:val="32"/>
        </w:rPr>
        <w:t xml:space="preserve">                  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Подача применяется не столько с целью введения мяча в игру, но и как средство атаки – выигрыша очка или срыва запланированных комбинаций соперник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 xml:space="preserve">Различают подачи нижние и верхние (прямые и боковые).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/>
      </w:pP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Нижняя прямая подача</w:t>
      </w:r>
      <w:r>
        <w:rPr>
          <w:b/>
          <w:bCs/>
          <w:sz w:val="32"/>
        </w:rPr>
        <w:t xml:space="preserve">.                                                                    </w:t>
      </w:r>
      <w:r>
        <w:rPr>
          <w:sz w:val="32"/>
        </w:rPr>
        <w:t xml:space="preserve">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Игрок выполняет ее из положения стоя на слегка согнутых ногах, лицом к сетке Одна нога выставлена на полшага вперед. Мяч в левой руке. Туловище подано вперед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/>
      </w:pPr>
      <w:r>
        <w:rPr>
          <w:b/>
          <w:bCs/>
          <w:sz w:val="32"/>
          <w:u w:val="single"/>
        </w:rPr>
        <w:t>Нижняя боковая подача.</w:t>
      </w:r>
      <w:r>
        <w:rPr>
          <w:sz w:val="32"/>
          <w:u w:val="single"/>
        </w:rPr>
        <w:t xml:space="preserve">  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Игрок становится боком к сетке, ноги ставит на ширину плеч; левой рукой подбрасывает мяч вверх до уровня головы на расстояние немного меньше вытянутой руки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Игрок наблюдает за полетом мяча, поворачиваясь в сторону площадки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b/>
          <w:bCs/>
          <w:sz w:val="32"/>
          <w:u w:val="single"/>
        </w:rPr>
        <w:t>Верхняя прямая подача</w:t>
      </w:r>
      <w:r>
        <w:rPr>
          <w:sz w:val="32"/>
        </w:rPr>
        <w:t xml:space="preserve">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Получила наибольшее распространение. При выполнении ее игрок становится лицом к сетке, распределив вес тела равномерно на обе ноги. Мяч подбрасывается вверх левой рукой. Правая рука, согнутая в локте, подготавливается к замаху. Удар осуществляется внутренней частью сжатой ладони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/>
      </w:pPr>
      <w:r>
        <w:rPr>
          <w:b/>
          <w:bCs/>
          <w:sz w:val="32"/>
          <w:u w:val="single"/>
        </w:rPr>
        <w:t>Верхняя боковая подача</w:t>
      </w:r>
      <w:r>
        <w:rPr>
          <w:sz w:val="32"/>
        </w:rPr>
        <w:t xml:space="preserve">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Сложна по технике выполнения, но эффективна. Игрок становится боком к сетке и подбрасывает мяч левой рукой на 150-180 см. Правой рукой он делает замах вниз - назад, наклоняет туловище в сторону замаха и центр тяжести и переносит на правую ногу. При снижении мяча одновременно выпрямляет ноги и туловище и начинает движение рукой по дуге вперед-вверх к мячу, чтобы выполнить удар в высшей точке. Сила удара увеличивается резким выпрямлением ног и движением туловища в сторону удара, движение руки ускоряется с приближением к мячу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/>
      </w:pPr>
      <w:r>
        <w:rPr>
          <w:b/>
          <w:bCs/>
          <w:sz w:val="36"/>
        </w:rPr>
        <w:t>Передачи мяча.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 xml:space="preserve">Эта важнейший технический прием, с помощью которого осуществляют защитные и нападающие действия. В игре применяют различные передачи, которые по технике выполнения классифицируют на верхние и нижние.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 xml:space="preserve">К группе верхних передач относят передачи в стойках, в прыжке с отвлекающими действиями, в падении, назад за голову. </w:t>
      </w:r>
    </w:p>
    <w:p>
      <w:pPr>
        <w:pStyle w:val="TextBodyIndent"/>
        <w:ind w:left="1620" w:firstLine="708"/>
        <w:rPr/>
      </w:pPr>
      <w:r>
        <w:rPr/>
        <w:t>К группе нижних передач относят передачи двумя руками, одной рукой и передачи с падением.</w:t>
      </w:r>
    </w:p>
    <w:p>
      <w:pPr>
        <w:pStyle w:val="TextBodyIndent"/>
        <w:ind w:left="1620" w:firstLine="708"/>
        <w:rPr/>
      </w:pPr>
      <w:r>
        <w:rPr/>
      </w:r>
    </w:p>
    <w:p>
      <w:pPr>
        <w:pStyle w:val="Normal"/>
        <w:ind w:left="1620" w:firstLine="708"/>
        <w:rPr/>
      </w:pPr>
      <w:r>
        <w:rPr>
          <w:b/>
          <w:bCs/>
          <w:sz w:val="36"/>
        </w:rPr>
        <w:t>Нижние передачи.</w:t>
      </w:r>
      <w:r>
        <w:rPr>
          <w:b/>
          <w:bCs/>
          <w:sz w:val="32"/>
        </w:rPr>
        <w:t xml:space="preserve">                                                                               </w:t>
      </w:r>
      <w:r>
        <w:rPr>
          <w:sz w:val="32"/>
        </w:rPr>
        <w:t>Техника выполнения их следующая. После перемещения к мячу игрок делает глубокий выпад и одновременно выставляет руки под мяч. Руки при этом выпрямлены и напряжены, кисти сомкнуты, отведены вниз. Мяч принимают на соединенные вместе предплечья, развернутые наружу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При приеме летящего мяча, посланного сильным ударом, передачу выполняют без замаха, сведенные руки подставляют под мяч. Перед приемом летящего мяча, направленного слабым ударом, руками делают встречное движение, а в момент удара кисти сопровождают его полет. Мячи, сильно летящие в стороне от игрока или далеко от него, часто передают одной рукой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/>
      </w:pPr>
      <w:r>
        <w:rPr>
          <w:b/>
          <w:bCs/>
          <w:sz w:val="36"/>
        </w:rPr>
        <w:t>Нападающий удар.</w:t>
      </w:r>
      <w:r>
        <w:rPr>
          <w:b/>
          <w:bCs/>
          <w:sz w:val="32"/>
        </w:rPr>
        <w:t xml:space="preserve">                                                   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Это основной технический прием нападения. Нападающие удары могут быть прямые и боковые. Прямые выполняют из положения лицом к сетке, боковые удары плечом (боком). И прямые, и боковые удары могут быть выполнены различным образом: по ходу разбега, с переводом влево, с переводом вправо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Наибольшее распространение получили прямые нападающие удары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Нападающие удары могут быть выполнены с места и с разбега. В технике нападающих ударов с разбега выделяют разбег, прыжок, удар и приземление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/>
      </w:pPr>
      <w:r>
        <w:rPr>
          <w:b/>
          <w:bCs/>
          <w:sz w:val="36"/>
        </w:rPr>
        <w:t>Прямой нападающий удар с переводом</w:t>
      </w:r>
      <w:r>
        <w:rPr>
          <w:sz w:val="32"/>
        </w:rPr>
        <w:t xml:space="preserve">                               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Применяют для борьбы с блоком. Все движения выполняют как в прямом нападающем ударе, но в конце удара игрок резким движением кисти и предплечья изменяет направление полета мяча и посылает его не прямо перед собой, а вправо или влево, обходя блок соперника.</w:t>
      </w:r>
    </w:p>
    <w:p>
      <w:pPr>
        <w:pStyle w:val="TextBodyIndent"/>
        <w:ind w:left="1620" w:firstLine="708"/>
        <w:rPr/>
      </w:pPr>
      <w:r>
        <w:rPr/>
        <w:t xml:space="preserve">При переводе мяча вправо удар наносят с левой стороны мяча, при переводе влево  -  с правой.  </w:t>
      </w:r>
    </w:p>
    <w:p>
      <w:pPr>
        <w:pStyle w:val="TextBodyIndent"/>
        <w:ind w:left="1620" w:firstLine="708"/>
        <w:rPr/>
      </w:pPr>
      <w:r>
        <w:rPr/>
      </w:r>
    </w:p>
    <w:p>
      <w:pPr>
        <w:pStyle w:val="Normal"/>
        <w:ind w:left="1620" w:firstLine="708"/>
        <w:rPr/>
      </w:pPr>
      <w:r>
        <w:rPr>
          <w:b/>
          <w:bCs/>
          <w:sz w:val="36"/>
        </w:rPr>
        <w:t>Боковой нападающий удар</w:t>
      </w:r>
      <w:r>
        <w:rPr>
          <w:sz w:val="36"/>
        </w:rPr>
        <w:t xml:space="preserve">.                                                     </w:t>
      </w:r>
      <w:r>
        <w:rPr>
          <w:sz w:val="32"/>
        </w:rPr>
        <w:t xml:space="preserve"> 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Игрок при отталкивании располагается боком к сетке, ступни ставит параллельно. Выпрямление ног при толчке сопровождается активным маховым движением рук примерно до уровня плеч. Отсюда ударяющую (правую) руку снова опускают вниз, но не назад, а в сторону для замаха. Замах сопровождается поворотом туловища и некоторым прогибом  в пояснице. Затем резким движением прямой рукой по дуге через сторону вверх наносят удар по мячу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Блокирование.                                                                                     </w:t>
      </w:r>
    </w:p>
    <w:p>
      <w:pPr>
        <w:pStyle w:val="Normal"/>
        <w:ind w:left="1620" w:firstLine="708"/>
        <w:rPr/>
      </w:pPr>
      <w:r>
        <w:rPr>
          <w:sz w:val="32"/>
        </w:rPr>
        <w:t>Первым защитным действием при нападающем ударе является блокирование. Различают два вида блокирования – неподвижное (зонное) и подвижное. И тот, и другой вид может  быть одиночным и групповым. Групповое блокирование наиболее эффективно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Техника блокирования состоит из перемещения к месту блока, прыжка, выноса рук к мячу и приземления. Перемещения выполняют приставными шагами. Определив места толчка, блокирующий сгибает ноги и руки, готовится к прыжку. Оттолкнувшись двумя ногами, игрок вытягивает руки вверх, если требуется, переносит его через сетку, отбивает мяч или резко давит на него. Расположение ладоней при блоке может меняться в зависимости от направления полета мяча при атаке соперника. Кисти в момент блока приближаются друг к другу ( расстояние между ними 7-8 см). Пальцы расставлены, чтобы закрыть возможно большую площадь. Завершая блокирование, игрок мягко приземляется на носки. Эффективность блока зависит не столько от технической подготовки игрока, сколько от его тактической зрелости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  <w:t>Групповой блок в игре используют часто. Трудность двойного и тройного блока в том, что игроки должны четко взаимодействовать друг с другом и обладать высокой техникой и тактикой одиночного блокирования.</w:t>
      </w:r>
    </w:p>
    <w:p>
      <w:pPr>
        <w:pStyle w:val="Normal"/>
        <w:ind w:left="162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620"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актика игры.</w:t>
      </w:r>
    </w:p>
    <w:p>
      <w:pPr>
        <w:pStyle w:val="TextBodyIndent"/>
        <w:ind w:left="1620" w:firstLine="708"/>
        <w:rPr/>
      </w:pPr>
      <w:r>
        <w:rPr/>
        <w:t>Для решения тактических задач в волейболе применяют индивидуальные, групповые и командные тактические действия. Различают тактику нападения и тактику защиты.</w:t>
      </w:r>
    </w:p>
    <w:p>
      <w:pPr>
        <w:pStyle w:val="TextBodyIndent"/>
        <w:ind w:left="1620" w:firstLine="708"/>
        <w:rPr/>
      </w:pPr>
      <w:r>
        <w:rPr/>
      </w:r>
    </w:p>
    <w:p>
      <w:pPr>
        <w:pStyle w:val="Normal"/>
        <w:ind w:left="1620" w:firstLine="708"/>
        <w:rPr>
          <w:b/>
          <w:b/>
          <w:bCs/>
          <w:sz w:val="36"/>
        </w:rPr>
      </w:pPr>
      <w:r>
        <w:rPr>
          <w:b/>
          <w:bCs/>
          <w:sz w:val="36"/>
        </w:rPr>
        <w:t>Тактика игры в нападении.</w:t>
      </w:r>
    </w:p>
    <w:p>
      <w:pPr>
        <w:pStyle w:val="Normal"/>
        <w:ind w:left="1620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1620" w:firstLine="708"/>
        <w:rPr>
          <w:b/>
          <w:b/>
          <w:bCs/>
        </w:rPr>
      </w:pPr>
      <w:r>
        <w:rPr>
          <w:b/>
          <w:bCs/>
        </w:rPr>
        <w:t>Индивидуальные тактические действия</w:t>
      </w:r>
    </w:p>
    <w:p>
      <w:pPr>
        <w:pStyle w:val="2"/>
        <w:ind w:left="1620" w:hanging="0"/>
        <w:rPr/>
      </w:pPr>
      <w:r>
        <w:rPr/>
        <w:tab/>
        <w:t>Под индивидуальными тактическими действиями в нападении понимают выбор места и действий с мячом, направленных на организацию при подаче, передаче, отвлекающих движений и нападающих ударах.</w:t>
      </w:r>
    </w:p>
    <w:p>
      <w:pPr>
        <w:pStyle w:val="2"/>
        <w:ind w:left="1620" w:hanging="0"/>
        <w:rPr/>
      </w:pPr>
      <w:r>
        <w:rPr/>
      </w:r>
    </w:p>
    <w:p>
      <w:pPr>
        <w:pStyle w:val="2"/>
        <w:ind w:left="1620" w:hanging="0"/>
        <w:rPr/>
      </w:pPr>
      <w:r>
        <w:rPr/>
        <w:tab/>
      </w:r>
      <w:r>
        <w:rPr>
          <w:b/>
          <w:bCs/>
          <w:sz w:val="36"/>
        </w:rPr>
        <w:t>Выбор мест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Игрок занимает такую позицию, с которой ему хорошо видны партнеры и игроки команды соперника, площадка, сетка и направление мяча. Выбирая место, игрок перемещается и быстро предпринимает ответные действия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ab/>
        <w:t xml:space="preserve"> </w:t>
      </w:r>
      <w:r>
        <w:rPr>
          <w:b/>
          <w:bCs/>
          <w:sz w:val="36"/>
        </w:rPr>
        <w:t>Тактика передачи мяча.</w:t>
      </w:r>
    </w:p>
    <w:p>
      <w:pPr>
        <w:pStyle w:val="Normal"/>
        <w:ind w:left="16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1620" w:hanging="0"/>
        <w:rPr/>
      </w:pPr>
      <w:r>
        <w:rPr/>
        <w:tab/>
        <w:t>Перед подачей волейболист должен решить, каким способом и в каком направлении подавать мяч, адресовать ли его игроку, принимающему подачи слабее других, или послать в незащищенную зону площадки. Для этого подающий должен учесть расположение игроков соперника, систему его игры и свои возможности. Подачи эффективны, когда их выполняют различными способами. Поэтому каждый игрок должен овладеть одной-двумя разновидностями подач и научиться выполнять их на различное расстояние, в разных направлениях, с различной траекторией и силой.</w:t>
      </w:r>
    </w:p>
    <w:p>
      <w:pPr>
        <w:pStyle w:val="2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Тактика передач.</w:t>
      </w:r>
    </w:p>
    <w:p>
      <w:pPr>
        <w:pStyle w:val="Normal"/>
        <w:ind w:left="1620" w:hanging="0"/>
        <w:rPr/>
      </w:pPr>
      <w:r>
        <w:rPr>
          <w:b/>
          <w:bCs/>
          <w:sz w:val="36"/>
        </w:rPr>
        <w:tab/>
      </w:r>
      <w:r>
        <w:rPr>
          <w:sz w:val="32"/>
        </w:rPr>
        <w:t>В любой тактической комбинации важна первая передача: она дает возможность команде перейти от обороны к нападению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В современном волейболе степень владения первой передачей обуславливает применение той или иной системы игры. Команда, в совершенстве владеющая ею, может применять любые системы игр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Если игрок, принимающий мяч не может с первой подачи начать нападающую комбинацию, он должен поднять мяч выше и направить в зону нападения. Если же условия игры позволяют послать принятый мяч для атакующих действий, то первую передачу, ровно как и вторую, необходимо выполнять значительно выше других. Направлять их следует по диагонали 60-100 см от сетки. Скорость и траектория полета мяча варьируется в зависимости от особенностей атакующего игрока. Важно направить передачу так, чтобы нападающий смог оценить обстановку и принять решение. Это возможно в том случае, если мяч передается из устойчивого положения, стоя лицом к партнеру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Особенность вторых передач заключается в том, что их выполняют в более легких условиях, чаще всего параллельно сетке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Для ведения комбинационной игры траекторию, расстояние и высоту передач следует варьировать. Вот почему вторые передачи в большинстве случаев выполняют скрытно, прибегая к отвлекающим действиям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Главная задача игроков, выполняющих передачу на удар, сводится к тому, чтобы создать лучшие условия для завершающего удара и затруднить сопернику блокирование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Тактика нападающих ударов.</w:t>
      </w:r>
    </w:p>
    <w:p>
      <w:pPr>
        <w:pStyle w:val="Normal"/>
        <w:ind w:left="16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1620" w:hanging="0"/>
        <w:rPr/>
      </w:pPr>
      <w:r>
        <w:rPr/>
        <w:tab/>
        <w:t>Поскольку правила разрешают блокирующим переносить руки на сетку, преодолеть полный заслон над сеткой очень сложно. Нападающие игроки должны владеть ударами и переигрывать блок соперника не силовыми ударами, а искусными и разнообразными нападающими действиям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Исходя из условий передачи мяча, постановки блока, расположения страхующих и игроков защитных линий, нападающий игрок в момент разбега и прыжка решает, какой удар выбрать, в каком направлении и с какой силой его провест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Наиболее эффективна комбинационная игра у сетки, завершаемая ударами, различными по силе и направлению. Сюда входят удары с отвлекающими действиями, переводы, удары поверх блока, чередование ударов с высоких, коротких и скоростных передач. Нападение более действительно , если игрок с хороших передач выполняет обманные удары, а с более трудных – силовые. Часто игроки направляют удары специально в блок или по блок , рассчитывая на неблагоприятный для соперника отскок мяча. Это так же хороший тактический маневр. Если же игроку предоставляется возможность ударить с хорошей передачи без блока, уместно использовать свои силовые качества. После двух-трех нападающих ударов, понятых соперником целесообразно использовать обман (финт)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актика игры в защите.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Индивидуальные тактические действия.</w:t>
      </w:r>
    </w:p>
    <w:p>
      <w:pPr>
        <w:pStyle w:val="2"/>
        <w:ind w:left="1620" w:hanging="0"/>
        <w:rPr/>
      </w:pPr>
      <w:r>
        <w:rPr/>
        <w:tab/>
        <w:t>Под индивидуальными тактическими действиями в защите понимают выбор места для приема мяча и блокирования, а так же выбор наиболее рационального способа защитного действия. Индивидуальные тактические действия в защите ярко могут проявляться при приеме мяча с подачи, нападающего удара, при одиночном блокирование и обеспечении страховки.</w:t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Выбор места.</w:t>
      </w:r>
    </w:p>
    <w:p>
      <w:pPr>
        <w:pStyle w:val="2"/>
        <w:ind w:left="1620" w:hanging="0"/>
        <w:rPr/>
      </w:pPr>
      <w:r>
        <w:rPr/>
        <w:t>От выбора места, осуществляемого при передвижении, зависит успех защитных действий не только игрока, участвующего в разыгрывании мяча, но и его партнеров. Здесь главную роль играет умение наблюдать за расположением игроков, направлением и скоростью полета мяча, а это, в свою очередь, предопределяется расположением туловища бьющего игрока, движением руки, амплитудой замаха.</w:t>
      </w:r>
    </w:p>
    <w:p>
      <w:pPr>
        <w:pStyle w:val="2"/>
        <w:ind w:left="1620" w:hanging="0"/>
        <w:rPr/>
      </w:pPr>
      <w:r>
        <w:rPr/>
      </w:r>
    </w:p>
    <w:p>
      <w:pPr>
        <w:pStyle w:val="2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Прием мяча с подачи.</w:t>
      </w:r>
    </w:p>
    <w:p>
      <w:pPr>
        <w:pStyle w:val="2"/>
        <w:ind w:left="1620" w:hanging="0"/>
        <w:rPr/>
      </w:pPr>
      <w:r>
        <w:rPr/>
        <w:tab/>
        <w:t>Чтобы тактически правильно принять мяч с подачи, необходимо, во-первых, выбрать место и способ приема; во-вторых, точно направить мяч в одну из зон передней линии с учетом расположения разыгрывающих и нападающих игроков своей команды и блокирующих команды соперника. Выполнить эту задачу можно в том случае, если все игроки команды равномерно расположатся по всей ширине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Способ приема подачи зависит от ее силы. Слабо летящие мячи можно разыгрывать сверху, сильные надо принимать снизу двумя рукам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Прием мяча после нападающего удара.</w:t>
      </w:r>
    </w:p>
    <w:p>
      <w:pPr>
        <w:pStyle w:val="2"/>
        <w:ind w:left="1620" w:hanging="0"/>
        <w:rPr/>
      </w:pPr>
      <w:r>
        <w:rPr/>
        <w:tab/>
        <w:t>Принимая мяч после нападающего удара, игрок должен учитывать следующее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Во-первых, на каком расстоянии от сетки выполняется удар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о-вторых, обязательно наблюдать за движениями игрока, осуществляющего удар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-третьих, учитывать, как действуют блокирующие игрок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ab/>
        <w:t>Поскольку мяч после нападающих ударов летит с большой скоростью и отскакивает от блока неожиданно, защитник должен воспользоваться нижними передачам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ab/>
      </w:r>
      <w:r>
        <w:rPr>
          <w:b/>
          <w:bCs/>
          <w:sz w:val="36"/>
        </w:rPr>
        <w:t>Одиночное блокирование.</w:t>
      </w:r>
    </w:p>
    <w:p>
      <w:pPr>
        <w:pStyle w:val="2"/>
        <w:ind w:left="1620" w:hanging="0"/>
        <w:rPr/>
      </w:pPr>
      <w:r>
        <w:rPr/>
        <w:t xml:space="preserve">Нападающему удару под сеткой противодействуют блокированием. Изменения в правилах постановки блока привели к усилению защитных действий. При правильной организации блока удается закрыть основное, самое опасное, направление удара, а при высокой технике его выполнения – контратаковать соперника и выиграть очко или подачу. Успех тактики блокирования зависит от выбора места прыжка, определение времени, способа и положения кистей при блоке. Главное в тактике блока – уметь наблюдать.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ab/>
      </w:r>
    </w:p>
    <w:p>
      <w:pPr>
        <w:pStyle w:val="Normal"/>
        <w:ind w:left="1620" w:hanging="0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6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36:00Z</dcterms:created>
  <dc:creator>Соколова Яна</dc:creator>
  <dc:description/>
  <cp:keywords/>
  <dc:language>en-US</dc:language>
  <cp:lastModifiedBy>1</cp:lastModifiedBy>
  <cp:lastPrinted>2003-12-09T17:48:00Z</cp:lastPrinted>
  <dcterms:modified xsi:type="dcterms:W3CDTF">2006-01-17T08:39:00Z</dcterms:modified>
  <cp:revision>14</cp:revision>
  <dc:subject/>
  <dc:title>                    Волейбол</dc:title>
</cp:coreProperties>
</file>