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и по делам молодежи Куженерского муниципального района.</w:t>
      </w:r>
    </w:p>
    <w:p>
      <w:pPr>
        <w:pStyle w:val="Normal"/>
        <w:jc w:val="center"/>
        <w:rPr/>
      </w:pPr>
      <w:r>
        <w:rPr/>
        <w:t>МБОУ «Куженер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Открытое внеклассное мероприятие на РМО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Кем Быть?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ела:</w:t>
      </w:r>
    </w:p>
    <w:p>
      <w:pPr>
        <w:pStyle w:val="Normal"/>
        <w:jc w:val="right"/>
        <w:rPr/>
      </w:pPr>
      <w:r>
        <w:rPr/>
        <w:t xml:space="preserve">Учитель физической культуры: </w:t>
      </w:r>
    </w:p>
    <w:p>
      <w:pPr>
        <w:pStyle w:val="Normal"/>
        <w:jc w:val="right"/>
        <w:rPr/>
      </w:pPr>
      <w:r>
        <w:rPr/>
        <w:t>Е.А.Смоле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Куженер</w:t>
      </w:r>
    </w:p>
    <w:p>
      <w:pPr>
        <w:pStyle w:val="Normal"/>
        <w:jc w:val="center"/>
        <w:rPr/>
      </w:pPr>
      <w:r>
        <w:rPr/>
        <w:t>2011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-конспект меропри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ем Быть?»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(полностью)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ленцева Елен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Куженерская основная общеобразовательная школа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план-проспект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8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7"/>
        <w:gridCol w:w="3714"/>
        <w:gridCol w:w="606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знаний, умений и навыко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и 5б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мероприятия в изучаемой теме, разделе, 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94" w:hanging="0"/>
              <w:rPr/>
            </w:pPr>
            <w:r>
              <w:rPr/>
              <w:t xml:space="preserve">Положительное отношение к учению,  к познавательной деятельности,  желание приобретать новые знания,  умения, совершенствовать имеющиеся, осознавать свои трудности и стремиться к их преодолению,  осваивать новые виды деятельности, участвовать в творческом, созидательном процессе; осознание себя как 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 поступков; </w:t>
            </w:r>
          </w:p>
          <w:p>
            <w:pPr>
              <w:pStyle w:val="Normal"/>
              <w:ind w:right="94" w:hanging="0"/>
              <w:rPr/>
            </w:pPr>
            <w:r>
              <w:rPr/>
              <w:t xml:space="preserve">стремление к красоте,  готовность поддерживать состояние окружающей среды и своего здоровья. </w:t>
            </w:r>
          </w:p>
          <w:p>
            <w:pPr>
              <w:pStyle w:val="Normal"/>
              <w:ind w:left="94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всеми типами учебных действий, включая способность принимать и сохранять учебную цель и задачу, планировать ее реализацию, в том числе во внутреннем плане, контролировать и оценивать свои действия, вносить соответствующие коррективы в их выполнение.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мения и навыки в упражнениях и техники выполнения, умение выделять основную информацию из прослушанного, контролировать и оценивать процесс и результат деятельности.</w:t>
            </w:r>
          </w:p>
        </w:tc>
      </w:tr>
      <w:tr>
        <w:trPr>
          <w:trHeight w:val="4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возможности сотрудничества –дети учатся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. Участие детей в играх и упражнениях обеспечивает возникновение между ними доброжелательных отношений, а групповая поддержка вызывает чувство защищенности, и даже самые робкие и тревожные дети преодолевают страх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игровой деятельности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ностных основ, цели и задач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тие познавательного интереса к профессиям своих родителей;</w:t>
            </w:r>
          </w:p>
          <w:p>
            <w:pPr>
              <w:pStyle w:val="Normal"/>
              <w:rPr/>
            </w:pPr>
            <w:r>
              <w:rPr/>
              <w:t>Совершенствование  осознания и развития навыков здорового образа жизни;</w:t>
            </w:r>
          </w:p>
          <w:p>
            <w:pPr>
              <w:pStyle w:val="Normal"/>
              <w:rPr/>
            </w:pPr>
            <w:r>
              <w:rPr/>
              <w:t>Воспитание уважения к профессиям своих родителей, формирование целостного коллектива (класс – родители – учитель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Образовательные: </w:t>
            </w:r>
            <w:r>
              <w:rPr/>
              <w:t>совершенствование двигательных  умений и навыков, техники различных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Развивающие: </w:t>
            </w:r>
            <w:r>
              <w:rPr/>
              <w:t>развитие и совершенствование таких качеств, как выносливость, ловкость, сила, мышление, умение координировать свои движения.</w:t>
            </w:r>
          </w:p>
          <w:p>
            <w:pPr>
              <w:pStyle w:val="Normal"/>
              <w:shd w:fill="FFFFFF" w:val="clear"/>
              <w:spacing w:lineRule="exact" w:line="317"/>
              <w:ind w:left="10" w:right="-6" w:hanging="0"/>
              <w:jc w:val="both"/>
              <w:rPr/>
            </w:pPr>
            <w:r>
              <w:rPr>
                <w:i/>
              </w:rPr>
              <w:t>3.Воспитывающие:</w:t>
            </w:r>
            <w:r>
              <w:rPr/>
              <w:t xml:space="preserve"> воспитание самостоятельности, взаимовыручки, соблюдение техники безопасности.</w:t>
            </w:r>
            <w:r>
              <w:rPr>
                <w:color w:val="000000"/>
              </w:rPr>
              <w:t xml:space="preserve"> </w:t>
            </w:r>
            <w:r>
              <w:rPr/>
              <w:t>Воспитывать коллективизм, трудолюбие, дисциплинированность,</w:t>
            </w:r>
            <w:r>
              <w:rPr>
                <w:color w:val="000000"/>
              </w:rPr>
              <w:t xml:space="preserve"> доброжелательность.</w:t>
            </w:r>
          </w:p>
          <w:p>
            <w:pPr>
              <w:pStyle w:val="Normal"/>
              <w:shd w:fill="FFFFFF" w:val="clear"/>
              <w:spacing w:lineRule="exact" w:line="317"/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.Оздоровительные: </w:t>
            </w:r>
            <w:r>
              <w:rPr/>
              <w:t>Сохранение и укрепление здоровья человека, повышение уровня его физической подготовленности и трудоспособности, продление творческой активнос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держания учебного материала, методов, форм работы на уроке сопоставимыми психолого-педагогической характеристики клас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дактический мето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 – самостоятельны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методы и приемы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индивидуальный, групповой, игровой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структуры урока и     информации     о     расходе времени на различных его этап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мероприятия.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часть – 5 мин</w:t>
            </w:r>
          </w:p>
          <w:p>
            <w:pPr>
              <w:pStyle w:val="1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троение, приветствие, сообщение задач мероприятия.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часть – 35 мин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.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ая часть – 5 мин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, подведение итогов мероприятия.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е.</w:t>
            </w:r>
          </w:p>
          <w:p>
            <w:pPr>
              <w:pStyle w:val="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              применяем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х      технолог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использ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технология сотрудничества, развивающая, здоровьесберегающие  и игровые технологии, ИКТ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  отобранных   средств обучения,      обоснование      их приме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ы эстафеты, где совершенствуются двигательные умения и навыки, которые разучивались на уроках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оценивания, применяемые на мероприят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, поточный контроль, анализ, внешняя оценка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  содержания   урока с    указанием    технологии   ег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3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Подготовительная часть. </w:t>
            </w:r>
          </w:p>
          <w:p>
            <w:pPr>
              <w:pStyle w:val="Style15"/>
              <w:tabs>
                <w:tab w:val="clear" w:pos="708"/>
                <w:tab w:val="left" w:pos="9537" w:leader="none"/>
              </w:tabs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/>
              <w:t>(1 слайд)</w:t>
            </w:r>
          </w:p>
          <w:p>
            <w:pPr>
              <w:pStyle w:val="Style15"/>
              <w:tabs>
                <w:tab w:val="clear" w:pos="708"/>
                <w:tab w:val="left" w:pos="953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9537" w:leader="none"/>
              </w:tabs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троение, приветствие, сообщение задач мероприят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 меня растут года 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мне семнадца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работать мне тогд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заниматься?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дорогие гости!  Это отрывок из стихотворения Маяковского «Кем быть?».  И на  самом деле: кем быть? Какую профессию вы выберете, когда вырастите? Об этом мы с вами поговорим  сегодня в нашей спортивной программе. Вы узнаете, какие бывают профессии, чем интересна и полезна для общества та или иная специальность.  В спортивной программе встречаются 2 команды: «МОБИЛЬНЫЕ» и «.  Порядок проведения конкурсов заключается в следующем: каждый конкурс будет оговариваться и сопровождаться помощниками.  В программу спортивного мероприятия входят 8 конкурсов.  Каждый конкурс оценивается по 10 бальной системе.  За 1 место – 10 очков, за 2 место – 8 очков.  За штрафные очки – (-1) очко.  Команда-победитель в общем зачете определяется по наибольшему количеству очков набранному в 8 конкур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жюри входя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Юледурской средней школы: Журавлев Н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. по ВР: Шутылева НП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ель Шойшудумарской основной школы: Иванова МИ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ая част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стаф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слай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ети не болел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ли еле – ел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доровыми росл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 кашу, пирог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упитанными был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 каждый день ходил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лышать детский гово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в каждой школе повар!!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– это специалист по приготовлению пищи.  Кто такой повар и чем он занимается, вы узнаете  побывав в роли повар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повар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, первый участник одевает вещи повара, берет ведро, выбегает, добегает до стульчика, берет любой один предмет или овощ, бросает в ведро, и бегом возвращается обратно, передает эстафету на стартовой линии, снимает вещи и передает  ведро из рук в руки. И так дальше, пока все предметы не окажутся в ведр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стаф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, метель и жару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чу я баранку – машину веду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тройки музея везу кирпич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екарни везу в магазин кулич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ерму коровам везу я корм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школ молока привезу задар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естно признаюсь- машин я любите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й трудяга, обычный водител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– это тот, кто управляет автомобилем. Днем и ночью мчатся по шоссейным и грунтовым дорогам автомашины. Они возят хлеб с полей, доставляют товары в самые отдаленные районы, привозят сырье на заводы и фабрики и отвозят готовую продукцию на железнодорожные станции , аэродромы и в магазины. По улицам многолюдных городов ведут машины люди одной из самых необходимых профессий – водител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водител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первый участник садится, выезжает, помогает ногами.  Объезжает змейкой, доезжает до стойки и таким же образом возвращается обратно и передает эстафету второму участнику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стаф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й работой своею горжусь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, ребята, совсем не ленюс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зу пассажиров, товары везу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анции каждой гудок пода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поезд по рельсам мчится стрел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енью ранней, и поздней весно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уденный зной, дожди и снег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лю, куда захотите, друзь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книжке моей трудовой чистый лис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только запись, что я машинист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ист- это специалист по вождению поезд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машинис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частник присев на мяч-попрыгунчик, держась руками за ручки мяча, по команде допрыгивает до стойки, обходит стойку, и таким же образом возвращается обратно, передавая эстафету вторым участникам на стартовой ли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ое жюри! Объявите результаты первых трех конкурсов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стаф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 доме случилась бед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ким дымом режет глаз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угом только копоть и жа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это, ребята, - пожар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е дремлет  команда мужчи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и телефон – ноль один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еды тебя выручит славны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й всеми пожарный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- это работник пожарной охраны (боец пожарной команды). Вот такая опасная, но в то же время очень интересная професс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пожарны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первый участник надевает  каску, перчатки и огнетушитель. Передвигается до стойки с обруча на обруч, доходит до стойки, берет в руки обручи и бегом возвращается обратно, передавая эстафету следующему на стартовой линии. Передает каску, перчатки, огнетушитель и обру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стаф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ю школы, строю бан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ю новые до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ю целые деревн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строю город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нужно аккуратн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ужно на ве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 жилось в тепле, ую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в сильные сне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м деле я худож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д ленью победител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ались? Я строитель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слай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 – это специалист по строитель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строител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первый участник надевает каску, фартук, берет в руки одну коробку, бежит, добегает до стенки, оставляет коробку, обегает стойку и бегом возвращается обратно, передавая эстафету второму участнику, передает каску и фартук на стартовой линии. Второй участник надевает каску, фартук, берет в руки коробку, добегает до стенки, ставит коробку на первую коробку, и бегом возвращается обратно, передавая эстафету следующему на стартовой линии. Задача команды построить башню.    (если последние участники не дотягиваются, то могут использовать стульчик. Стараться ставить коробки так, чтобы они не падали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стаф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м рано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 с дива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в ведро, метлу, топо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гаю я во дв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раю мусор, гряз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етаю не леняс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ама, знает пап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шестилетний школьни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рает двор наш – дворник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 – это работник, поддерживающий чистоту и порядок во дворе и на улиц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дворни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первый участник берет в руки веник, обводит веником кубик первую стойку, затем вторую и так дальше змейкой, доходит до стойки, обходит и таким же образом возвращается обратно, передавая эстафету второму участнику на стартовой ли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ое жюри, объявите результаты первых шести конкурсов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стаф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ав, как звенит звоно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шат ребята на ур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дважды два – четыр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уже, а что шир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откуда взялся снег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слово «смех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их будет не любите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обрый, ласковый учитель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это который обучает какому-либо учебному предмету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учител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первый участник берет в обе руки по стопке книг, выбегает, перепрыгивает набивные мячи двумя ногами, добегает до стойки и бегом возвращается обратно, передавая эстафету следующему на стартовой линии, с передачей книг из рук в рук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эстаф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мне скажешь: «Не быва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больше волшебства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под кистью оживаю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, солнце и тра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мах волшебный – и палит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ем красок разлилас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у я гуденье ветр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 в небо поднялас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ызги краски, капля сини –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чет уже рек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ит новый мир в карти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художника ру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слай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это тот, который пишет карти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художни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манде, первый участник добегает до обруча, перепрыгивает двумя ногами с обруча на обруч, обегает стойки змейкой, добегает до стены, берет в руки маркер и рисует стебелек, оставляет маркер и бегом возвращается обратно, передает эстафету второму участнику на стартовой линии. Задача команды нарисовать цветок «ромашку». Например: первый – рисует стебель, второй- листок, третий – лепесток и т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ключительная ча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команды строятся для награжд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юри подводит общий итог и награждает коман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 много на земл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ждая важ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й, мой друг, кем быть теб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ь жизнь у нас од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может, станешь маляро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ожет инженер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, будешь столяро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, милиционер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 много на земл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ыбирай люб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й, мой друг, кем быть теб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ь каждая из них – важ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 ЗА ВНИМАНЬ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ДОР И ЗВОНКИЙ СМЕХ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ВСЕМ: «ДО СВИДАНЬЯ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ЧАСТЛИВЫХ НОВЫХ ВСТРЕЧ!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                возможных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вариантов мероприятия в зависимости от аудитор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овлечь классных руководителей, чтобы контролировали свои классы, помогали и сами вместе с ними принимали участие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возможных учебных действий, реакции различных групп учащихся, желаемых результа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поймут задачи и ход мероприятия, будут активно принимать участие, болеть за своих, исправлять их ошибки, работать друж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4:00Z</dcterms:created>
  <dc:creator>Admin</dc:creator>
  <dc:description/>
  <cp:keywords/>
  <dc:language>en-US</dc:language>
  <cp:lastModifiedBy>Admin</cp:lastModifiedBy>
  <dcterms:modified xsi:type="dcterms:W3CDTF">2013-04-19T16:48:00Z</dcterms:modified>
  <cp:revision>4</cp:revision>
  <dc:subject/>
  <dc:title/>
</cp:coreProperties>
</file>