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79"/>
        <w:gridCol w:w="938"/>
        <w:gridCol w:w="925"/>
        <w:gridCol w:w="3486"/>
        <w:gridCol w:w="2151"/>
        <w:gridCol w:w="2298"/>
        <w:gridCol w:w="1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Тема уро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Ча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Да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Знания, умения, навы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Повтор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М.П.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Нагляд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Д.З.</w:t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C00000"/>
                <w:sz w:val="24"/>
                <w:szCs w:val="24"/>
              </w:rPr>
              <w:t>ВВЕДЕНИЕ (3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живых организмов. Уровни организации и свойства живог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вых организмов, систематические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живые организ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5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Одноклеточные и многоклеточные организм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Уровни организации живой природы», фотографии, иллюст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-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ложения учения Ч.Дарвина о естественном отбор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Ч.Дарвина, таблица: «Естественный отбо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-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ая система живой природы как отражение эволюции на Земле. Царства живой природ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5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Царства живой приро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Царства живой природ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пект)</w:t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C00000"/>
                <w:sz w:val="24"/>
                <w:szCs w:val="24"/>
              </w:rPr>
              <w:t>РАЗДЕЛ 1. ЦАРСТВО ПРОКАРИОТЫ (3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4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эволюция бактерий. Общие свойства прокариотических организмов. Многообразие форм бактер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сновные поняти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, прокариоты, аэробы, анаэробы, сапрофиты, паразит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жизнедеятельность, питание и разнообразие бактерий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бактерий в природе и в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о форме бактериальные клетк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летке и об одноклеточных организмах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Разнообразие живого. Царства жив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троение кле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Бактери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Бактерии», иллюстрации, дополнительная 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роль и медицинское значение (на примере представителей подцарства Настоящие бактерии). Инфекционные болезни, распространенные на территории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Инфекционные заболевания», фотографии, дополнительная 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C00000"/>
                <w:sz w:val="24"/>
                <w:szCs w:val="24"/>
              </w:rPr>
              <w:t>РАЗДЕЛ 2. ЦАРСТВО ГРИБЫ (4 ЧАСА)</w:t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6600"/>
              </w:rPr>
            </w:pPr>
            <w:r>
              <w:rPr>
                <w:rFonts w:cs="Book Antiqua" w:ascii="Book Antiqua" w:hAnsi="Book Antiqua"/>
                <w:b/>
                <w:color w:val="006600"/>
              </w:rPr>
              <w:t>Тема 2.1. Общая характеристика грибов (3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7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эволюция грибов. Особенности строения клеток грибов. Основные черты организации многоклеточных грибов. Особенности жизнедеятельности, распространенность и экологическое знач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, строение, питание и значение грибов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съедобных и ядовитых грибов Дальнего Восток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борьбы с грибами- паразит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ставителей разных классов грибов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ъедобные и ядовитые грибы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бщую характеристику царств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азнообразии строения и питания живых организмов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лабораторные работы, делать самостоятельные вывод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Разнообразие живого. Царства живой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фотографии, муляж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астоящие грибы, особенности жизнедеятельности и распространение. Роль грибов в биоценозах и хозяйственной деятельности человека. Разнообразие съедобных и ядовитых грибов Дальнего Вост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1</w:t>
            </w:r>
            <w:r>
              <w:rPr>
                <w:rFonts w:cs="Times New Roman" w:ascii="Times New Roman" w:hAnsi="Times New Roman"/>
              </w:rPr>
              <w:t xml:space="preserve"> «Распознавание съедобных и ядовитых грибов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ъедобные и ядовитые грибы», муляжи, фотографии, дополнительная 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9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омицеты; распространение и экологическая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ние плесневого гриба мукор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плесневых грибов», микроскоп, микропрепар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6600"/>
              </w:rPr>
            </w:pPr>
            <w:r>
              <w:rPr>
                <w:rFonts w:cs="Book Antiqua" w:ascii="Book Antiqua" w:hAnsi="Book Antiqua"/>
                <w:b/>
                <w:color w:val="006600"/>
              </w:rPr>
              <w:t>Тема 2.2. Лишайники (1 ча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клеток гриб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и разнообразие лишайников», фотографии, герба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РАЗДЕЛ 3. ЦАРСТВО РАСТЕНИЯ (16 ЧАСОВ)</w:t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6600"/>
              </w:rPr>
            </w:pPr>
            <w:r>
              <w:rPr>
                <w:rFonts w:cs="Book Antiqua" w:ascii="Book Antiqua" w:hAnsi="Book Antiqua"/>
                <w:b/>
                <w:color w:val="006600"/>
              </w:rPr>
              <w:t>Тема 3.1. Общая характеристика растений (2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: «Строение клетки», «Ткани растений», «Органы растен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Строение растительной клетки», «Органы растен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изнедеятельности растений; фотосинтез, пигменты. Систематика растений; низшие и высшие раст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итание растен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Фотосинтез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6600"/>
              </w:rPr>
            </w:pPr>
            <w:r>
              <w:rPr>
                <w:rFonts w:cs="Book Antiqua" w:ascii="Book Antiqua" w:hAnsi="Book Antiqua"/>
                <w:b/>
                <w:color w:val="006600"/>
              </w:rPr>
              <w:t>Тема 3.2. Низшие растения (2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одноклеточных и многоклеточных водорослей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я водорослей и других растений.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и значение водорослей в природе и хозяйственной деятельности челове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ставителей разных отделов водорослей, давать им характеристику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лабораторные работы, делать самостоятельные вывод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роении клетки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азнообразии растительных организмов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ые взгляды на развитие жизни на Земл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аблица: «Хламидомонад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6600"/>
                <w:sz w:val="24"/>
                <w:szCs w:val="24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ногообразие водорослей: отделы Зеленые, Бурые и Красные водоросли. Распространение в водных и наземных биоценозах, экологическая роль, практическое значение. Разнообразие водорослей Дальнего Вос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C00000"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Изучение внешнего строения водорос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аблица: «Многоклеточные водоросли», фотографии, герба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6600"/>
                <w:sz w:val="24"/>
                <w:szCs w:val="24"/>
              </w:rPr>
              <w:t>Тема 3.3. Высшие растения (4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5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общая характеристика высших растений. Особенности организации и индивидуального развития высших расте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сновные поняти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растения, споровые растения (мхи, хвощи, плауны, папоротники), семенные растения (голосеменные и покрытосеменные), классы покрытосеменных растений (двудольные и однодольные), семейства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, жизнедеятельности организмов Высших растений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Высших растений, их отличительные черты и сходств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ысших раст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 флоры Дальнего Вос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ногоклеточных водорос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овые растения, общая характеристика, происхождение. Отдел моховидные; особенности организации, жизненного цикла, распространение и роль в биоцен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внешнего строения мхов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Строение мха кукушкин лен», «Строение мха сфагнум», герба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7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уновидные; особенности организации, жизненного цикла, распространение в природе, роль в биогеоцен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вощевидные; особенности организации, жизненного цикла, распространение в природе, роль в биогеоценоз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х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Строение хвоща», «Строение плауна», герба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апоротниковидные; происхождение, особенности организации, жизненный цикл, распространение в природе, роль в биоценозах. Многообразие папоротников Дальнего Вос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внешнего строения папоротни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хов, хвощей, плаун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папоротника», герба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6600"/>
                <w:sz w:val="24"/>
                <w:szCs w:val="24"/>
              </w:rPr>
              <w:t>Тема 3.4. Отдел Голосеменные растения (2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9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особенности организации голосеменных растений; строение тела, жизненные формы голосемен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редставителей разных классов и отделов растений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стения разных отделов и классов, давать им характеристику, находить черты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а и различия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гербариями, выполнять лабораторные работы, делать самостоятельные выводы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апор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сосны», фотографии, герба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, распространение голосеменных, их роль в природе и практическое значение. Разнообразие голосеменных растений Дальнего Вос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Изучение строение и многообразия голосеменных раст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иллюстрации, «Красная книга Р.Ф.», герба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6600"/>
                <w:sz w:val="24"/>
                <w:szCs w:val="24"/>
              </w:rPr>
              <w:t>Тема 3.5. Отдел Покрытосеменные (Цветковые) растения (6 час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особенности организации покрытосеменных растений; строение тела, жизненные формы покрытосем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строения покрытосеменных раст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роении, жизнедеятельности и разнообразии растений, их значении в природе, жизни человека, его хозяйственной деятельности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ые взгляды на развитие жизни на Земле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 родного кра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органов размножения голосемен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иллюстрации, таблица «Жизненные формы покрытосеменных растен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днодольные растения (2 семейства: Лилейные и Злаковые). Разнообразие, редкие растения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троение семян однодольных растен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Семейство Лилейные», «Семейство злаковых», герба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-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Двудольные растения (3 семейства: Пасленовые, Розоцветные, Бобовые). Разнообразие двудольных растений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троение семян двудольных растен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Семейство Розоцветных», «Семейство Пасленовых», «Семейство Бобовых», герба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-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, распространенность цветковых, их роль в биоценозах, в жизни человека и его 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растения Дальнего Вос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ознавание наиболее распространенных раст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иллюстрации, «Красная книга Р.Ф.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C00000"/>
                <w:sz w:val="28"/>
                <w:szCs w:val="28"/>
              </w:rPr>
              <w:t>РАЗДЕЛ 4. ЦАРСТВО ЖИВОТНЫЕ (37 ЧАСОВ)</w:t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6600"/>
                <w:sz w:val="24"/>
                <w:szCs w:val="24"/>
              </w:rPr>
              <w:t>Тема 4.1. Общая характеристика животных (1 ча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7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организм как целостная система. Клетки, ткани, органы и системы органов животных. Регуляция жизнедеятельности животных; нервная, эндокринная, иммунная. Систематика животных; одноклеточные и многоклеточные (беспозвоночные и позвоночные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ую характеристику простейших животных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, жизнедеятельности, разнообразие простейши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: «Системы органов животных», «Ткани животных организмов», «Способы питания животны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фотографии, иллюст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2. Подцарство Одноклеточные (2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8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Тип Саркожгутиконосцы и Споровики; многообраз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бщую характеристику простейших животных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ставителей разных типов простейши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роении, жизнедеятельности животной клет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троение кле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Одноклеточные животные», дополнительная 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9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узории, многообразие и их роль в биоцен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ние инфузории туфельк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, микропрепараты, таб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3. Многоклеточные животные (1 ча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ногоклеточных животных; типы симметрии, клетки и ткани. Простейшие многоклеточные – губки; их распространение и экологическое знач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, жизнедеятельности и разнообразие клеток многоклеточного организм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ую характеристику кишечнополостных животных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х представителей данного типа, их значение в природе и для челове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Морские губки», фотографии, иллюст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4. Двухслойные животные. Тип Кишечнополостные (3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кишечнополостных. Бесполое и половое размнож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бщую характеристику кишечнополостным животным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ставителей разных классов кишечнополостных животны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троении, жизнедеятельности многоклеточного животного организм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Ткани животны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гидр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-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и распространение кишечнополостных; гидроидные, сцифоидные и кораллы. Роль в природных сообществах. Разнообраз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ополостных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иллюстрации, дополнительная 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5. Трехслойные животные. Тип плоские черви (2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рганизации плоских червей. Свободноживущие ресничные черви. Многообразие ресничных червей и их роль в биоценозах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ую характеристику разных типов червей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х представителей данных типов и классов, их значение в природе и для челове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й – паразитов (гельминтов), способы заражения данными паразитами, меры профилакти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Ресничные черви», фотографии, иллюст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5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 – парази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Цикл развития печеночного сосальщика», иллюстрации, дополнительная 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6. Первичнополостные. Тип Круглые черви (1 ча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круглых червей (на примере аскариды человеческой). Цикл развития аскариды человеческой: меры профилактики аскаридоз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бщую характеристику разным типам червей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ставителей разных типов и классов червей, находить сходство и различие в их стро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черв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Человеческая аскарида», иллюстрации, дополнительная 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7. Тип Кольчатые черви (3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7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кольчатых червей (на примере многощетинкового червя нереиды); вторичная полость те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способления к паразитизму на основе внешнего и внутреннего строения червей- паразит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сложнении животных в процессе эволюционного развития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аразитах и паразитизм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органах и системах органов многоклеточного организм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режное отношение к собственному здоровью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нитарно- гигиеническое воспитани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и круглые черв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кольчатых черв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8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кольчатых черв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шнее строение дождевого черв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препарат дождевого черв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9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щетинковые и малощетинковые черви, пиявки. Значение кольчатых червей в биоценоз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, иллюстрации, фотографии, дополнительная 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8. Тип Моллюски (2 час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4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моллюсков; смешанная полость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шнее строение моллюс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ую характеристику разных классов моллюсков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х представителей данных классов, их значение в природе и для челове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х представителей моллюсков Д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рганах и системах органов многоклеточного организм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ольчатых черв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Строение моллюсков», влажные  препараты, коллекция раковин моллюс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оллюсков; классы брюхоногих, двустворчатых и головоногих. Роль в природе и хозяйственной деятельности человека. Разнообразие моллюсков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Разнообразие моллюсков», фотографии, иллюстрации, «Красная книга Р.Ф.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9. Тип Членистоногие (7 час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4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особенности организации членистоноги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 Членистоногие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ую характеристику классов данного типа, представителей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членистоногих Дальнего Востока, их значение, охрану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защиты и профилактики клещевого энцефали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бщую характеристику разным классам членистоногих 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ставителей разных классов членистоногих, находить сходство и различие в их строении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способления внешнего и внутреннего строения животного, связанные со средой обитания, способом питания и образом жизн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ольчатые чер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7-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Членистоногие», скелет речного ра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4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членистоногих; классы ракообразных, паукообразных, насекомых и многоно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внешнего строения и разнообразия членистоногих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Типы скелетов живот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членистоногих, иллюстрации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Ракообразные. Общая характеристика класса на примере речного рака. Высшие и низшие раки. Многообразие и значение ракообразных а биоцен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кообразных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, таблицы, дополнительная литература, «Красная книга Р.Ф.»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-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аукообразные. Общая характеристика паукообразных. Пауки, скорпионы, клещи, многообразие и значение в биоценозах. Разнообразие пауков Дальнего Востока, дальневосточный иксодовый клещ, профилактика энцефали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ра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5-1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, таблицы, дополнительная литература, «Красная книга Р.Ф.»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-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Насекомые; многообразие, общая характеристика класса, отряды насекомых с полным и неполным превращением. Многообразие насекомых и значение в биоценозах. Разнообразие насекомых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сложнении животных в процессе эволюционного развит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 родного края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 гигиеническое воспитани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ы размножения животных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, таблицы, дополнительная литература, «Красная книга Р.Ф.»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10. Тип Иглокожие (1 ча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типа, многообразие иглокожих; классы Морские звезды, Морские ежи, Голотурии. Многообразие иглокожих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ую характеристику тип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иглокожих Д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ольчатые чер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7-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, таблицы, дополнительная литература, «Красная книга Р.Ф.»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11. Тип Хордовые. Бесчерепные животные (1 ча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5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хордовых; подтипы бесчерепных и позвоночных. Общая характеристика типа. Подтип Бесчерепные: ланцетник, особенности его организации и распростран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 Хордовые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ую характеристику рыб, представителей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ыб Дальнего Востока, их значение, охран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Типы скелетов живот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Ланцетник», влажный препарат ланце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12. Подтип Позвоночные (Черепные). Надкласс Рыбы (2 часа + 1 час из резерва = 3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5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рыб, общая 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нешнего строения рыб в связи с образом жизн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бщую характеристику классу.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ставителей разных групп рыб, находить сходство и различие в их строении.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способления внешнего и внутреннего строения животного, связанные со средой обитания, способом питания и образом жизн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заимосвязях организма и среды обитания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одная среда обитания, приспособления организ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Внешнее и внутреннее строение рыб», влажные препараты ры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Хрящевые рыбы (акулы и скат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Хрящевые рыбы»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Костные рыбы. Многообразие костных рыб: хрящекостные, кистеперые, двоякодышащие. Многообразие рыб Дальнего Востока, редкие виды ры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дополнительная литература, «Красная книга Р.Ф.»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13. Класс Земноводные (2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54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земноводных как первых наземных позвоночных. Сруктурно-функциональная организация земноводных на примере ляг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нешнего строения лягушки в связи с образом жизн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ую характеристику класса Земноводные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земноводных Дальнего Востока, их значение, охрану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сложнении животных в процессе эволюционного развития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 родн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пособы полового размножения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Внешнее и внутреннее строение лягушки», влажные препараты лягушки, скелет лягуш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востые, хвостатые и безногие амфибии; многообразие, среда обитания и экологические особенности. Разнообразие амфибий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дополнительная литература, «Красная книга Р.Ф.»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14. Класс Пресмыкающиеся (2 часа + 1 час резерв = 3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5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Вымершие группы пресмыкающихс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 Рептилии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ептилий Дальнего Востока, их значение, охрану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сложнении животных в процессе эволюционного развит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 родного кра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земновод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6-19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Развитие жизни на Земле. Древние животн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Внешнее и внутреннее строение ящерицы», влажные препараты, иллюст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7-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йчатые (змеи, ящерицы и хамелеоны), крокодилы и черепахи. Распространение и многообразие форм рептилий; положение в экологических системах. Разнообразие рептилий Дальнего Востока, редкие рептил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дополнительная литература, «Красная книга Р.Ф.»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15. Класс птицы (4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(59-60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птиц; первоптицы и их предки; настоящие птицы. Килегрудые или летающие; бескилевые или бегающие; пингвины или плава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нешнего строения птиц в вязи с образом жизн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тиц Дальнего Востока, их значение, охрану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ножения и развития птиц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бщую характеристику классу.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ставителей разных экологических групп, находить сходство и различие в их строении.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способления внешнего и внутреннего строения животного, связанные со средой обитания, способом питания и образом жизн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 родн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ептил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6-1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 «Внешнее и внутреннее строение птицы», иллюстрации, фотографии, влажные препараты, скелет птиц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1-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Разнообразие птиц Дальнего Востока, редкие птицы. Охрана и привлечение птиц; домашние птицы. Роль птиц в природе, жизни человека и его хозяйственной деятель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дополнительная литература, «Красная книга Р.Ф.»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Тема 4.16. Млекопитающие (4 час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63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млекопитающих. Первозвери (утконос и ехидна), низшие звери (сумчатые), настоящие звери (плацентарны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Изучить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лекопитающих Дальнего Востока, их значение, охрану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ножения и развития млекопитающи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меть: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бщую характеристику классу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ставителей разных экологических групп, находить сходство и различие в их строении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способления внешнего и внутреннего строения животного, связанные со средой обитания, способом питания и образом жизн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вать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сложнении животных в процессе эволюционного развит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оспитывать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пособы размножения живот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 «Утконос и ехидна», «Сумчатые Австралии», дополнительная литература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4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аборатор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строения млекопитающих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: «Внешнее и внутреннее строение собаки», скелет и влажные препарат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-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Р.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ряды плацентарных млекопитающих: насекомоядные, рукокрылые, грызуны, хищные, ластоногие, китообразные, парнокопытные и непарнокопытные, приматы. Разнообразие млекопитающих Дальнего Востока, редкие млекопита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дополнительная литература, «Красная книга Р.Ф.», фотограф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: «Разнообразие животных Дальнего Восто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17:00Z</dcterms:created>
  <dc:creator>User</dc:creator>
  <dc:description/>
  <cp:keywords/>
  <dc:language>en-US</dc:language>
  <cp:lastModifiedBy>admin</cp:lastModifiedBy>
  <dcterms:modified xsi:type="dcterms:W3CDTF">2013-09-10T00:22:00Z</dcterms:modified>
  <cp:revision>11</cp:revision>
  <dc:subject/>
  <dc:title/>
</cp:coreProperties>
</file>