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5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12"/>
        <w:gridCol w:w="979"/>
        <w:gridCol w:w="1084"/>
        <w:gridCol w:w="2931"/>
        <w:gridCol w:w="1960"/>
        <w:gridCol w:w="2386"/>
        <w:gridCol w:w="115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Темы уро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а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а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Знания, умения, навы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втор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.П.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гляд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.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ДЕЛ 1.  ЭВОЛЮЦИЯ ЖИВОГО МИРА НА ЗЕМЛЕ (21+3 (резерв)=24 ЧАСА)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1.1.  МНОГООБРАЗИЕ ЖИВОГО МИРА. ОСНОВНЫЕ СВОЙСТВА ЖИВЫХ ОРГАНИЗМОВ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живых сист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а живой природы; краткая характеристика естественной системы классификации живых организмов, видовое разнообраз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Изучить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развития эволюционной теори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эволюционной теории Ч.Дарвин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Царства живой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Царства жив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1.2.  РАЗВИТИЕ БИОЛОГИИ В ДОДАРВИНОВСКИЙ ПЕРИОД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ологии в додарвиновский период. Господство в науке представлений об «изначальной целесообразности» и неизменности живой природ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приспособленностей организмов к среде об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направления эволюцион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М.П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Западной Европы конца 15- первой половины 17 веков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К.Линнея по систематике растений и животных. Эволюционная теория Ж.Б.Ламар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1.3.  ТЕОРИЯ Ч.ДАРВИНА О ПРОИСХОЖДЕНИИ ВИДОВ ПУТЕМ ЕСТЕСТВЕННОГО ОТБОРА (5 ЧАСОВ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6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возникновения учения Ч.Дарвина: достижения в области естественных наук, экспедиционный материал Ч.Дарви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возникновении и развитии жиз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роморфозы животных и раст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е усложнение живых организмов в процессе эволю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, движущие силы антропоген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М.П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ервого периода новой истории. Великие географические откры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Физическая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нтин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и биография Дарвина, маршрут и находки во время путешествия на корабле «Биг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ние Ч.Дарвина об искусственном отбор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Искусственный отбо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8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Ч.Дарвина о естественном отбо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Естественный отбо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9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– элементарная эволюционная единица. Всеобщая индивидуальная изменчивость и избыточная численность потом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Критерии вид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(1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существование и естественный отб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Борьба за существовани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1.4.  ПРИСПОСОБЛЕННОСТЬ ОРГАНИЗМОВ К УСЛОВИЯМ ВНЕШНЕЙ СРЕДЫ КАК РЕЗУЛЬТАТ ДЕЙСТВИЯ ЕСТЕСТВЕННОГО ОТБОРА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(11-12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ительные особенности строения, окраски тела и поведения животных. Забота о потомстве. Физиологические адап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учение приспособления организмов к среде обитан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знаний о движущих силах эволюции объяснять причины возникновения и разнообразия видов.</w:t>
            </w:r>
          </w:p>
          <w:p>
            <w:pPr>
              <w:pStyle w:val="Normal"/>
              <w:spacing w:lineRule="auto" w:line="240" w:before="28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Приспособленность организмов к среде обитания», иллюстрации, раздаточный материал, коллекции, влажные препарат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1.5.  МИКРОЭВОЛЮЦИЯ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-1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– элементарная эволюционная единица. Пути и скорость видо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изменчивости критериев вида, результатов искусственного отбора на сортах культурных растен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различные приспособления организмов к условиям обита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кст учебника и пособий для составления таблиц, отражающих развитие жизни на Земл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Критерии вида», «Структура популяции», иллюстрации, дополнительная литература, гербарии культурных растен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1.6.  БИОЛОГИЧЕСКИЕ ПОСЛЕДСТВИЯ АДАПТАЦИЙ. МАКРОЭВОЛЮЦИЯ (3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5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направления эволюционного процесса; биологический прогресс и биологический регресс (А.Н.Северцов). Пути достижения биологического прогресс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кст учебника для работы с натуральными объектам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</w:rPr>
              <w:t>Давать аргументированную критику рас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Биологический прогресс», «Биологический регресс», иллюстрации, коллекции, влажные препара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6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эволюции: дивергенция, конвергенция, параллелизм, правила эволюции групп организм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Основные закономерности эволюци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7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волюции: многообразие видов, органическая целесообразность, постепенное усложнение организ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1.7.  ВОЗНИКНОВЕНИЕ ЖИЗНИ НА ЗЕМЛЕ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8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й мир как результат эволюции. Возникновение и развитие жизни на Земле. Химический, предбиологический (теория А.И.Опарина), биологический и социальный этапы развития живой матер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Развив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естественном происхождении и развитии жизни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, водород, углерод и другие неорганические веществ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, портреты учены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9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генетические связи в живой природе; естественная классификация живых организм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1.8.  РАЗВИТИЕ ЖИЗНИ НА ЗЕМЛЕ (3+3 (резерв)=6 ЧАСОВ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2 (20-21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на Земле в архейскую, протерозойскую эры. Появление всех первых типов беспозвоночных животных. Развитие вод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на Земле в палеозойскую эру. Появление и эволюция сухопутных растений. Возникновение позвоночных: рыбы, земноводные, пресмыкающиес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полнять самостоятельные работы, делать вывод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естественном происхождении и развитии жизни на Зем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Воспитывать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, таблицы, иллюстрации, коллекции древних организмов, скелет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2-23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на Земле в 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-6 (24-25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. Место человека в живой природе, систематическое положение в системе животного мира. Стадии эволюции человека: древнейший человек, древний человек, первые современные лю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Зачет по теме: «Эволюция живого мира на Земл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Биология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то человека в системе органического мира»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2.  СТРУКТУРНАЯ ОРГАНИЗАЦИЯ ЖИВЫХ ОРГАНИЗМОВ (10+1(резерв)=11 ЧАСОВ)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2.1.  ХИМИЧЕСКАЯ ОРГАНИЗАЦИЯ КЛЕТКИ (2+1 (резерв)=3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6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ный состав клетки. Распространенность элементов, их вклад в образовании живой материи и объектов неживой природы. Макроэлементы, микроэлемен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ие молекулы живого вещества; вода, химические свойства и биологическая роль. Соли неорганических кислот, их вклад в обеспечение процессов жизнедеятель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Изучи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рганических и неорганических веще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мена в животной и растительной клетк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значение фото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исунки и схемы учеб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ть схемы процессов, протекающих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летке как об элементарной единице жив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, водород, углерод и другие неорганически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молекулы вод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7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молекулы. Биологические полимеры – белки; структурная организация, функции. Углеводы, строение, биологическая роль. Жиры – основной структурный компонент клеточных мембран и источник 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ческие и неорганические веще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бел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8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К –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, информационные, транспортные, рибосомальные РН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молекулы ДНК и РНК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2.2. ОБМЕН ВЕЩЕСТВ И ПРЕОБРАЗОВАНИЕ ЭНЕРГИИ В КЛЕТКЕ (3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9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е энергии в клетке. Транспорт веществ через клеточную мембрану, пино- и фагоцитоз. Внутриклеточное пищеварение и накопление 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олекулы бел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Обмен веществ в клетк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3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ов, жиров и углеводов в клетк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Биосинтез бел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1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Зачет по теме: «Химическая организация клетк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2.3. СТРОЕНИЕ И ФУНКЦИИ КЛЕТОК (5 ЧАСОВ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2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, размножение, место и роль в биоценоз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Изучи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клеточной теор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значение органоидов клет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и деления эукариотическ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микроскопами и микропрепарат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рганоиды клетки на микропрепарат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ходство и различие в строении растительной и животной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Развива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летке как об элементарной единице жи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Царство бактер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и разнообразие бактерий», фотографии, дополнительная 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-3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кариотическая клетка. Цитоплазма эукариотической клетки, органеллы цитоплазмы, их структура и функции, цитоскелет, включения, значение и роль в метаболизме кл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клеток бактерий, растений и животных на готовых микропрепарат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троение клетк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растительной и животной кл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, микропрепара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5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ядро – центр управления жизнедеятельностью клетки. Структуры клеточного ядра: ядерная оболочка, хроматин, ядрышк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значение ДН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фотограф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36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ок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биологический смысл и значение митоз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Деление клетк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Митоз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3. РАЗМНОЖЕНИЕ И ИНДИВИДУАЛЬНОЕ РАЗВИТИЕ ОРГАНИЗМОВ (5 ЧАСОВ)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3.1. РАЗМНОЖЕНИЕ ОРГАНИЗМОВ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7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формы размножения организмов. Бесполое размножение растений и животных. Половое размножение растений и животных. Биологическое значение полового размно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Изучи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бесполого и полового размножения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Развива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 о жизнедеятельности живого организ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пособы размножения живых организмов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ации, фотографии, дополнительная 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8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оз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Гаметогенез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3.2. ИНДИВИДУАЛЬНОЕ РАЗВИТИЕ ОРГАНЗМОВ (ОНТОГЕНЕЗ) (3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9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бриональный период развития. Основные закономерности дробления; образование однослойного зародыша – бластулы. Гаструляция; закономерности образования двухслойного зародыша – гаструлы. Первичный органогенез и дальнейшая дифференцировка тканей, органов и систем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Изучи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эмбрионального и постэмбриональн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биогенетического зак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оцесс мейоза и другие этапы образования половых клеток, используя схемы и рисунки из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заимосвязях и родстве всех живых организм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Эмбриональное развитие хордовых», влажные препараты зародышей, фотографии, иллюст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4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: «Развитие насекомых», «Развитие амфиби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фотографии, иллюст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41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кономерности развития. Биогенетический закон. Сходство зародышей и эмбриональная дивергенция признаков (закон К.Бэра). Биогенетический закон (Э.Геккель, К.Мюллер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ходство зародышей хордовых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4. НАСЛЕДСТВЕННОСТЬ И ИЗМЕНЧИВОСТЬ ОРГАНИЗМОВ (20 ЧАСОВ)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ТЕМА 4.1. ЗАКОНОМЕРНОСТИ НАСЛЕДОВАНИЯ ПРИЗНАКОВ (10 ЧАСОВ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(42-4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.Менделем закономерностей наследования призна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Изучи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енотипе как системе взаимодействующих генов организм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ое определение пола у организм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нчив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я; гибридизация и отбор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Неорганическая хим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от воздействия отходов химическ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Органическ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органических молекул: белки, нуклеиновые кислот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Законы Менделя», портрет ученого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-46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ологический метод изучения наслед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Моно и дигибридное скрещивани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7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ое определение по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Генетическое определение пол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8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 как целостн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ые кар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-5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ллельных и неаллельных генов в определении призна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51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Лаборатор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генетических задач и составление родословны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е задачи, тес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2. ЗАКОНОМЕРНОСТИ ИЗМЕНЧИВОСТИ (6 ЧАСОВ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52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изменчив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механизмы передачи признаков из поколения в поко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озникновение отличий от родительских форм у потом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остейшие родословные и решать генетические задачи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Фи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ость электрического за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лекулярно-кинетической те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вское изл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озе излучения и биологической защит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Изменчивость организмов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3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 изменчив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Генотипическая изменчивост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5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ции. Значение мутаций для практики сельского хозяйства и биотехноло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Мутаци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55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ивная изменчивость. Эволюционное значение комбинативной изменчив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Комбинативная изменчивост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6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типическая, или модификационная, изменчивость. Роль условий внешней среды в развитии и проявлении признаков и свойст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Фенотипическая изменчивост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57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Лаборатор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вариационной кривой (размеры листьев растений, антропометрические данные учащихся)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3. СЕЛЕКЦИЯ РАСТЕНИЙ, ЖИВОТНЫХ И МИКРООРГАНИЗМОВ (4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58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происхождения и разнообразия культурных раст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Развив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еобходимости развития теоретической генетики и практической селекции для повышения эффективности производства сельскохозяйственной продукции и снижении себестоимости продовольствия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Центры происхождения культурных растени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(59-6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, порода, штамм. Методы селекции растений и животных. Достижения и основные направления современной селек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иллюстрации разнообразных сортов растений и пород животны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61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елекции для развития сельскохозяйственного производства, медицинской, микробиологической и других отраслей промышлен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из периодической печа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5. ВЗАИМООТНОШЕНИЯ ОРГАНИЗМА И СРЕДЫ. ОСНОВЫ ЭКОЛОГИИ (5+ 1 (РЕЗЕРВ)=6 ЧАСОВ)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5.1. БИОСФЕРА, ЕЕ СТРУКТУРА И ФУНКЦИИ (3+1 (РЕЗЕРВ)=4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62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живая оболочка планеты. Структура биосферы. Круговорот веществ в природе. Естественные сообщества живых организмов. Биогеоценозы. Компоненты биогеоценозов: продуценты, консументы, редуценты. Видовое разнообразие, плотность популяций, биомасс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Изуч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иосфере, биомассе Земли, живом веществе и его функциях, круговорот веществ в биосфе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е экологии: экологические факторы (биотические и абиотические), типы питания и взаимодействий организмов в биоценоз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человека на биосферу, охрана природы, правила рационального природопольз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</w:rPr>
              <w:t>Выявлять признаки приспособленности видов к совместному существованию в экологических системах.</w:t>
            </w:r>
          </w:p>
          <w:p>
            <w:pPr>
              <w:pStyle w:val="Normal"/>
              <w:spacing w:lineRule="auto" w:line="240" w:before="0" w:after="0"/>
              <w:ind w:left="1019" w:hanging="0"/>
              <w:jc w:val="both"/>
              <w:rPr>
                <w:rFonts w:ascii="Times New Roman" w:hAnsi="Times New Roman" w:cs="Times New Roman"/>
                <w:b/>
                <w:b/>
                <w:color w:val="336600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Неорганическая хим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, сера, азот, фосфор, углерод, их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от воздействия отходов химических произво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Физическая географ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Земли, климатическая з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Физ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озе излучения и биологической защит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уктура и границы биосфер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3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отические факторы среды. Роль температуры, влажности, освещения и других факторов в жизнедеятельности сообществ. Интенсивность действия фактора среды, ограничивающий фактор. Взаимодействие факторов среды, пределы вынослив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отографии, гербарии животных и растений разных климатических зо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6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и сети питания. Экологические пирамиды: чисел, биомассы, энергии. Смена биоценозов, причины смены, формирование новых сообщ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Лаборатор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схем передачи веществ и энергии (цепей питания)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Цепи питания в дубрав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65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отношений между организмами. Позитивные отношения – симбиоз: мутуализм, кооперация, комменсализм. Антибиотические отношения: хищничество, паразитизм, конкуренция. Нейтральные отношения – нейтрализ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00"/>
              </w:rPr>
              <w:t>Лаборатор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зучение и описание экосистемы своей местности, выявление типов взаимодействия разных видов в данной экосистеме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отографии животных и растений, дополнительная литератур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5.2. БИОСФЕРА И ЧЕЛОВЕК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66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и их использование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идовой состав биоценоз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тдельные формы взаимоотношений в биоценоз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ищевые цепи в конкретных условиях обит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сведения об экологических закономерностях в промышленности и сельском хозяйстве для правильной организации производств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, статьи из периодической печа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7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ые факторы воздействия на биоценозы (роль человека в природе); последствия хозяйственной деятельност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6600"/>
              </w:rPr>
              <w:t>Лаборатор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и оценка последствий деятельности человека в экосистемах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, статьи из периодической печа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юч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10:00Z</dcterms:created>
  <dc:creator>User</dc:creator>
  <dc:description/>
  <cp:keywords/>
  <dc:language>en-US</dc:language>
  <cp:lastModifiedBy>user</cp:lastModifiedBy>
  <dcterms:modified xsi:type="dcterms:W3CDTF">2013-09-09T01:45:00Z</dcterms:modified>
  <cp:revision>7</cp:revision>
  <dc:subject/>
  <dc:title/>
</cp:coreProperties>
</file>