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из серии «Изучаю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ЕНИЕ ЧИСЛА МОЛЕКУЛ В ТЕЛЕ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боры и оборудование:  </w:t>
      </w:r>
      <w:r>
        <w:rPr>
          <w:sz w:val="28"/>
          <w:szCs w:val="28"/>
        </w:rPr>
        <w:t>напольные весы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опыта:</w:t>
      </w:r>
    </w:p>
    <w:p>
      <w:pPr>
        <w:pStyle w:val="Normal"/>
        <w:jc w:val="both"/>
        <w:rPr/>
      </w:pPr>
      <w:r>
        <w:rPr>
          <w:sz w:val="28"/>
          <w:szCs w:val="28"/>
        </w:rPr>
        <w:t>измерив массу своего тела и зная молярную массу вещества человеческого тела (М = 20 г\моль), с помощью формулы количества вещества рассчитать число молекул в собственном теле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теоретический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какой формуле рассчитывают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количество веще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еще можно найти данную величину через другие параметр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 в данной формуле означает величин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постоянная Авогадр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ет число Авогад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вещества зависит от его массы и определяется формулой: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m</w:t>
      </w:r>
      <w:r>
        <w:rPr>
          <w:sz w:val="32"/>
          <w:szCs w:val="32"/>
        </w:rPr>
        <w:t>/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личество вещества можно определить, зная число молеку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sz w:val="28"/>
          <w:szCs w:val="28"/>
        </w:rPr>
        <w:t xml:space="preserve"> называется постоянной Авогадр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Постоянная Авогадр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6, 02 ∙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</w:t>
      </w:r>
      <w:r>
        <w:rPr/>
        <w:t>1</w:t>
      </w:r>
      <w:r>
        <w:rPr>
          <w:sz w:val="28"/>
          <w:szCs w:val="28"/>
        </w:rPr>
        <w:t>/мо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ая Авогадро показывает количество атомов (молекул) в одном моле ве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 </w:t>
      </w:r>
      <w:r>
        <w:rPr>
          <w:sz w:val="28"/>
          <w:szCs w:val="28"/>
        </w:rPr>
        <w:t>(предлагается класс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йти массу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ого тела, используя напольные ве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торить измерения массы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 менее 3 раз, не меняя условий опыта, и найти среднее значение массы </w:t>
      </w:r>
      <w:r>
        <w:rPr>
          <w:b/>
          <w:sz w:val="28"/>
          <w:szCs w:val="28"/>
          <w:lang w:val="en-US"/>
        </w:rPr>
        <w:t>m</w:t>
      </w:r>
      <w:r>
        <w:rPr>
          <w:sz w:val="20"/>
          <w:szCs w:val="20"/>
        </w:rPr>
        <w:t xml:space="preserve"> ср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в молярную массу вещества человеческого тела М = 20 г\моль, рассчитать количества вещества по формуле: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m</w:t>
      </w:r>
      <w:r>
        <w:rPr>
          <w:sz w:val="20"/>
          <w:szCs w:val="20"/>
        </w:rPr>
        <w:t xml:space="preserve"> ср</w:t>
      </w:r>
      <w:r>
        <w:rPr>
          <w:sz w:val="32"/>
          <w:szCs w:val="32"/>
        </w:rPr>
        <w:t xml:space="preserve"> / </w:t>
      </w:r>
      <w:r>
        <w:rPr>
          <w:b/>
          <w:sz w:val="28"/>
          <w:szCs w:val="28"/>
        </w:rPr>
        <w:t>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эти данные, рассчитать число молекул в теле человек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формулы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чени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и есть число молекул в моем теле, оно равн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=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 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погрешность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из серии «Изучаю себ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БОРЫ И МАТЕРИАЛЫ: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56"/>
        <w:gridCol w:w="1524"/>
        <w:gridCol w:w="2160"/>
        <w:gridCol w:w="1800"/>
        <w:gridCol w:w="16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Молярная масса, </w:t>
            </w:r>
            <w:r>
              <w:rPr>
                <w:b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(кг\мо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Масса челове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реднее значение массы,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ср </w:t>
            </w: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Количества вещества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о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Число молекул в теле,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масса тел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а веществ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исло молекул в теле человека вычисляется по формуле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51:00Z</dcterms:created>
  <dc:creator>DenPC</dc:creator>
  <dc:description/>
  <cp:keywords/>
  <dc:language>en-US</dc:language>
  <cp:lastModifiedBy>PC2012</cp:lastModifiedBy>
  <dcterms:modified xsi:type="dcterms:W3CDTF">2013-02-02T13:51:00Z</dcterms:modified>
  <cp:revision>2</cp:revision>
  <dc:subject/>
  <dc:title>Практическая работа из серии «Изучаю себя»</dc:title>
</cp:coreProperties>
</file>