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-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зготовлению кокошника для Снегуроч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Старовойтова Юлия Николаевна, педагог дополнительного образования, МБОУ ДОД Бейский ЦД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кокошника Снегурочки для детского спектакля в театральном объединении «Мас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Картон, бумага, ткань, декоративный шнур, тесьма, стразы, бисер, эластомерная нить (для бисероплетения),  резинка вязанная, нитки белые, игла, нож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значение:  </w:t>
      </w:r>
      <w:r>
        <w:rPr>
          <w:rFonts w:cs="Times New Roman" w:ascii="Times New Roman" w:hAnsi="Times New Roman"/>
          <w:sz w:val="24"/>
          <w:szCs w:val="24"/>
        </w:rPr>
        <w:t>использование кокошника в театральных объединениях, для создания костюмов к спектаклям, а так же  родителям в помощь по созданию карнавальных костю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кошник - от древнерусского «Кокошь» курица, наседка – старинный русский головной убор в виде гребня вокруг головы, символ русского традиционного костюма.  Изготавливался на заказ профессиональными мастерицами — «кокошницами», владевшими навыками шитья жемчугом, бисером, золотой нитью и умением обращаться с фабричными тканям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кошник  представляет собой гребень из твердого материала (проклеенного холста, картона или твердой толстой бумаги, иногда из кожи), пришитого к особой шапочке - волоснику. Этот  гребень обтягивался парчой или бархатом, украшался жемчугом, золотой вышивкой, бисером, у самых богатых - драгоценными камнями. Сзади кокошник фиксировался лентами.  Обычно кокошник надевали в праздники. Чаще всего он передавался по наследству. Кокошники различались по форме, по типу украшений, в зависимости от местности. Замужние женщины ходили с покрытой головой, а вот молодым незамужним девушкам разрешалось носить кокошники, оставляя неприкрытыми макушку головы и волосы. Такой тип кокошника на Руси назывался «венец». Увенчивал голову девушки и оберегал от злых дух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яя красавица Снегурочка также носила венец. Украшен венец Снегурочки был в традиционные белые и серебристые цвета, вышит серебреной ниткой, расшит жемчугом, как символом замерзшей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им к изготовлению кокошника. Все детали будут склеиваться прозрачным клеем «Момент», быстро, эстетично и не видно шв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бумаги делаем шаблон кокошника, форму можете придумать сами. Переносим шаблон на ткань (отступая по 7 мм) и картон (рис.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езаем 2 выкройки из ткани (рис. 2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картона вырезаем полоску – ободок, для удобства загиба, с одной стороны полоски делаем надрезы зубчики (рис. 3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леиваем полоску-ободок к картонной основе (рис. 4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ладываем картонную основу лицевой стороной к ткани, загибаем края ткани и приклеиваем к картону (рис. 5). Вот что у нас получается (рис. 6)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второй стороне картона, загибая края, также приклеиваем тка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 необходимо вырезать полоску из ткани, подшить края, чтоб ткань не сыпалась. Приклеиваем ее к ободку (рис. 7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кокошник почти готов (рис. 8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аем к украшению кокошника, все зависит от вашей фантазии (рис. 9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одку пришиваем резинку. Из бисера плетем сетку (рис. 10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шиваем сетку из бисера к кокошнику, все готово! (рис. 11, 12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6:26:00Z</dcterms:created>
  <dc:creator>User</dc:creator>
  <dc:description/>
  <cp:keywords/>
  <dc:language>en-US</dc:language>
  <cp:lastModifiedBy>User</cp:lastModifiedBy>
  <dcterms:modified xsi:type="dcterms:W3CDTF">2014-10-15T06:57:00Z</dcterms:modified>
  <cp:revision>3</cp:revision>
  <dc:subject/>
  <dc:title/>
</cp:coreProperties>
</file>