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 викторины “От Рюрика до наших дней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яжский князь, который в 862 г. пришел в славянскую землю по приглашению новгородцев. (Рюри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и человека, который в Др. Руси добывал мед диких пчел в лесу? (Бортни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ез ворота княжеской рубахи, который вышивался золотом и драгоценными камнями. (Оплечь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енежский князь, убивший Святослава. (Кур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К какому веку относится крещение Руси?(Хв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чание великих князей на царство происходило в каком соборе?(Успенском в Московском Кремл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ись лично свободные земледельцы - общинники В древней Руси ?(Смердам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1147 г. Относится?(Первое упоминание в летописях о Москв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веке произошла монголо - татарское нашествие на Русь?</w:t>
        <w:br/>
        <w:t>(ХIIIв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, покровительствующего домашним животным, славяне называли ?(Велес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ду состоялся съезд князей в Любече?(1097г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ась ханская грамота, дававшая право русским князьям на княжения в своих княжествах?(Ярлы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вание варягов во главе с князем Рюриком в Новгородскую землю согласно летописям состоялось в каком году?(862г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зошло в 1223г. ?(битва на реке Калк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ване III в России появились две крепости по имени Ивангород. Первая крепость была построена напротив ливонской Нарвы и стала первыми морскими воротами в Балтику. Где была построена вторая?</w:t>
        <w:br/>
        <w:t>(рядом с Казанью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 III был сыном?(Василия II - Темного)</w:t>
        <w:br/>
        <w:t>КОММЕНТАРИЙ:</w:t>
        <w:br/>
        <w:t>Иван III появился на свет 22 января 1440 года в семье великого московского князя Василия Васильевича II. Матерью Ивана была Мария Ярославна, дочь удельного князя Ярослава Боровского, русская княгиня серпуховской ветви дома Даниила (рода Даниловиче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му сыну Ивана III принадлежат эти слова: “Лучше здесь погибну,чем поеду к отцу.”?</w:t>
        <w:br/>
        <w:t>(Ивану Молодому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О. Ключевского писал о ней: “....нельзя отказать во влиянии на декоративную обстановку и закулисную жизнь Московского двора, на придворные интриги и личные отношения; но на политические дела она могла действовать только внушениями, вторившими тайным или смутным помыслам самого Ивана.”О ком идет речь?</w:t>
        <w:br/>
        <w:t>(О жене Ивана III -Софье Палеолог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нига А.В. Суворова стала  солдатской памяткой на долгие годы? ( “Наука побеждать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у как с такими молодцами и не побить французов?!”- были первые слова главнокомандуещего М.И. Кутузова при виде солдат. Каков был ответ солдат? (“Едет Кутузов бить французов”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ду отмечалось 300 лет со дня избрания Романовых на царство. (1913г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ди ко мне, брате, в Москов” Кому принадлежит это приглашение? (В 1147г. Пригласил князь Юрий Долгорукий на встречу князя Черниговского Святослав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тало известно лето 1380г.? (с огромным войском на Русь идет Мама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озвали односельчане судно Ломоносова, за отличные морские качества? ( “Чайка”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правил сын Алексея Федор? (С 1676 года Россией шесть лет правил сын Алексея Фёдор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первый документ о В.И. Ленине (Ульянове) был подписан священником Василием Умовым и дьяконом Вл. Знаменским. О чем этот документ?(О его рождении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принадлежат слова “Когда НЭП перестанет служить делу социализма, мы его отбросим к черту” ( Сталин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л избран первым и последним президентом СССР? (М.С. Горбаче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августовские события произошли 19-21 августа 1991 года? (Попытка антиконституционного переворота, осуществлявшаяся консервативным сталинско-брежневским крылом руководства СССР и КПСС. Власть в стране перешла к ГКЧП в составе О.Д.Бакланова, В.А.Крючкова, В.С.Павлова, Б.В.Пуго, В.А.Стародубцева, А.И.Тизякова и Г.И.Янаева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Кто выступил в качестве человека, «способного морально и психологически объединить россиян, которые стали связывать с молодым премьером надежды на восстановление стабильности, порядка и постепенное улучшение жизни»по мнению историка А. Барсенкова?  (Владимир Пути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文鼎PL细上海宋Uni" w:cs="Lucidasans"/>
      <w:color w:val="auto"/>
      <w:kern w:val="2"/>
      <w:sz w:val="24"/>
      <w:szCs w:val="24"/>
      <w:lang w:val="en-US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>
      <w:b/>
      <w:bCs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PL中楷Uni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08:28Z</dcterms:created>
  <dc:creator>TualatriX</dc:creator>
  <dc:description/>
  <dc:language>en-US</dc:language>
  <cp:lastModifiedBy>Лактионова </cp:lastModifiedBy>
  <dcterms:modified xsi:type="dcterms:W3CDTF">2012-04-10T03:00:46Z</dcterms:modified>
  <cp:revision>26</cp:revision>
  <dc:subject/>
  <dc:title/>
</cp:coreProperties>
</file>