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ЙСКИЙ ЦЕНТР ДЕТСКОГО ТВОРЧЕСТВА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водное занятие в театральном объединении: 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Мы идем в театр»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1 год обучения, подготовительная группа д/с)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Старовойтова Юлия Николаевна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я, 2014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«Театр как вид искусств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Мы идем в театр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Знакомство детей с театр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воспитанников с видами театрального искусства: музыкальным (опера и балет),  драматическим и кукольным теат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авилами поведения в теат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искренне верить в любую воображаемую ситу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словарный запас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чаточная кукла Степаш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люстрации  видов театра (балет, кукольный, теневой)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одан с театральными куклами для демон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«Касса», «Аншлаг», билеты, афиш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лоновые маски и костюмы для сценки «Мой друг Крокоди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фонограммы для с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зыкальная аппаратура, микрофоны,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Актовый зал Ц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>Ход занят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ьная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Здравствуйте ребята, вы не видели моего друга? Видимо я его потеряла.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щет, смотрит по сторонам, достает из-за спины перчаточную игрушку Степашку)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х, вот ты где?!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Интересно куда мы сегодня отправимся? А это что цветы, кому, сегодня какой-то праздник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Считай что так, а цветы нам сегодня, думаю, пригодятся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Для чего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скоро все узнаешь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Ладно, только если мы на праздник идем, можно я тоже что-нибудь нарядное одену, вот этот бантик на шею повяжу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 Конечно, давай помогу,  вот,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репляет бабочк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бе идет, а теперь впере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проводит с детьми игру, дети проговаривают слова и одновременно хлопают по бедрам ладонями)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Если вместе соберемся…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 руки возьмемся…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горы все свернуть…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ой осилим путь…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А если тропинка лесная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 А мы ножками топ-топ. топ-топ.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м, как топать ногами, четверостишие повторяется, и так каждый раз)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«А если сугробы глубокие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 А мы на лыжах жик-жик, шик-шик»,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А если речка замерзшая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 мы на коньках – вжик-вжик, вжик-вжик!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А если горка крутая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 мы на санках – у-ить, у-ить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А если дорога широкая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 мы на машине – ж-ж, ж-ж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А если рельсы железные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 мы на поезде: Чук-чук, Чук-чу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А если чаща непроходимая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 мы на самолете - -у-у-у, у-у-у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Вот мы и на месте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Какое красивое здание с колонами похожее на дворец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Ребята вы знаете, что это такое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называют варианты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Это театр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Театр,  а что такое театр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Это удивительное место, где показывают спектакли, звучит музыка, стихи, где танцуют и поют, там можно и посмеяться и поплакать, порой есть над чем задуматься и чему удивиться, иной раз бывает и страшно, но чаще всего весело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Вот это да! А нас туда пустят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Пустят конечно, театр для того и создан, чтобы люди туда приходили и смотрели представления. А мы с тобой и с ребятами сегодня будем зрителями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 бывают разные,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Театр -  оперы и балеты, в спектакле главное – музыка. В опере, например артисты не говорят, а поют, только поют они не песни а арии. Голоса у актеров в опере очень красивые, чистые, но кроме голоса певцам нужны еще и актерские способности, ведь опера это не просто концерт, а целый спектакль со своим сюжетом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шка: Здорово! А какие еще бывают спектакли?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Разные, например – балет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Что такое балет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Слово балет происходит от латинского (танцевать), обо всех событиях и отношениях героев друг с другом артисты балета рассказывают зрителям с помощью танца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Что-то я не могу понять, как можно станцевать сказку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Еще как станцуешь, знаешь, сколько замечательных балетов поставленных по сказкам: «Щелкунчик»,  «Спящая красавица», «Конек-Горбунок». Движением танцовщики передают самые разные чувства, и зритель радуется и грустит вместе с героями также как слышали бы их речь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Интересно, а в том театре, в который мы пойдем, танцуют или поют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Скоро узнаешь,  есть еще детский драматический театр. Главное выразительное средство в нем – слово, не случайно иногда драматический театр называют разговорным. О героях, обо всех событиях драматург, писатель который сочиняет драмы рассказывает, через диалоги. Если драматург захотел бы написать о нас пьесу, то это выглядело бы так: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шка: Здравствуйте, Юлия Николаевна.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:        Здравствуй Степашка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Все я понял, в опере поют, в балете танцуют, в театре разговаривают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Необычных театров много, например театр зверей, роли в спектакле исполняют собаки, кошки слоны, ребята вы знаете, что это за театр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отвечают: Цирк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открывает чемодан и показывает ребятам различные театральные куклы)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 А еще есть кукольный театр – это замечательное место и куклы там бывают разные, бывают куклы перчаточные, их одевают на пальцы а сам артист прячется за ширму. А еще есть куклы на нитках – марионетки. Кукловод управляет ими сверху, дергает то за одну, то за другую веревку.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В театре теней кукол вообще невидно, видно только их тени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Тут какое-то большое яркое объявление!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с куклой Степашкой обращают внимание ребят на афишу)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 Это театральная афиша, на ней написано название сценки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Крокодил» музыкальная сценка. Премьера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Столько названий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 Название одно, «Мой друг Крокодил»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А что такое премьера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 Премьера означает первое, спектакль иди сценка совсем новый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Видите надпись касса, нам т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ята подходят к импровизированной кассе)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А что это за табличка над окошечком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ншлаг! Все билеты на спектакль проданы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шка: А как же мы?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  А у нас уже есть билеты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 Ура!!!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раздает билеты)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А сейчас проведем небольшую разминку, встаем со своих мест, все готов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Мы ногами топ-топ,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ами хлоп-хлоп,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рыг-скок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щё разок.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вприсядку,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присядку,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присядку,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- по порядку.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им мы по дорожке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хлопаем в ладошки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рутим головами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анцуйте вместе с нами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!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рассаживает ребят на кресла в актовом зале)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Итак, ребята, в театре свои правила, если зрителю понравился спектакль все хлопают, а если зрителю понравился спектакль настолько что, они хотят посмотреть его еще раз, они хлопают и кричат БИС!! БРАВО!!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Тогда Браво!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Ты чего раскричался?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А что, мне здесь все нравится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Запомни в театре нельзя шуметь, особенно во время представления, хлопать, т.е. аплодировать можно после спектакля, или в начале, если понравилось оформление сцены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ЗВОНОК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шка: Ой, что это?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Первый звонок, спектакль начинается после 3 звонка. Кстати, кушать в зале во время спектакля нельзя, потому что вы отвлекаете зрителей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ЗВОНОК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Какая красивая штора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это театральный занавес. Садимся поудобнее. Свет во время спектакля погаснет, будет освещаться только сцена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ЗВОНОК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итак приятного просмот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воспитанников 2 года обучения со сценкой «Мой друг Крокоди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Ну, вот ребята, мы с вами сегодня побывали в теат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 вами вспомним, какие театры бывают?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в опере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куклы на нитках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объявление на входе перед театром называется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е билеты проданы, на кассе табличка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вести себя в театре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ребята, вы сегодня узнали много нового о театре. Но нам со Степашкой, пора с вами прощаться,  До свид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а: Пока, ребята!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ая литератур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А. Антипина - Кукольный театр в детском саду. – М.: ТЦ Сфера, 2010 г. -80 с. (Детский сад с любов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Мигунова. Организация театрализованной деятельности в детском саду: Учебно-методическое пособие. - Великий Новгород: НовГУ им. Ярослава Мудрого, 2006 г. – 126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Х.  Афанасенко и др.  Детский музыкальный театр: программы, разработки занятий, -   рекомендации.  Волгоград; « Учитель», 2009. – 190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.Н. Доронова. Развитие детей от 4 до 7 лет в театрализованной деятельности. – М.: Просвещение, 2007 г. – 95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1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6:00Z</dcterms:created>
  <dc:creator>User</dc:creator>
  <dc:description/>
  <dc:language>en-US</dc:language>
  <cp:lastModifiedBy>User</cp:lastModifiedBy>
  <cp:lastPrinted>2013-09-16T13:47:00Z</cp:lastPrinted>
  <dcterms:modified xsi:type="dcterms:W3CDTF">2014-10-15T09:06:00Z</dcterms:modified>
  <cp:revision>2</cp:revision>
  <dc:subject/>
  <dc:title/>
</cp:coreProperties>
</file>