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гкой атлетике в 5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ыжок в высоту способом «перешаги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урока: </w:t>
      </w:r>
      <w:r>
        <w:rPr>
          <w:sz w:val="28"/>
          <w:szCs w:val="28"/>
        </w:rPr>
        <w:t xml:space="preserve">1. Совершенствовать технику прыжка в высоту способо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ерешаги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Проверить  теоретические знания по теме история прыжков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со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коростно-силовые качества, координацию 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й, силовые к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коллективизма, доброты,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о проведения: спортивный з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ь: маты, стойки для прыжков, скамейки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39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ая ча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) Построение, сообщение задачи урока, сдача рапорта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Строевая 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ороты на мест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уки вверх ставь!» «на носках -Марш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 за голову ставь!» «на пятках -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на пояс ставь!» «на внешней стране стопы -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уки на пояс ставь!» «на внутренней стороне стопы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за спину ставь!» «перекатом с пятки на носок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иставными шагами (правым и левым боком)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 высоким подниманием бедра -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хлестом голени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выпрыгивание с ноги на ног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кор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)«По кругу шагом – марш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) ОРУ без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 и.п – о.с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головы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то же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то же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тоже вле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.п- средняя стойка, руки в сторо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- круговые движения в локтевом суставе во внут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то же наруж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 и.п- руки вверх ладонями во внут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в прав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клон в лев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наклон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наклон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и.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.п – 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верх, правая нога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то же со сменой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и.п – 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упор л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.п –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ыжок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то же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то же вл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то же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четырех колонн в од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технике безопасности при выполнение прыжка в высоту способом перешаг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ыжок в высоту способом  перешаг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 одного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 полного разбе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чиная с 40 см. постепенно увеличивая выс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пределить лучших прыгунов клас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Эстаф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ег с преодолением прыжком скаме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ег с прыжками по коч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бег прыжками боком через скамейку с опорой двумя руками и одновременно двумя ног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чебная  игра «Волейб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руки прижаты к тулови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тянемся 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 в стороны, спина прямая, идем точно на пят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гляд направлен вперед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на прямая, выше поднимаемся на н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ыполнять упражнения с наименьшим продвижение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как можно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останавлеваем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коснуться подбородком груди, 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ыполнен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точно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баться в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же при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баться в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ое приземление на переднюю часть сто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ые движения выполнять с постепенно увеличивающейся скоростью. Отталкивания строго вверх. Приземляться на толчков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прыгать с кочки на к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выполнять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ать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работу учащихся, дать домашнее зад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29:00Z</dcterms:created>
  <dc:creator>ВЛАД</dc:creator>
  <dc:description/>
  <dc:language>en-US</dc:language>
  <cp:lastModifiedBy>Пользователь Windows</cp:lastModifiedBy>
  <dcterms:modified xsi:type="dcterms:W3CDTF">2013-04-13T19:29:00Z</dcterms:modified>
  <cp:revision>2</cp:revision>
  <dc:subject/>
  <dc:title>Конспект урока</dc:title>
</cp:coreProperties>
</file>