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9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ХОРОВАЯ ШКОЛА МАЛЬЧИКОВ И ЮНОШЕЙ г. КОНАКОВО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                   Утверждено</w:t>
      </w:r>
    </w:p>
    <w:p>
      <w:pPr>
        <w:pStyle w:val="Normal"/>
        <w:rPr>
          <w:sz w:val="28"/>
        </w:rPr>
      </w:pPr>
      <w:r>
        <w:rPr>
          <w:sz w:val="28"/>
        </w:rPr>
        <w:t>Методический совет                                        Директор МБОУ ДОД ХШМиЮ</w:t>
      </w:r>
    </w:p>
    <w:p>
      <w:pPr>
        <w:pStyle w:val="Normal"/>
        <w:rPr>
          <w:sz w:val="28"/>
        </w:rPr>
      </w:pPr>
      <w:r>
        <w:rPr>
          <w:sz w:val="28"/>
        </w:rPr>
        <w:t>Протокол № __________                               ___________Махновский В. М.</w:t>
      </w:r>
    </w:p>
    <w:p>
      <w:pPr>
        <w:pStyle w:val="Normal"/>
        <w:rPr/>
      </w:pPr>
      <w:r>
        <w:rPr>
          <w:sz w:val="28"/>
        </w:rPr>
        <w:t>От «____» ___________201</w:t>
      </w:r>
      <w:r>
        <w:rPr>
          <w:sz w:val="28"/>
          <w:lang w:val="en-US"/>
        </w:rPr>
        <w:t>4</w:t>
      </w:r>
      <w:r>
        <w:rPr>
          <w:sz w:val="28"/>
        </w:rPr>
        <w:t xml:space="preserve"> г.                     «________»___________201</w:t>
      </w:r>
      <w:r>
        <w:rPr>
          <w:sz w:val="28"/>
          <w:lang w:val="en-US"/>
        </w:rPr>
        <w:t>4</w:t>
      </w:r>
      <w:r>
        <w:rPr>
          <w:sz w:val="28"/>
        </w:rPr>
        <w:t>г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М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 ПРЕДМЕТУ «ВОКАЛЬНЫЙ АНСАМБЛ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Отделение:  хоровое</w:t>
      </w:r>
    </w:p>
    <w:p>
      <w:pPr>
        <w:pStyle w:val="Normal"/>
        <w:rPr>
          <w:sz w:val="28"/>
        </w:rPr>
      </w:pPr>
      <w:r>
        <w:rPr>
          <w:sz w:val="28"/>
        </w:rPr>
        <w:t>Возраст детей: 8-9 лет</w:t>
      </w:r>
    </w:p>
    <w:p>
      <w:pPr>
        <w:pStyle w:val="Normal"/>
        <w:rPr/>
      </w:pPr>
      <w:r>
        <w:rPr>
          <w:sz w:val="28"/>
        </w:rPr>
        <w:t>Срок реализации:</w:t>
      </w:r>
      <w:r>
        <w:rPr>
          <w:szCs w:val="20"/>
        </w:rPr>
        <w:t xml:space="preserve">   </w:t>
      </w:r>
      <w:r>
        <w:rPr>
          <w:sz w:val="28"/>
        </w:rPr>
        <w:t>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оставитель:</w:t>
      </w:r>
    </w:p>
    <w:p>
      <w:pPr>
        <w:pStyle w:val="Normal"/>
        <w:rPr>
          <w:sz w:val="28"/>
        </w:rPr>
      </w:pPr>
      <w:r>
        <w:rPr>
          <w:sz w:val="28"/>
        </w:rPr>
        <w:t>преподаватель по классу</w:t>
      </w:r>
    </w:p>
    <w:p>
      <w:pPr>
        <w:pStyle w:val="Normal"/>
        <w:rPr>
          <w:sz w:val="28"/>
        </w:rPr>
      </w:pPr>
      <w:r>
        <w:rPr>
          <w:sz w:val="28"/>
        </w:rPr>
        <w:t>Преображенская Т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на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0"/>
        </w:rPr>
      </w:pPr>
      <w:r>
        <w:rPr>
          <w:sz w:val="28"/>
        </w:rPr>
        <w:t>2014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узыкальное воспитание и образование является неотъемлемой частью общего процесса формирования  гармонически развитой личности. Дополнительное образование выступает, как средство всестороннего развития личности, направленные на интересы  ребенка, его социальную адаптацию в среде обитания. В процессе такого образования неисчерпаемы  возможности создания ситуации успеха для каждого ребенка, что благотворно сказывается на воспитании и укреплении его личностного достоинства и это особенно важно, поскольку не  все дети обладают одинаковыми способност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ердце каждого ребенка открыто для музыки, надо только помочь ему увидеть богатство  и  разнообразие  мира,  познать  себя,  и тогда, став частью его души, она поселится в нем навечно. В процессе пения воспитываются важные черты личности: воля, организованность, выдержка, чувство коллективизм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грамма предназначена для детей, заинтересованных в получении начальных навыков коллективного  пения и сценического поведения и направлена на формирование и развитие интеллектуальной и эмоциональной сферы ребенка. Современные  музыкальные стили отличаются не только  гармоническим, мелодическим и ритмическим своеобразием, манерой исполнения,  эстетикой и т.п., но и  своими законами аранжиров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ледовательность освоения техники вокального ансамбля определяет преподаватель в зависимости от уровня подготовки обучающихся и времени, необходимого для решения профессиональных задач. Приобретенные знания и навыки будут использоваться детьми в конкурсной и концертной деятельности, в певческой практике в быту и на дос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Цель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поддержание традиций одной из распространенных форм коллективного  музицир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ить навыки ансамблевого  пения, т.е. пения в группе, на котором построится все дальнейшее развитие вокального мастерства уче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стетической культуры ребенка в тесной связи с музыкально-художественным воспит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режное отношение к  сохранению и дальнейшему развитию индивидуальности ребенка при активном использовании его творческого потенциала, возможностей и способностей  в ансамб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чебной мотивации и развитие познавательных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способов преодоления  индивидуальных  недостатков семейного воспитания, неразвитости мотивации, воли и т.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окальных способностей и творческих возможностей детей с целью дальнейшей профессиональной ориентации наиболее талантливых и одаренных из них в области вокального искус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личностных качеств: трудолюбие, чувство ответственности, коллективной в том числе, творчеств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вать вокальные данные, слух, певческое дыхание, исполнительские прием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бретение профессиональных певческих навыков, а также практических, актерских,  исполнительских, необходимых для дальнейшей самостоятельной вокально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ансамблевому исполнительскому мастерств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петь технически грамотно, эмоционально и образн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над словом в песне, произношением, над певческой дикцией, артикуляцией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пользовать межпредметные связ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ать у обучающихся потребность в вокальном исполнении на высоком художественном уровне на занятиях, мероприятиях, в быт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ициативы, творческого отношения к дел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разбираться в различных стилевых и жанровых особенностях музыки, а также вокального исполнительства. Оценивать ее эстетические, художественные и нравственные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ные требования по классу ,,вокальный ансамбль” рассчитаны на средний уровень контингента обучающихся 8 - 9 лет как с певческой практикой, так и без 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реализации программы по предмету «Вокальный ансамбль» определяются в соответствии с учебными планами от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зовательный процесс основывается на групповых занятиях 2 раза в неде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тимальный состав групп -  10-12 человек. Такое количество обучающихся необходимо для более тщательной проработки музыкального материала, более свободным подходом к  разделению вокальных партий.  Длительность занятий  в группах – 2 академических часа в неделю, 72 часа в год. Продолжительность занятий 40 минут (1 урок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реализации программы по предмету «Вокальный ансамбль» определяются в соответствии с учебными планами отделений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Учебно-тематические пла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481"/>
        <w:gridCol w:w="2749"/>
        <w:gridCol w:w="504"/>
      </w:tblGrid>
      <w:tr>
        <w:trPr>
          <w:trHeight w:val="139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еб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ая уст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а певческого дых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ая артикуляция и тип глас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 наст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единого зву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ные треб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На протяжении первого года обучения  обучающиеся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знакомиться с  исполнительскими навыками пения в ансамб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ботать над чистотой интон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биваться плавного звук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тараться слышать себя и партнё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ечение учебного года необходимо проработать с обучающимися 2-4 несложных ансамбля различных ви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полагаемые  результ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 весь период обучения ученик должен (в силу своих индивидуальных данных)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звить общий культурный и музыкальный уровень, сформировать музыкальный вкус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ить музыкальный кругозор путем исполнения вокальной музыки разнообразной по стилистике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музыкальные способности (слух, ритм, память)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ся владеть своим голосом, приобрести начальные вокальные навыки, развить чувство строя, ансамбля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несложными  полифоническими произведениями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эмоциональные задатки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используя сюжетно-образные движения и элементы танца, двигаясь в соответствии с характером музыки и текстом песни, учащиеся могут самостоятельно исполнить песню с сопровождением и без него, в ансамбле и индивидуаль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ние художественно-эстетических способностей начинается с выявлением индивидуальных задатков, склонностей детей и и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>Групповое обучение и воспитание обучающихся по классу «Вокальный ансамбль» осуществляется на основе репертуарного плана исполнительского коллектива, с обязательным учетом возрастных особенностей детей, в котором планируется и прослеживается развитие, как  группы, так и каждого ее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 технические вокальные навыки осваиваются учениками  в  виде упражнений, которые вырабатывают единую исполнительскую манеру, так как  ансамбль - это единый коллективный исполнитель музыкального произведения. Именно этот вид инструктивного материала  дает  наибольший  эффект, как для освоения технических элементов, так  и  приемов  исполнен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евания должны быть не затянутыми по времени и содержательными, направленными на решение определенных вокально-интонационных трудност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звуковысотного слух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чистоты интонации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расширение диапазона голоса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 овладение основными навыками дыхания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 правильной вокальной позиции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 чистоты интонации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 чистоты унисона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 расслаблению голосового аппарата.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и воспитании чистой интонации  надо вырабатывать необходимые вокальные навыки, учитывать возможности детского голоса: детям обычно удобно петь в диапазоне сексты «ре –  ре, ми» первой-второй октавы, звучание более легкое, естественное; «до» первой октавы звучит тяжело, напряженно, на первых порах его надо избегать. В распеваниях необходимо использовать маленькие несложные народные песенки-попевки на одном звуке,  постепенно расширяя интервальный состав мелодической линии, песенки на сопоставление мажора и минора, на восходящее и нисходящее движение мелодии, на движение мелодии по звукам тонического трезвучия.                                         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аждый изученный  и освоенный вокальный прием  необходимо  закреплять  и совершенствовать  на  специально  подобранном репертуарном материале, а затем приступать к  освоению  художественных, актерских задач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разучивании произведений педагогу нужно стремиться раскрыть художественный образ песни, добиться того, чтобы он дошел до обучающихся, увлек его. Качественный и эмоциональный показ песни педагогом – это залог того, что учащиеся полюбят песню, будут петь охотно и вырази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ильное усвоение навыков и приемов исполнения - вот, в сущности, то, к чему сводятся усилия педагога и  уче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правилами работы</w:t>
      </w:r>
      <w:r>
        <w:rPr>
          <w:sz w:val="24"/>
          <w:szCs w:val="24"/>
        </w:rPr>
        <w:t xml:space="preserve"> с детскими голосам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строгое выдерживание естественного для каждого возраста диапазон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бодное от зажимов и форсировки пени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ая динами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бор доступного по содержанию и форме репертуар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непродолжительность  и систематичность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В области пения определяются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ить детей петь выразительно (ускоряя, замедляя и ослабляя звучание), правильно передавая мелодию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ать дыхание перед началом пения и между фразами, удерживать его до конца фразы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ить детей самостоятельно начинать и заканчивать песню, петь индивидуально и коллективно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обучать детей первоначальным навыкам пения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ella</w:t>
      </w:r>
      <w:r>
        <w:rPr>
          <w:sz w:val="24"/>
          <w:szCs w:val="24"/>
        </w:rPr>
        <w:t xml:space="preserve"> на маленьких несложных песенка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мелодический, тембровый, звуковысотный, динамический ансамбль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работать над культурой звука, прививать культуру исполнени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творческую актив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Чтобы стимулировать интерес к данному предмету педагогу необходимо применять различные </w:t>
      </w:r>
      <w:r>
        <w:rPr>
          <w:b/>
          <w:sz w:val="24"/>
          <w:szCs w:val="24"/>
        </w:rPr>
        <w:t>формы и методы</w:t>
      </w:r>
      <w:r>
        <w:rPr>
          <w:sz w:val="24"/>
          <w:szCs w:val="24"/>
        </w:rPr>
        <w:t xml:space="preserve"> проведения урок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ние музыкального материала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зительное чтение текста песни,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мелодии вместе с текстом разными способами: самостоятельно начинать и заканчивать музыкальную фразу, исполнять песню по фразам, чередуя пение педагога и пение коллекти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ьмизирование текс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на фортепиано или синтезаторе мелодии песни тембрами различных инструментов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исполнение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овое начало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ность и наглядность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трудничество педагога по вокальному ансамблю должно быть максимально тесно с педагогами других дисциплин: от общих методических принципов до их воплощения в практиче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ительское мастерство  помогает детям почувствовать содержание музыкальных  произведений  и  передать в своем искреннем  исполнении свое понимание, а также выражать свои чувства мимикой, жестами, движениями,  стремиться вызвать эмоциональные реакции у тех, кто их слуша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язательны публичные выступления учеников на концертах, праздниках, отчетных концертах, на детских музыкальных фестивалях и конкурсах, в которых практически  проявляется общественно-полезный характер  их музыкально - творческой деятельности. Практиковать  публичные выступления следует с первого года обучения, по мере накопления  исполнительских навыков и художественного реперту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цертные  выступления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ывая специфику данного предмета, в целях реализации учебной программы, за учебный год запланировать 1-2 выступления на родительских собраниях или школьных концертах, в репертуар которых включается песенный материал по вокалу, сольфеджио, танцевальное творчество. На концерты привлекаются обучающиеся, осваивающие другой музыкальный инструм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Критерии оценки знаний и умений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птимальное соотношение исполняемого материала и индивидуальных особенностей развития обучающегос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музыкальные знания и вокальные навы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асширение музыкального кругозора (знакомство с произведениями различной стилевой направленности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художественного вкуса, понимания стиля, формы и содержания исполняемого произ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оспитание слухового контроля, исполнительской ответственности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гармонического и мелодического слуха как плодотворной основы для достижения положительных результатов в обучен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развитие многообразных навыков совместного исполнительств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бильность  исполнени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ое, эмоциональное отношение к музыке и содержанию исполняемых произведений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сценического поведения.</w:t>
      </w:r>
    </w:p>
    <w:p>
      <w:pPr>
        <w:pStyle w:val="Normal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Содержание программы</w:t>
      </w:r>
    </w:p>
    <w:p>
      <w:pPr>
        <w:pStyle w:val="Normal"/>
        <w:ind w:left="108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Певческая установка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корпуса и головы. Пение в сидячем положении. Распределение тяжести тела в положении стоя и сид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Приобретение навыка певческого дыхания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Формирование певческого вдоха (плавного и экономного), скорости вдоха. Дыхательные упражнения. Метод произнесения слов песни в ритме мелодии. Работа над качеством звук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вукообразова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Виды атаки звука. Соответствие видам атаки звука степени напряжения при голосообразовании. Способы звуковедения: 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cato</w:t>
      </w:r>
      <w:r>
        <w:rPr>
          <w:sz w:val="24"/>
          <w:szCs w:val="24"/>
        </w:rPr>
        <w:t>. Тембровое звучание голоса. Работа над качеством звук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вческая артикуляция и тип гласного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кругление гласных, нейтрализация гласных. Речевая и певческая артикуляция. Положение гортани, степень открытия рта. Влияние гласных на тембровые качества звука. Значение типа гласного.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моциональный настрой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язь с художественным образом. Влияние эмоционального настроя на характер звучания голос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икция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вязь с содержанием исполняемого произведения. Работа над произношением гласных и согласных. Специфика произношения гласных. Работа над осмысленностью произношения текста. Работа над выразительностью слов в пени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sz w:val="24"/>
          <w:szCs w:val="24"/>
        </w:rPr>
        <w:t xml:space="preserve">Выработка единого звучания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раивание унисона. Отработка мягкой, но точной атаки звука. Развитие звуковысотного диапазона. Развитие динамического диапазона. Выработка подвижных нюансов, постепенного нарастания силы звука и его убыван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тоболевская А.  Первая встреча с музыкой. Учебное пособие. М., Советский композитор, 1987</w:t>
      </w:r>
    </w:p>
    <w:p>
      <w:pPr>
        <w:pStyle w:val="Normal"/>
        <w:numPr>
          <w:ilvl w:val="0"/>
          <w:numId w:val="4"/>
        </w:numPr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оградов Л. « Коллективное музицирование.  Музыкальные занятия с детьми от 5 до 10 лет» СПб. Образовательные проекты 2008 . М: НИИ школьных технологий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ргер Н.А. Современная концепция и методика обучения музыке.-СПб.: КАРО, 2004г.</w:t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овик Т. Ритмы и рифмы. Сборник ритмодекламаций. Ч.1, ч.2</w:t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Емельянов В.В. Развитие голоса. Координация и тренинг.-Серия «Мир медицины».-СПб.: Изд. «Лань»,2000г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ловский С.А. Распевание на уроках пения. М., «Музыка», 1977г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розов В.П. Вокальный слух и голос. М.-Л, 1965г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ькина С.Е., Парнес Д.Г. Музыкальный слух. Теория и методика развития и совершенствования.М.: АСТ,2005г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лянова Е. Игровые каноны на уроках музыки. Изд. Центр Владос.</w:t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хин И.Г. Веселые скороговорки для «непослушных» звуков. – Ярославль.: Академия развития, 2005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атковский Г.И. Развитие музыкального слуха.- М.: Музыка, 1996г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42:00Z</dcterms:created>
  <dc:creator>55</dc:creator>
  <dc:description/>
  <cp:keywords/>
  <dc:language>en-US</dc:language>
  <cp:lastModifiedBy>Связной</cp:lastModifiedBy>
  <cp:lastPrinted>2013-02-04T15:28:00Z</cp:lastPrinted>
  <dcterms:modified xsi:type="dcterms:W3CDTF">2014-10-17T19:52:00Z</dcterms:modified>
  <cp:revision>54</cp:revision>
  <dc:subject/>
  <dc:title/>
</cp:coreProperties>
</file>