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rPr>
          <w:caps/>
          <w:sz w:val="22"/>
          <w:szCs w:val="24"/>
        </w:rPr>
      </w:pPr>
      <w:r>
        <w:rPr>
          <w:caps/>
          <w:sz w:val="22"/>
          <w:szCs w:val="24"/>
        </w:rPr>
        <w:t>Государственное Бюджетное общеобразовательное учреждение средняя общеобразовательная школа № 262 Красносельского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caps/>
          <w:sz w:val="22"/>
          <w:szCs w:val="24"/>
        </w:rPr>
      </w:pPr>
      <w:r>
        <w:rPr>
          <w:caps/>
          <w:sz w:val="22"/>
          <w:szCs w:val="24"/>
        </w:rPr>
        <w:t>района Санкт – Петербурга</w:t>
      </w:r>
    </w:p>
    <w:p>
      <w:pPr>
        <w:pStyle w:val="Normal"/>
        <w:rPr>
          <w:caps/>
          <w:sz w:val="22"/>
          <w:szCs w:val="24"/>
          <w:lang w:eastAsia="ar-SA"/>
        </w:rPr>
      </w:pPr>
      <w:r>
        <w:rPr>
          <w:caps/>
          <w:sz w:val="22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/>
      </w:pPr>
      <w:r>
        <w:rPr>
          <w:sz w:val="32"/>
          <w:szCs w:val="32"/>
          <w:lang w:eastAsia="ar-SA"/>
        </w:rPr>
        <w:t>Исследовательская работа по теме: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820" w:leader="none"/>
        </w:tabs>
        <w:ind w:right="-6" w:hanging="0"/>
        <w:jc w:val="right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ыращивание кристаллов соли в домашних условиях</w:t>
      </w:r>
    </w:p>
    <w:p>
      <w:pPr>
        <w:pStyle w:val="Normal"/>
        <w:tabs>
          <w:tab w:val="clear" w:pos="708"/>
          <w:tab w:val="left" w:pos="5820" w:leader="none"/>
        </w:tabs>
        <w:ind w:right="-6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right="-6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right="-6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right="-6" w:hanging="0"/>
        <w:jc w:val="right"/>
        <w:rPr/>
      </w:pPr>
      <w:r>
        <w:rPr>
          <w:caps/>
          <w:sz w:val="28"/>
          <w:szCs w:val="28"/>
        </w:rPr>
        <w:t>Выполнили: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Учащиеся 8 «А» класса</w:t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ГБОУ СОШ № 262</w:t>
      </w:r>
    </w:p>
    <w:p>
      <w:pPr>
        <w:pStyle w:val="Normal"/>
        <w:ind w:left="360" w:right="-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ерлова Вероника</w:t>
      </w:r>
    </w:p>
    <w:p>
      <w:pPr>
        <w:pStyle w:val="Normal"/>
        <w:ind w:left="360" w:right="-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лохина Екатерина</w:t>
      </w:r>
    </w:p>
    <w:p>
      <w:pPr>
        <w:pStyle w:val="Normal"/>
        <w:ind w:left="360" w:right="-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рехова Мария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елицына Екатерина</w:t>
      </w:r>
    </w:p>
    <w:p>
      <w:pPr>
        <w:pStyle w:val="Normal"/>
        <w:ind w:left="1701" w:right="-6" w:hanging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ind w:left="1701" w:right="-6" w:hanging="0"/>
        <w:jc w:val="right"/>
        <w:rPr/>
      </w:pPr>
      <w:r>
        <w:rPr>
          <w:caps/>
          <w:color w:val="000000"/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626" w:leader="none"/>
        </w:tabs>
        <w:ind w:left="1701"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физики </w:t>
      </w:r>
    </w:p>
    <w:p>
      <w:pPr>
        <w:pStyle w:val="Normal"/>
        <w:tabs>
          <w:tab w:val="clear" w:pos="708"/>
          <w:tab w:val="left" w:pos="7626" w:leader="none"/>
        </w:tabs>
        <w:ind w:left="1701"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хина Светлана Владимировна</w:t>
      </w:r>
    </w:p>
    <w:p>
      <w:pPr>
        <w:pStyle w:val="Normal"/>
        <w:ind w:right="-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2 г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360"/>
        <w:ind w:left="1701" w:right="85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5459" w:leader="none"/>
        </w:tabs>
        <w:spacing w:lineRule="auto" w:line="360"/>
        <w:ind w:right="-6" w:hanging="0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……………………………………………………………………3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caps/>
          <w:sz w:val="28"/>
          <w:szCs w:val="28"/>
        </w:rPr>
        <w:t>ГЛАВА 1.Твердые тела</w:t>
      </w:r>
      <w:r>
        <w:rPr>
          <w:sz w:val="28"/>
          <w:szCs w:val="28"/>
        </w:rPr>
        <w:t>…………………………………………………4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1. Кристаллические тела</w:t>
      </w:r>
      <w:bookmarkStart w:id="0" w:name="Жидкие_кристаллы"/>
      <w:r>
        <w:rPr>
          <w:sz w:val="28"/>
          <w:szCs w:val="28"/>
        </w:rPr>
        <w:t>………………………………………………….…4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1.2. Жидкие кристалл</w:t>
      </w:r>
      <w:bookmarkEnd w:id="0"/>
      <w:r>
        <w:rPr>
          <w:bCs/>
          <w:sz w:val="28"/>
          <w:szCs w:val="28"/>
        </w:rPr>
        <w:t>ы………………………………………………………..5</w:t>
      </w:r>
    </w:p>
    <w:p>
      <w:pPr>
        <w:pStyle w:val="Style14"/>
        <w:tabs>
          <w:tab w:val="clear" w:pos="708"/>
          <w:tab w:val="left" w:pos="1809" w:leader="none"/>
        </w:tabs>
        <w:spacing w:lineRule="auto" w:line="360" w:before="0" w:after="0"/>
        <w:rPr>
          <w:sz w:val="28"/>
          <w:szCs w:val="28"/>
        </w:rPr>
      </w:pPr>
      <w:r>
        <w:rPr>
          <w:b/>
          <w:caps/>
          <w:sz w:val="28"/>
          <w:szCs w:val="28"/>
        </w:rPr>
        <w:t>Глава 2</w:t>
      </w:r>
      <w:r>
        <w:rPr>
          <w:sz w:val="28"/>
          <w:szCs w:val="28"/>
        </w:rPr>
        <w:t xml:space="preserve"> </w:t>
      </w:r>
      <w:bookmarkStart w:id="1" w:name="Выращивание_кристаллов._ЧТО_НУЖНО_ЗНАТЬ!"/>
      <w:r>
        <w:rPr>
          <w:b/>
          <w:bCs/>
          <w:caps/>
          <w:sz w:val="28"/>
          <w:szCs w:val="28"/>
        </w:rPr>
        <w:t>Выращивание кристаллов соли в домашних условия</w:t>
      </w:r>
      <w:bookmarkEnd w:id="1"/>
      <w:r>
        <w:rPr>
          <w:b/>
          <w:bCs/>
          <w:caps/>
          <w:sz w:val="28"/>
          <w:szCs w:val="28"/>
        </w:rPr>
        <w:t>х</w:t>
      </w:r>
      <w:r>
        <w:rPr>
          <w:bCs/>
          <w:sz w:val="28"/>
          <w:szCs w:val="28"/>
        </w:rPr>
        <w:t>………………………………………………………....................6</w:t>
      </w:r>
    </w:p>
    <w:p>
      <w:pPr>
        <w:pStyle w:val="Style14"/>
        <w:spacing w:lineRule="auto" w:line="360" w:before="0" w:after="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2.1. Этапы </w:t>
      </w:r>
      <w:r>
        <w:rPr>
          <w:bCs/>
          <w:sz w:val="28"/>
          <w:szCs w:val="28"/>
        </w:rPr>
        <w:t>выращивание кристаллов поваренной соли</w:t>
      </w:r>
      <w:r>
        <w:rPr>
          <w:iCs/>
          <w:sz w:val="28"/>
          <w:szCs w:val="28"/>
        </w:rPr>
        <w:t>……………………...6</w:t>
      </w:r>
    </w:p>
    <w:p>
      <w:pPr>
        <w:pStyle w:val="Normal"/>
        <w:spacing w:lineRule="auto" w:line="360"/>
        <w:rPr>
          <w:bCs/>
          <w:sz w:val="28"/>
          <w:szCs w:val="28"/>
        </w:rPr>
      </w:pPr>
      <w:bookmarkStart w:id="2" w:name="Кристалл_медного_купороса"/>
      <w:r>
        <w:rPr>
          <w:bCs/>
          <w:sz w:val="28"/>
          <w:szCs w:val="28"/>
        </w:rPr>
        <w:t>2.2. Выращивание кристаллов медного купороса</w:t>
      </w:r>
      <w:bookmarkEnd w:id="2"/>
      <w:r>
        <w:rPr>
          <w:bCs/>
          <w:sz w:val="28"/>
          <w:szCs w:val="28"/>
        </w:rPr>
        <w:t>…………………………….7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Условия кристаллизации…………………………………………………..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Анализ полученных результатов………………………………………….8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Заключение</w:t>
      </w:r>
      <w:r>
        <w:rPr>
          <w:caps/>
          <w:sz w:val="28"/>
          <w:szCs w:val="28"/>
        </w:rPr>
        <w:t>………………………………………………………………..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aps/>
          <w:sz w:val="28"/>
          <w:szCs w:val="28"/>
        </w:rPr>
        <w:t>Список литературы</w:t>
      </w:r>
      <w:r>
        <w:rPr>
          <w:sz w:val="28"/>
          <w:szCs w:val="28"/>
        </w:rPr>
        <w:t>……………………………………………………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ристаллы получают в лаборатории, но бывают они и в природе. Наступила зима. Посмотрите вокруг: снежинки, морозные узоры на оконных стеклах и иней на ветках деревьев. Это кристаллы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ногие кристаллы – продукты жизнедеятельности организмов. Например, некоторые виды моллюсков обладают способностью наращивать перламутр на инородных телах, попавших в раковину. В результате через 5-10 лет образуется жемчуг. 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сталлами являются алмазы, рубины, сапфиры и другие драгоценные камни. За сутки в лаборатории можно вырастить кристалл соли массой около 1 килограмма. Кристаллы широко применяются в науке, промышленности, оптике, электронике. Нас очень заинтересовала эта тема, и мы решили вырастить кристаллы соли в домашних условиях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Цель исследования: </w:t>
      </w:r>
      <w:r>
        <w:rPr>
          <w:sz w:val="28"/>
          <w:szCs w:val="28"/>
        </w:rPr>
        <w:t>научиться выращивать кристаллы соли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Объект исследования:</w:t>
      </w:r>
      <w:r>
        <w:rPr>
          <w:rFonts w:cs="Arial"/>
          <w:sz w:val="40"/>
          <w:szCs w:val="40"/>
        </w:rPr>
        <w:t xml:space="preserve"> </w:t>
      </w:r>
      <w:r>
        <w:rPr>
          <w:sz w:val="28"/>
          <w:szCs w:val="28"/>
        </w:rPr>
        <w:t>процесс роста кристаллов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jc w:val="both"/>
        <w:rPr/>
      </w:pPr>
      <w:r>
        <w:rPr>
          <w:rStyle w:val="StrongEmphasis"/>
          <w:iCs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кристаллы со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Задачи исследова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1080" w:hanging="540"/>
        <w:jc w:val="both"/>
        <w:rPr/>
      </w:pPr>
      <w:r>
        <w:rPr>
          <w:sz w:val="28"/>
          <w:szCs w:val="28"/>
        </w:rPr>
        <w:t>изучить строение кристаллических те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1080" w:hanging="540"/>
        <w:jc w:val="both"/>
        <w:rPr/>
      </w:pPr>
      <w:r>
        <w:rPr>
          <w:sz w:val="28"/>
          <w:szCs w:val="28"/>
        </w:rPr>
        <w:t>подобрать дома оборудование и сырье для производства кристал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 w:before="10" w:after="0"/>
        <w:ind w:left="1080" w:hanging="540"/>
        <w:jc w:val="both"/>
        <w:rPr/>
      </w:pPr>
      <w:r>
        <w:rPr>
          <w:sz w:val="28"/>
          <w:szCs w:val="28"/>
        </w:rPr>
        <w:t>вырастить кристаллы со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 w:before="10" w:after="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учить условия образования кристаллов, их формы, ц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 w:before="10" w:after="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олученные результаты.</w:t>
      </w:r>
    </w:p>
    <w:p>
      <w:pPr>
        <w:pStyle w:val="Normal"/>
        <w:widowControl w:val="false"/>
        <w:spacing w:lineRule="auto" w:line="360"/>
        <w:ind w:left="153" w:hanging="0"/>
        <w:jc w:val="both"/>
        <w:rPr/>
      </w:pPr>
      <w:r>
        <w:rPr>
          <w:b/>
          <w:sz w:val="28"/>
          <w:szCs w:val="28"/>
        </w:rPr>
        <w:t>Практическое значение исследования</w:t>
      </w:r>
      <w:r>
        <w:rPr>
          <w:sz w:val="28"/>
          <w:szCs w:val="28"/>
        </w:rPr>
        <w:t xml:space="preserve"> заключается в привлечении внимания учащихся к изучению окружающего мира, развитие их познавательных интересов, интеллектуальных и творческих способностей в процессе самостоятельного приобретения новых знаний. Воспитание духа сотрудничества в процессе совместного выполнения поставленных задач и уважительного отношения к мнению оппонента во время выполнения экспериментальных исследований и подготовки презентации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ГЛАВА 1.</w:t>
      </w:r>
      <w:r>
        <w:rPr>
          <w:b/>
          <w:caps/>
          <w:sz w:val="28"/>
          <w:szCs w:val="28"/>
        </w:rPr>
        <w:t xml:space="preserve">Кристаллические тела 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Кристаллические тела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исталлы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— твердые тела, в которых атомы или молекулы расположены закономерно, образуя трёхмерно-периодическую пространственную укладку — кристаллическую решётку. Поэтому кристаллы имеют плоские грани. Правильная внешняя форма не единственное и даже не самое главное следствие упорядоченного строения кристалл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Все кристаллические тела анизотропны. </w:t>
      </w:r>
      <w:r>
        <w:rPr>
          <w:i/>
          <w:iCs/>
          <w:sz w:val="28"/>
          <w:szCs w:val="28"/>
        </w:rPr>
        <w:t xml:space="preserve">Анизотропией </w:t>
      </w:r>
      <w:r>
        <w:rPr>
          <w:iCs/>
          <w:sz w:val="28"/>
          <w:szCs w:val="28"/>
        </w:rPr>
        <w:t>называют зависимость физических свойств от выбранного в кристалле направления. Наблюдается различная механическая прочность кристаллов по разным направлениям. Например, кусок слюды легко расслаивается в одном из направлений на тонкие пластинки, но разорвать его в направлении перпендикулярном пластинкам, гораздо труднее. Кристаллы по-разному проводят теплоту и электрический ток в различных направлениях. От направления в кристалле зависят и его оптические свойства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вердое тело, состоящее из большого числа маленьких кристалликов, называют </w:t>
      </w:r>
      <w:r>
        <w:rPr>
          <w:i/>
          <w:iCs/>
          <w:sz w:val="28"/>
          <w:szCs w:val="28"/>
        </w:rPr>
        <w:t xml:space="preserve">поликристаллическим. </w:t>
      </w:r>
      <w:r>
        <w:rPr>
          <w:iCs/>
          <w:sz w:val="28"/>
          <w:szCs w:val="28"/>
        </w:rPr>
        <w:t>Одиночные кристаллы называют</w:t>
      </w:r>
      <w:r>
        <w:rPr>
          <w:i/>
          <w:iCs/>
          <w:sz w:val="28"/>
          <w:szCs w:val="28"/>
        </w:rPr>
        <w:t xml:space="preserve"> монокристаллами. </w:t>
      </w:r>
      <w:r>
        <w:rPr>
          <w:iCs/>
          <w:sz w:val="28"/>
          <w:szCs w:val="28"/>
        </w:rPr>
        <w:t>Соблюдая осторожность, можно вырастить кристалл больших размеров – монокристалл. В обычных условиях поликристаллическое тело образуется в результате того, что начавшийся рост кристалликов продолжается до тех пор, пока они не приходят в соприкосновение друг с другом, образуя единое тело. К поликристаллам относятся металлы, кусок сахара, лед. Поликристаллы не обнаруживают анизотропии; свойства каждого кристаллика зависят от направления, но кристаллики ориентированы по отношения друг к другу беспорядочно. В результате все направления в нутрии поликристалла равноправны и его свойства одинаковы по всем направлениям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iCs/>
          <w:sz w:val="28"/>
          <w:szCs w:val="28"/>
        </w:rPr>
        <w:t xml:space="preserve">Кристаллизация </w:t>
      </w:r>
      <w:r>
        <w:rPr>
          <w:b/>
          <w:bCs/>
          <w:iCs/>
          <w:sz w:val="28"/>
          <w:szCs w:val="28"/>
        </w:rPr>
        <w:t>–</w:t>
      </w:r>
      <w:r>
        <w:rPr>
          <w:iCs/>
          <w:sz w:val="28"/>
          <w:szCs w:val="28"/>
        </w:rPr>
        <w:t xml:space="preserve"> процесс образования кристаллов из раствора, расплава, а иногда и из газовой фазы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ращивание кристаллов – процесс очень интересный, но ждать, пока вырастет кристалл приходиться дни, недели, а иногда и месяцы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ы решили узнать, какие процессы управляют ростом кристаллов; почему разные вещества образуют кристаллы различной формы, а некоторые их вовсе не образуют; что надо сделать, чтобы они получились большими и красивыми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2. Жидкие кристаллы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законам термодинамики, агрегатные состояния веществ подразделяются на три вида: твердое, жидкое и газообразное, однако такое разделение не отражает внутреннее строение вещества, степень упорядоченности его частиц. Некоторые вещества (стекла, смолы) обладают свойствами характерными и для твердых, и для очень вязких переохлажденных жидкостей. В частности, некоторые органические материалы переходят из твердого состояния в жидкое, испытывая ряд переходов, включающих образование новой фазы, которую называют жидкокристаллическим состоянием (жидким кристаллом). Жидкие кристаллы - </w:t>
      </w:r>
      <w:r>
        <w:rPr>
          <w:iCs/>
          <w:sz w:val="28"/>
          <w:szCs w:val="28"/>
        </w:rPr>
        <w:t xml:space="preserve">это вещества, которые ведут себя одновременно как жидкости и как твёрдые тела. Молекулы в жидких кристаллах, с одной стороны, довольно подвижны, с другой — расположены регулярно, образуя подобие кристаллической структуры (одномерной или двухмерной). Часто уже при небольшом нагревании правильное расположение молекул нарушается, и жидкий кристалл становится обычной жидкостью. Напротив, при достаточно низких температурах они замерзают, превращаясь в твёрдые тела. Регулярное расположение молекул в жидких кристаллах обусловливает их особые оптические свойства. Их свойствами можно управлять, подвергая действию магнитного или электрического поля. Это используется в жидкокристаллических индикаторах часов, калькуляторов, компьютеров и последних моделей телевизоров. </w:t>
      </w:r>
      <w:r>
        <w:rPr>
          <w:sz w:val="28"/>
          <w:szCs w:val="28"/>
        </w:rPr>
        <w:t>Новые возможности применения получили врачи: жидкокристаллический индикатор на коже больного быстро диагностирует скрытое воспаление и даже опухоль.</w:t>
      </w:r>
    </w:p>
    <w:p>
      <w:pPr>
        <w:pStyle w:val="Style14"/>
        <w:tabs>
          <w:tab w:val="clear" w:pos="708"/>
          <w:tab w:val="left" w:pos="18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Глава 2</w:t>
      </w:r>
      <w:r>
        <w:rPr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Выращивание кристаллов соли в домашних условиях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2.1. Этапы </w:t>
      </w:r>
      <w:r>
        <w:rPr>
          <w:b/>
          <w:bCs/>
          <w:sz w:val="28"/>
          <w:szCs w:val="28"/>
        </w:rPr>
        <w:t>выращивание кристаллов поваренной соли</w:t>
      </w:r>
      <w:r>
        <w:rPr>
          <w:b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задача – вырастить красивые кристаллы соли из насыщенного раствора. Процесс выращивания не требует наличия каких-то особых химических препаратов. У нас всех есть пищевая соль (или поваренная соль), которую мы принимаем в пищу. Её также можно назвать и каменной. Кристаллы поваренной соли NaCl представляют собой бесцветные прозрачные кубики. В идеале должны получиться прямоугольные кристаллы (это связано с тем, что NaCl имеет кубическую кристаллическую решетку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Чтобы вырастить кристалл необходимо подготовить: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- соль; 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- воду;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астрюлю;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- ложку, чтобы размешивать раство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ёмкость, где будет находиться раствор.</w:t>
      </w:r>
    </w:p>
    <w:p>
      <w:pPr>
        <w:pStyle w:val="Style14"/>
        <w:spacing w:lineRule="auto" w:line="360" w:before="0" w:after="0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Разведем раствор поваренной соли следующим образом: нальем воду в ёмкость (например стакан) и поставим его в кастрюлю с тёплой водой (не более 50 °С – 60 °С). Насыпаем пищевую соль в стакан и оставляем на 5 минут, предварительно помешав. За это время стакан с водой нагреется, а соль растворится. Желательно, чтобы температура воды пока не снижалась. Затем добавим ещё соль и снова перемешаем. Повторяем этот этап до тех пор, пока соль уже не будет растворяться, и будет оседать на дно стакана. Мы получили насыщенный раствор соли. Переливаем его в чистую ёмкость такого же объёма, избавившись при этом от излишек соли на дне. Выбираем любой понравившийся более крупный кристаллик поваренной соли и помещаем его на дно стакана с насыщенным раствором. Можно кристаллик привязать за нитку и подвесить, чтобы он не касался стенок стакана. </w:t>
      </w:r>
      <w:r>
        <w:rPr>
          <w:iCs/>
          <w:sz w:val="28"/>
          <w:szCs w:val="28"/>
        </w:rPr>
        <w:t>Переносим ёмкость с насыщенным раствором и кристалликом в место, где нет сквозняков, вибрации и сильного света (выращивание кристаллов требует соблюдение этих условий).</w:t>
      </w:r>
      <w:r>
        <w:rPr>
          <w:rFonts w:cs="Arial Narrow" w:ascii="Arial Narrow" w:hAnsi="Arial Narrow"/>
          <w:iCs/>
          <w:color w:val="FFFFFF"/>
          <w:sz w:val="64"/>
          <w:szCs w:val="64"/>
        </w:rPr>
        <w:t xml:space="preserve"> </w:t>
      </w:r>
      <w:r>
        <w:rPr>
          <w:iCs/>
          <w:sz w:val="28"/>
          <w:szCs w:val="28"/>
        </w:rPr>
        <w:t>Накрываем чем-нибудь сверху ёмкость с кристалликом от попадания пыли и мусора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Уже через пару дней можно заметить значительный для кристаллика рост. С каждым днём он будет увеличиваться. А если проделать всё ещё раз (приготовить насыщенный раствор соли и опустить в него этот кристаллик), то он будет расти гораздо быстрее (извлеките кристаллик и используйте уже приготовленный раствор, добавляя в него воды и необходимую порцию пищевой соли)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b/>
          <w:b/>
        </w:rPr>
      </w:pPr>
      <w:r>
        <w:rPr>
          <w:b/>
          <w:bCs/>
          <w:sz w:val="28"/>
          <w:szCs w:val="28"/>
        </w:rPr>
        <w:t>2.2. Выращивание кристаллов медного купороса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>
          <w:color w:val="2B2622"/>
          <w:sz w:val="28"/>
          <w:szCs w:val="28"/>
        </w:rPr>
      </w:pPr>
      <w:r>
        <w:rPr>
          <w:color w:val="2B2622"/>
          <w:sz w:val="28"/>
          <w:szCs w:val="28"/>
        </w:rPr>
        <w:t>Из медного купороса можно получить голубые, кристаллы. Точно так же, как и в вышеописанном процессе, мы получаем насыщенный раствор данной соли. Только вода водопроводная не подойдет. Придется побеспокоиться о том, чтобы где-то взять дистиллированную воду, потому что иначе чистого раствора медного купороса не получить.</w:t>
      </w:r>
    </w:p>
    <w:p>
      <w:pPr>
        <w:pStyle w:val="Normal"/>
        <w:spacing w:lineRule="auto" w:line="360"/>
        <w:ind w:firstLine="709"/>
        <w:jc w:val="both"/>
        <w:rPr>
          <w:color w:val="2B2622"/>
          <w:sz w:val="28"/>
          <w:szCs w:val="28"/>
        </w:rPr>
      </w:pPr>
      <w:r>
        <w:rPr>
          <w:color w:val="2B2622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У</w:t>
      </w:r>
      <w:r>
        <w:rPr>
          <w:b/>
          <w:sz w:val="28"/>
          <w:szCs w:val="28"/>
        </w:rPr>
        <w:t>словия кристаллизации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Если кристаллизация идёт очень медленно, получается один большой кристалл, а если быстро — то множество мелких кристаллов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ы заметили, увеличение скорости роста кристаллов с повышением температуры, объясняется тем, что с повышением температуры раствора одновременно возрастает и концентрация соли в насыщенном растворе. </w:t>
      </w:r>
      <w:r>
        <w:rPr>
          <w:color w:val="000000"/>
          <w:sz w:val="28"/>
          <w:szCs w:val="28"/>
        </w:rPr>
        <w:t xml:space="preserve">Емкость же с кристаллом лучше поставить в прохладное и сухое место, так как при высокой влажности, скорость испарения воды уменьшается, и образование кристаллов будет идти медленне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ажно соблюдать следующие меры предосторож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 Кристаллик нельзя при росте без особой причины вынимать из раств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Не допускать попадание мусора в насыщенный  раствор.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Нужно следить за уровнем насыщенного раствора, периодически (раз в неделю или две) обновлять при испарении раствор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Анализ полученных результатов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>
          <w:color w:val="2B2622"/>
          <w:sz w:val="28"/>
          <w:szCs w:val="28"/>
        </w:rPr>
      </w:pPr>
      <w:r>
        <w:rPr>
          <w:color w:val="2B2622"/>
          <w:sz w:val="28"/>
          <w:szCs w:val="28"/>
        </w:rPr>
        <w:t xml:space="preserve">Таким образом, мы установили, что можно вырастить кристаллы соли в домашних условиях. 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цессе выполнения работы мы пытались получить цветные кристаллы. Попробовали окрасить раствор, где растёт кристалл разными по свойствам красками, но это лишь испортило раствор, а кристаллы не окрасились. 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й способ получить цветные кристаллы - это подобрать нужную по цвету соль или покрасить уже готовый кристалл, например краской для окрашивания яиц, раствором йода или зеленки. По итогам выполнения исследовательской работы мы сделали для себя следующие </w:t>
      </w:r>
      <w:r>
        <w:rPr>
          <w:b/>
          <w:i/>
          <w:sz w:val="28"/>
          <w:szCs w:val="28"/>
        </w:rPr>
        <w:t>вывод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 благоприятных условиях некоторые твердые тела принимают форму кристалл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ристаллы растут из растворов, когда испаряется в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ст кристаллов зависит от концентрации раство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 форму кристаллов соли оказывает влияние температура (изменяется форма кристаллов и число граней кристаллов)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8"/>
          <w:szCs w:val="28"/>
        </w:rPr>
        <w:t>Быстрота роста кристаллов зависит от относительной влаж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Скорость роста кристаллов зависит от рода веществ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ристаллы различных веществ имеют разную форму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ключени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ь… Что в ней необычного? Известно, что соль хорошо растворяется в воде и образует бесцветные кристаллы, похожие на куб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о, при более внимательном изучении соли, мы поняли, что знаем о ней очень мало. Появилось желание научиться выращивать кристаллы правильной симметричной формы. Конечно, для этого необходимы определенные условия и, конечно, знания! В процессе выполнения этой работы мы узнали много важного и интересног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.Я. Мякишев, Б.Б. Буховцев, Н. Н. Сотский. Физика: учебник для 10 класса общеобразовательных учреждений/ 12-е изд. – М.: Просвещение, 2004. – 366 с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. Колтун Мир физики – М. Просвещение, 2008. – 271 с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 Сост. К. Люцис Большая детская энциклопедия: Химия/. - М.: Русское энциклопедическое товарищество. 2000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лектронные ресурсы: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left="360" w:hanging="0"/>
        <w:jc w:val="both"/>
        <w:rPr/>
      </w:pPr>
      <w:hyperlink r:id="rId2">
        <w:r>
          <w:rPr>
            <w:rStyle w:val="InternetLink"/>
            <w:sz w:val="28"/>
            <w:szCs w:val="28"/>
          </w:rPr>
          <w:t>http://www.krugosvet.ru/enc/nauka_i_tehnika/himiya/ZHIDKIE_KRISTALLI.html</w:t>
        </w:r>
      </w:hyperlink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120" w:after="0"/>
      <w:jc w:val="center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gosvet.ru/enc/nauka_i_tehnika/himiya/ZHIDKIE_KRISTALLI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00:00Z</dcterms:created>
  <dc:creator>Светлана</dc:creator>
  <dc:description/>
  <cp:keywords/>
  <dc:language>en-US</dc:language>
  <cp:lastModifiedBy>Светлана</cp:lastModifiedBy>
  <cp:lastPrinted>2012-03-20T16:50:00Z</cp:lastPrinted>
  <dcterms:modified xsi:type="dcterms:W3CDTF">2013-02-05T07:40:00Z</dcterms:modified>
  <cp:revision>31</cp:revision>
  <dc:subject/>
  <dc:title/>
</cp:coreProperties>
</file>