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jc w:val="center"/>
        <w:rPr/>
      </w:pPr>
      <w:r>
        <w:rPr/>
        <w:t>«Снежинский политехнический техникум имени Н.М.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4310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0" name="emblemaспт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кинн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pt;width:153pt;height:134.85pt" coordorigin="3060,132" coordsize="3060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mblemaспт" stroked="f" o:allowincell="f" style="position:absolute;left:3060;top:132;width:3059;height:2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3865;top:995;width:1126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ткрытй урок по физи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Тема: «Электрический ток в жидкостях. Законы электролиза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еподавател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изики</w:t>
      </w:r>
      <w:r>
        <w:rPr>
          <w:b/>
          <w:sz w:val="32"/>
          <w:szCs w:val="32"/>
        </w:rPr>
        <w:t>: Весская Г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sz w:val="22"/>
          <w:szCs w:val="22"/>
        </w:rPr>
        <w:t>Тема урока</w:t>
      </w:r>
      <w:r>
        <w:rPr>
          <w:b/>
          <w:caps/>
          <w:sz w:val="28"/>
          <w:szCs w:val="28"/>
        </w:rPr>
        <w:t xml:space="preserve"> : </w:t>
      </w:r>
      <w:r>
        <w:rPr>
          <w:b/>
          <w:caps/>
        </w:rPr>
        <w:t>«Электрический ток в жидкостях. Законы электролиза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 xml:space="preserve">: рассказ с элементами беседы, самостоятельная работа пр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и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словесные, наглядные с использование ПК, практическ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Формы деятельности</w:t>
      </w:r>
      <w:r>
        <w:rPr>
          <w:sz w:val="28"/>
          <w:szCs w:val="28"/>
        </w:rPr>
        <w:t>: индивидуальная и группов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и: разъяснить физическую сущность электропроводимости жидк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ников (электролитов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законы электролиза Фараде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учить уч-ся применять формулы  законов электролиза пр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ке опыта-задачи и при решении задач на расчёт масс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вшегося   вещества и электрохимического эквивал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учить учащихся глубже разбираться в физических явлениях и уме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х объяснять и применять на практике.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 учащихся логическое мышление и сообразитель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Задачи уро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ь изучение темы: электрический ток в средах- в жидкости. Уметь выделять главное,  вести записи и применять полученные зн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сточник тока, амперметр, раствор медного купороса, электроды, соединительные провода. Плакат. Учебники ф-10, сборники задач по физ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Доска</w:t>
      </w:r>
      <w:r>
        <w:rPr>
          <w:sz w:val="28"/>
          <w:szCs w:val="28"/>
        </w:rPr>
        <w:t xml:space="preserve">: тема урока, план, расчеты практической задач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ационная часть – </w:t>
      </w:r>
      <w:r>
        <w:rPr>
          <w:sz w:val="28"/>
          <w:szCs w:val="28"/>
        </w:rPr>
        <w:t>1 мин.</w:t>
      </w:r>
    </w:p>
    <w:p>
      <w:pPr>
        <w:pStyle w:val="Normal"/>
        <w:rPr/>
      </w:pPr>
      <w:r>
        <w:rPr/>
        <w:t>(готовность к уроку, наличие тетрадей, учебников, сборников задач, руче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ение физического опыта с ведением расчётов  (1 уч-к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 пройденного материала в виде обобщения по те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7 мин</w:t>
      </w:r>
    </w:p>
    <w:p>
      <w:pPr>
        <w:pStyle w:val="Normal"/>
        <w:rPr/>
      </w:pPr>
      <w:r>
        <w:rPr>
          <w:sz w:val="28"/>
          <w:szCs w:val="28"/>
        </w:rPr>
        <w:t>*Эл.ток в газах – это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водим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осители  эл.заря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меры 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Изучение нового материала. </w:t>
      </w:r>
      <w:r>
        <w:rPr>
          <w:sz w:val="32"/>
          <w:szCs w:val="32"/>
        </w:rPr>
        <w:t>3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Электроли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Электролитическая диссоци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онная проводим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Электроли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Электрический т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коны электролиза. В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Электрохимический эквивал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рименение электроли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Закрепление по плану. </w:t>
      </w:r>
      <w:r>
        <w:rPr>
          <w:sz w:val="28"/>
          <w:szCs w:val="28"/>
        </w:rPr>
        <w:t>7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(</w:t>
      </w:r>
      <w:r>
        <w:rPr>
          <w:sz w:val="28"/>
          <w:szCs w:val="28"/>
        </w:rPr>
        <w:t>фронтально по плану</w:t>
      </w:r>
      <w:r>
        <w:rPr>
          <w:b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шение задач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дачи: 1.опыт с вычислениями  на доске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расчёты по формуле с использованием 1 закона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арадея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Всем : </w:t>
      </w:r>
      <w:r>
        <w:rPr>
          <w:b/>
        </w:rPr>
        <w:t xml:space="preserve">     № 879  - 1 вариант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                                № </w:t>
      </w:r>
      <w:r>
        <w:rPr>
          <w:b/>
        </w:rPr>
        <w:t xml:space="preserve">880  - 2 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. Итог урока. </w:t>
      </w:r>
      <w:r>
        <w:rPr>
          <w:sz w:val="28"/>
          <w:szCs w:val="28"/>
        </w:rPr>
        <w:t>1 мин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ценки с комментариями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  Вывод по уроку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-  Д\задание: прочитать § 119,120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выучить основные определения и законы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ешить задачу: Упр. 20 №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jc w:val="center"/>
        <w:rPr/>
      </w:pPr>
      <w:r>
        <w:rPr/>
        <w:t>«Снежинский политехнический техникум имени Н.М.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43100" cy="1712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2" name="emblemaспт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вкинн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pt;width:153pt;height:134.85pt" coordorigin="3060,132" coordsize="3060,2697">
                <v:shape id="shape_0" ID="emblemaспт" stroked="f" o:allowincell="f" style="position:absolute;left:3060;top:132;width:3059;height:26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3865;top:995;width:1126;height:7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jc w:val="center"/>
        <w:rPr/>
      </w:pPr>
      <w:r>
        <w:rPr/>
        <w:t>«Снежинский политехнический техникум имени Н.М.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43100" cy="1712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4" name="emblemaспт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вкинн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pt;width:153pt;height:134.85pt" coordorigin="3060,132" coordsize="3060,2697">
                <v:shape id="shape_0" ID="emblemaспт" stroked="f" o:allowincell="f" style="position:absolute;left:3060;top:132;width:3059;height:26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3865;top:995;width:1126;height:7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jc w:val="center"/>
        <w:rPr/>
      </w:pPr>
      <w:r>
        <w:rPr/>
        <w:t>«Снежинский политехнический техникум имени Н.М.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43100" cy="171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6" name="emblemaспт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вкинн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pt;width:153pt;height:134.85pt" coordorigin="3060,132" coordsize="3060,2697">
                <v:shape id="shape_0" ID="emblemaспт" stroked="f" o:allowincell="f" style="position:absolute;left:3060;top:132;width:3059;height:26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3865;top:995;width:1126;height:7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jc w:val="center"/>
        <w:rPr/>
      </w:pPr>
      <w:r>
        <w:rPr/>
        <w:t>«Снежинский политехнический техникум имени Н.М. Ива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943100" cy="1712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8" name="emblemaспт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вкиннi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pt;width:153pt;height:134.85pt" coordorigin="3060,132" coordsize="3060,2697">
                <v:shape id="shape_0" ID="emblemaспт" stroked="f" o:allowincell="f" style="position:absolute;left:3060;top:132;width:3059;height:26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3865;top:995;width:1126;height:7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5:00Z</dcterms:created>
  <dc:creator>компьютер</dc:creator>
  <dc:description/>
  <cp:keywords/>
  <dc:language>en-US</dc:language>
  <cp:lastModifiedBy>компьютер</cp:lastModifiedBy>
  <cp:lastPrinted>2012-11-29T16:32:00Z</cp:lastPrinted>
  <dcterms:modified xsi:type="dcterms:W3CDTF">2013-01-22T08:15:00Z</dcterms:modified>
  <cp:revision>2</cp:revision>
  <dc:subject/>
  <dc:title>Открытые уроки</dc:title>
</cp:coreProperties>
</file>