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семинара!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егодня собрались с целью обсуждения вопросов, посвящённых взаимосвязи физики и здоровьесбережения при решении задач  по  безопасности дорожного движения. Проблема безопасности движения сложна и многогранна, ведь каждый день,  отправляясь на учёбу или работу, мы являемся участниками дорожного дви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ом к нашему семинару являются слова великого русского писателя А.П.Чехова: </w:t>
      </w:r>
      <w:r>
        <w:rPr>
          <w:rFonts w:cs="Times New Roman" w:ascii="Times New Roman" w:hAnsi="Times New Roman"/>
          <w:b/>
          <w:sz w:val="24"/>
          <w:szCs w:val="24"/>
        </w:rPr>
        <w:t>«Солнце не всходит два раза в день, а жизнь не даётся дважды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ждым годом на улицах и дорогах появляется всё больше и больше транспортных средств. Не секрет, что увеличение автомобильного парка повысило возможность дорожно-транспортных происшествий, и чтобы возможность не стала действительностью, всем участникам дорожного движения нужно твердо знать и выполнять законы улиц и дорог – Правила дорожного движения. Пока ещё значительное количество дорожно-транспортных происшествий происходит в результате нарушений правил безопасности водителями и пешеходами.  Причины детского дорожно-транспортного травматизма различные, но главным образом несчастные случаи с детьми но дорогах происходят из-за того, что дети недостаточно хорошо знают Правила дорожного движения и нередко поэтому их наруш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нарушения – появление детей на близком расстоянии от идущего транспорта. Видимо, дети при этом полагают, что водитель в случае необходимости может остановить маш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енее опасное нарушение – выход на проезжую часть из-за стоящего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ее – игра на дороге и нарушение  правил езды на велосипеде, невнимательность к дорожной обстанов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</w:p>
    <w:p>
      <w:pPr>
        <w:pStyle w:val="Normal"/>
        <w:spacing w:before="0" w:after="240"/>
        <w:ind w:left="36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73737"/>
          <w:sz w:val="24"/>
          <w:szCs w:val="24"/>
        </w:rPr>
        <w:t>Ц</w:t>
      </w:r>
      <w:r>
        <w:rPr/>
        <w:t>ифры заставляют задуматься: каждый год на дорогах России погибает столько людей, сколько даже нет в некоторых маленьких городах. Страшно представить, что за год как бы погибает целый город. Хочется верить, что правительство, инспекторы ГИБДД и водители примут во внимание эту статистику и сделают все от себя, чтобы снизить эти показатели.</w:t>
        <w:br/>
        <w:t xml:space="preserve">За 2011 год статистика ДТП не порадовала. Увы, но все показатели безопасности на дорогах страны стали хуже: количество ДТП увеличилось, число погибших, как и число раненых на дорогах страны серьезно выросло. Как видите, последние реформы, которые предпринимались властями, еще не приносят результата, а значит у нас есть еще один год, чтобы дождаться наконец значительного снижения показаелей ДТП на дорогах сраны, чего мы очень ждем. </w:t>
      </w:r>
    </w:p>
    <w:tbl>
      <w:tblPr>
        <w:tblW w:w="5000" w:type="pct"/>
        <w:jc w:val="left"/>
        <w:tblInd w:w="-3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8"/>
        <w:gridCol w:w="1040"/>
        <w:gridCol w:w="1205"/>
        <w:gridCol w:w="931"/>
        <w:gridCol w:w="1096"/>
        <w:gridCol w:w="1040"/>
        <w:gridCol w:w="1205"/>
        <w:gridCol w:w="330"/>
      </w:tblGrid>
      <w:tr>
        <w:trPr/>
        <w:tc>
          <w:tcPr>
            <w:tcW w:w="9355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ТП, число погибших и раненых за 2010 и 2011 года в России</w:t>
            </w:r>
          </w:p>
        </w:tc>
      </w:tr>
      <w:tr>
        <w:trPr/>
        <w:tc>
          <w:tcPr>
            <w:tcW w:w="2508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2027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2245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330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96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5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0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4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431</w:t>
            </w:r>
          </w:p>
        </w:tc>
        <w:tc>
          <w:tcPr>
            <w:tcW w:w="120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 86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↑</w:t>
            </w:r>
          </w:p>
        </w:tc>
        <w:tc>
          <w:tcPr>
            <w:tcW w:w="931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67</w:t>
            </w:r>
          </w:p>
        </w:tc>
        <w:tc>
          <w:tcPr>
            <w:tcW w:w="10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95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↑</w:t>
            </w:r>
          </w:p>
        </w:tc>
        <w:tc>
          <w:tcPr>
            <w:tcW w:w="1040" w:type="dxa"/>
            <w:tcBorders/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635</w:t>
            </w:r>
          </w:p>
        </w:tc>
        <w:tc>
          <w:tcPr>
            <w:tcW w:w="120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84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↑</w:t>
            </w:r>
          </w:p>
        </w:tc>
        <w:tc>
          <w:tcPr>
            <w:tcW w:w="330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322" w:before="280" w:after="280"/>
        <w:jc w:val="both"/>
        <w:textAlignment w:val="top"/>
        <w:rPr>
          <w:color w:val="222222"/>
        </w:rPr>
      </w:pPr>
      <w:r>
        <w:rPr>
          <w:color w:val="222222"/>
        </w:rPr>
        <w:t xml:space="preserve">За 11 месяцев 2011 года на территории Самарской области зарегистрировано  446 дорожно-транспортных происшествий с участием несовершеннолетних, в результате которых 18 детей погибли и 468 получили ранения различной степени тяжести. По сравнению с аналогичным периодом прошлого года количество ДТП с участием детей не изменилось, число погибших увеличилось на 100%, раненых снизилось на 4,3%. </w:t>
      </w:r>
    </w:p>
    <w:p>
      <w:pPr>
        <w:pStyle w:val="Style15"/>
        <w:spacing w:lineRule="atLeast" w:line="322"/>
        <w:jc w:val="both"/>
        <w:textAlignment w:val="top"/>
        <w:rPr>
          <w:color w:val="222222"/>
        </w:rPr>
      </w:pPr>
      <w:r>
        <w:rPr>
          <w:color w:val="222222"/>
        </w:rPr>
        <w:t xml:space="preserve">Рост дорожно-транспортных происшествий с участием несовершеннолетних зарегистрирован в городах Тольятти на 16,8% и Чапаевск на 16,7%, в муниципальных районах Сызранский на 66,7%, Шигонский на 200%, Кинель-Черкасский на 18,2%, Безенчукский на 150%, Похвистневский на 11,1%, Сергиевский на 83,3%, Ставропольский на 4%, Богатовский, Кошкинский, Исаклинский, Клявлинский, Алексеевский и Пестравский на 100%, Нефтегорский, Приволжский и Волжский на 50%.    </w:t>
      </w:r>
    </w:p>
    <w:p>
      <w:pPr>
        <w:pStyle w:val="Style15"/>
        <w:spacing w:lineRule="atLeast" w:line="322"/>
        <w:jc w:val="both"/>
        <w:textAlignment w:val="top"/>
        <w:rPr>
          <w:color w:val="222222"/>
        </w:rPr>
      </w:pPr>
      <w:r>
        <w:rPr>
          <w:color w:val="222222"/>
        </w:rPr>
        <w:t xml:space="preserve">В соответствии с анализом 84 ДТП (18,8% от всех ДТП с детьми), они совершены по неосторожности детей. В них 94 ребенка получили ранения различной степени тяжести (20% от числа травмированных детей), 3 ребенка погибли (16,6%). За аналогичный период прошлого года по вине детей совершено 107 ДТП (23,9%), в которых ранены 119 ребенка (25,4% от числа травмированных детей), погибших нет. </w:t>
      </w:r>
    </w:p>
    <w:p>
      <w:pPr>
        <w:pStyle w:val="Style15"/>
        <w:spacing w:lineRule="atLeast" w:line="322"/>
        <w:jc w:val="both"/>
        <w:textAlignment w:val="top"/>
        <w:rPr/>
      </w:pPr>
      <w:r>
        <w:rPr>
          <w:color w:val="222222"/>
        </w:rPr>
        <w:t xml:space="preserve">Рост ДТП, совершенных по вине несовершеннолетних, зарегистрирован на территории городов </w:t>
      </w:r>
      <w:r>
        <w:rPr>
          <w:b/>
          <w:bCs/>
          <w:color w:val="222222"/>
        </w:rPr>
        <w:t>Тольятти (на 33,3%)</w:t>
      </w:r>
      <w:r>
        <w:rPr>
          <w:color w:val="222222"/>
        </w:rPr>
        <w:t xml:space="preserve"> и Сызрань (на 50%), муниципальных районов Богатовский, Клявлинский, Безенчукский, Ставропольский (на 100%) и Похвистневский (на 50%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7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Проблема</w:t>
        <w:br/>
      </w:r>
      <w:r>
        <w:rPr>
          <w:rFonts w:cs="Times New Roman" w:ascii="Times New Roman" w:hAnsi="Times New Roman"/>
          <w:sz w:val="24"/>
          <w:szCs w:val="24"/>
        </w:rPr>
        <w:t>Ежегодно многие люди становятся участниками ДТП. Проблема в большинстве случаев, на наш взгляд, заключается не в безнравственном и безответственном поведении участников дорожного движения на дороге, а в неправильной оценке ситуации, что приводит к трагическим последствиям.</w:t>
        <w:br/>
        <w:t>Отсюда следует, что в век автомобилей и высоких скоростей детям необходимы знания Правил дорожного движения, проведения пешехода на улицах и дорогах. Главное же – внушить детям необходимость выполнения правил, привить им потребность быть на улице особенно дисциплинированными и внимате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Совета Министров СССР № 1092 от 1967 г. и приказом Министра просвещения РСФСР № 507 М от 2 декабря 1971 г. введено обязательное обучение детей в школе с 1-го по 11-ой класс Правилам дорожного движения по 10-часовой програм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безопасности дорожного движения  в Самарской области  была принята Правительством Самарской области  от 17.03.2003  № 7/20-35  подпрограмма « Повышение безопасности дорожного движения» (с 2007 по 2015 год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 работа по пропаганде Правил дорожного движения среди школьников не должна ограничиваться только выполнением 10-часовой программы. Для выработки сознательного и ответственного отношения учащихся к Правилам дорожного движения, имеет важнейшее значение изучение, прежде всего, физики. При изучении основных законов физики и особенно при выполнении самими учащимися различного рода упражнений (задач) появляется возможность в весьма убедительной, полностью доказательной форме показать необходимость и обязательность строгого выполнения существующих правил дорожного движения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 Цель пособ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внимания  к проблеме безопасного движения на дорогах при обучении физике.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чая гипотеза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и изучении законов механики рассчитываем тормозной путь автомобиля – расстояние, проходимое автомобилем с момента действия тормозной системы в полную силу до остановки автомобиля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от чего же зависит тормозной путь автомобиля?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а по дороге описывают с помощью законов сохранения. Чем больше масса автомобиля, чем больше его скорость – тем больше его импульс, его кинетическая энергия, которая может быть потрачена на работу по деформации тел. Страшным наглядным подтверждением тому является деформация автомобилей при ДТП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м теорему о кинетической энергии для нашего случая: изменение кинетической энергии автомобиля равно работе всех сил, действующих на нег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языке математики это выглядит так:</w:t>
      </w:r>
    </w:p>
    <w:p>
      <w:pPr>
        <w:pStyle w:val="Style15"/>
        <w:ind w:right="-143"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1" name="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торможения автомобиля, теорема запишется в виде: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320" cy="542925"/>
            <wp:effectExtent l="0" t="0" r="0" b="0"/>
            <wp:docPr id="2" name="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орможения на автомобиль действуют сила тяжести, сила реакции опоры и сила трения. Сила тяжести и сила реакции опоры действуют перпендикулярно перемещению, поэтому их работа равна нулю. Это означает, что суммарная работа всех сил равна работе силы трения скольжения. Учитывая, что сила направлена противоположно перемещению S и что: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334645"/>
            <wp:effectExtent l="0" t="0" r="0" b="0"/>
            <wp:docPr id="3" name="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381000"/>
            <wp:effectExtent l="0" t="0" r="0" b="0"/>
            <wp:docPr id="4" name="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: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532130"/>
            <wp:effectExtent l="0" t="0" r="0" b="0"/>
            <wp:docPr id="5" name="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: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608965"/>
            <wp:effectExtent l="0" t="0" r="0" b="0"/>
            <wp:docPr id="6" name="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ной путь не зависит от массы автомобиля, но прямо пропорционален квадрату скорости.   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дорога наклонная, то формула примет вид: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589280"/>
            <wp:effectExtent l="0" t="0" r="0" b="0"/>
            <wp:docPr id="7" name="4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3" w:firstLine="567"/>
        <w:jc w:val="both"/>
        <w:rPr/>
      </w:pPr>
      <w:r>
        <w:rPr>
          <w:b/>
          <w:bCs/>
          <w:sz w:val="28"/>
          <w:szCs w:val="28"/>
        </w:rPr>
        <w:t>РЕШИМ ЗАДАЧУ:</w:t>
      </w:r>
      <w:r>
        <w:rPr>
          <w:sz w:val="28"/>
          <w:szCs w:val="28"/>
        </w:rPr>
        <w:t xml:space="preserve"> Определим тормозной путь при экстренном торможении.</w:t>
      </w:r>
    </w:p>
    <w:p>
      <w:pPr>
        <w:pStyle w:val="Style15"/>
        <w:ind w:right="-14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 пересекает улицу в неположенном месте. Водитель замечает пешехода за 20 м и начинает экстренное торможение. Произойдёт ли аварии, если скорость авто 60 км/ч? Коэффициент трения 0,7.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км/ч = 16,7 м/с </w:t>
      </w:r>
    </w:p>
    <w:p>
      <w:pPr>
        <w:pStyle w:val="Style15"/>
        <w:ind w:right="-143" w:firstLine="567"/>
        <w:jc w:val="both"/>
        <w:rPr/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рассчитаем тормозной путь по выведенной формуле:</w:t>
      </w:r>
    </w:p>
    <w:p>
      <w:pPr>
        <w:pStyle w:val="Style15"/>
        <w:ind w:right="-143"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13155" cy="608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ind w:right="-14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= 19,9 м.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итуации всё обошлось, а что было бы, если за 5 минут до этого прошёл дождь? Коэффициент трения = 0,5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= 27,8 м.</w:t>
      </w:r>
      <w:r>
        <w:rPr>
          <w:sz w:val="28"/>
          <w:szCs w:val="28"/>
        </w:rPr>
        <w:t xml:space="preserve">  Машина собьёт человека. </w:t>
      </w:r>
    </w:p>
    <w:p>
      <w:pPr>
        <w:pStyle w:val="Style15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— объект повышенной опасности. Помогают избежать опасных ситуаций на дорогах, конечно, дорожные знаки. Например, знак ограничения скорости. </w:t>
      </w:r>
    </w:p>
    <w:p>
      <w:pPr>
        <w:pStyle w:val="Style15"/>
        <w:ind w:right="-143"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13105" cy="713105"/>
            <wp:effectExtent l="0" t="0" r="0" b="0"/>
            <wp:docPr id="9" name="4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ю присутствующим решение задачи.</w:t>
      </w:r>
      <w:r>
        <w:rPr>
          <w:bCs/>
          <w:i/>
          <w:sz w:val="28"/>
          <w:szCs w:val="28"/>
        </w:rPr>
        <w:t xml:space="preserve">  </w:t>
      </w:r>
    </w:p>
    <w:p>
      <w:pPr>
        <w:pStyle w:val="Style15"/>
        <w:ind w:right="-143" w:firstLine="567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 На участке дороги, где установлен такой знак, водитель применил аварийное торможение. Инспектор обнаружил по следу колёс, что 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ормозной путь равен 12 м. Нарушил ли водитель правила, если коэффициент трения 0,6? </w:t>
      </w:r>
    </w:p>
    <w:p>
      <w:pPr>
        <w:pStyle w:val="Style15"/>
        <w:ind w:right="-143" w:firstLine="567"/>
        <w:jc w:val="both"/>
        <w:rPr/>
      </w:pPr>
      <w:r>
        <w:rPr>
          <w:sz w:val="28"/>
          <w:szCs w:val="28"/>
        </w:rPr>
        <w:t>По предыдущей формуле получаем: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3 м/с.  </w:t>
      </w:r>
    </w:p>
    <w:p>
      <w:pPr>
        <w:pStyle w:val="Style15"/>
        <w:ind w:right="-143" w:firstLine="567"/>
        <w:jc w:val="both"/>
        <w:rPr/>
      </w:pPr>
      <w:r>
        <w:rPr/>
        <w:t xml:space="preserve">Водитель нарушил прав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едлагаю рассмотреть задачи пол оптике, изучаемые в 8, 11 клас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11-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анное </w:t>
      </w:r>
      <w:r>
        <w:rPr>
          <w:rFonts w:cs="Times New Roman" w:ascii="Times New Roman" w:hAnsi="Times New Roman"/>
          <w:sz w:val="24"/>
          <w:szCs w:val="24"/>
        </w:rPr>
        <w:t>пособие  поможет понять каждому участнику дорожного движения, правильно ли лично он понимает и оценивает расстояния, проходимые автомобилем, на дороге, оценить свое время реакции на происходящее событие и способность сманеврировать при возникновении внештатной ситуации. Если каждый ученик проведет такой мини-проект в своей семье и результат обсудит с родителями-водителями, то дети смогут правильно оценивать дистанцию при переходе через дорогу, а родители-водители убедятся, что не подвергают опасности собственных детей. Возможно, что кто-то пересмотрит свое отношение к манере вождения автомобиля, если выяснится, что проблема существует и это повлияет на безопасное движение на дорогах вообще и непосредственно на безопасность конкретно наших детей-исследователей. Использование знаний, полученных на уроках физики, в применении к жизненно важным ситуациям, дает возможность по иному взглянуть на ситуацию на дороге, оценить личную безопасность каждого участника движения, убедиться в том, что он, являясь участником дорожного движения, не создает проблемных ситуаций на дороге.</w:t>
        <w:br/>
        <w:br/>
        <w:t xml:space="preserve">Пособие содержит упражнения по физике для учащихся 7-11-х классов, которые способствуют повышению знаний учащихся по физике и выработки у них сознательного отношения к соблюдению Правил дорожного дви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методическом пособии представлены задачи различной степени сложности, что позволяет дифференцировать работу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е следует ограничивать получением цифрового ответа, желательно, обсудить с обучающимися с привлечением высказывания сами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емые задачи следует рассматривать как действенное средство при формировании у обучающихся твёрдых убеждений в необходимости соблюдения правил дорожного движения и здоровьесбере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вам! Пусть дорога будет классной и, конечно, безопасной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1:00Z</dcterms:created>
  <dc:creator>шашкина</dc:creator>
  <dc:description/>
  <cp:keywords/>
  <dc:language>en-US</dc:language>
  <cp:lastModifiedBy>шашкина</cp:lastModifiedBy>
  <cp:lastPrinted>2012-04-24T10:03:00Z</cp:lastPrinted>
  <dcterms:modified xsi:type="dcterms:W3CDTF">2012-04-24T06:03:00Z</dcterms:modified>
  <cp:revision>4</cp:revision>
  <dc:subject/>
  <dc:title/>
</cp:coreProperties>
</file>