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.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ы Отечество не выбираем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ому что Отечество в н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«Мир без опасности» гражданско – патриотического воспитания детей и подростков Зарайского муниципального района на 2012 – 2013 годы (далее проект) разработан в соответствии  с программой Федерального агентства по образованию, реализуемая в рамках государственной программы «Патриотическое воспитание граждан Российской Федерации», Конвенции о правах ребёнка», Закона РФ «Об образовании», Национального проекта «Образова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определяет содержание и основные пути развития системы патриотического воспитания детей и подростков Зарайского муниципального района и направлена на дальнейшее формирование гражданско – патриотического сознания подрастающего поко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редставляет собой объединённый замыслом и целью комплекс мероприятий, призванных обеспечить решение основных задач в области гражданско – патриотического воспит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гражданско – патриотического воспитания и обоснование необходимости её решения программными метод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й составной частью нравственного воспитания подрастающего поколения является формирование патриотизма и гражданственности. Только на основе этих чувств укрепляется любовь к Родине, появляется чувство ответственности за её могущество, честь и независимость, сохранение материальных и духовных ценностей, развивается благородство и достоинство лич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ие ставит, а самое главное, решает задачи развития личности, превращаясь тем самым в действенный фактор развития общества. В этих условиях очевидна неотложность решения проблемы воспитания  гражданственности и патриотизма. Воспитание этих двух качеств  и является важнейшими составными в процессе воспитания, поскольку формируется не только соответствующие мировоззренческие ориентации, идеалы и принципы, но происходит становление личностных качеств, обеспечивающих жизнедеятельности молодого гражданина в условиях современного российского демократического обще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ие гражданственности предполагает формирование активной гражданской позиции личности, гражданского самоопределения, осознания внутренней свободы и ответственности за собственный выбор. Всё это требует наличия морально – психологических качеств, таких как: мужество, смелость, честность, порядочность, а также убеждённости и умения отстаивать свою точку зрения. Наряду с этим, в условиях демократизации общества приобретают большую значимость такие свойства личности как толерантное отношение к другому мнению, умение убеждать или принимать другую точку зр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атриотическое воспитание  - систематическая и целенаправленная деятельность по формированию у молодых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К. Д. Ушинский считал, что патриотизм является не только важной задачей воспитания, но и его могучим педагогическим средством: «Как нет человека без самолюбия, так нет человека без любви к Отечеству. И эта любовь даёт воспитанию верный ключ к сердцу человека и могущественную опору для борьбы с его дурными природными наклонностями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мероприятий по гражданско – патриотическому воспитанию детей и подростков направлена на  формирование и развитие личности, обладающей качествами гражданина – патриота Родины и способной успешно  выполнять гражданские обязанности в мирное и военное время. Она должна включать  в себя соответствующую методическую базу воспитательной деятельности и комплекс мероприятий по формированию патриотических чувств и сознания молодых граждан Российской Федерации. Поэтому разработка новых концептуальных подходов к организации гражданско – патриотического воспитания детей и подростков является актуальной задач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м и определяется необходимость создания  проекта гражданско – патриотического воспитания «Мир без опасности». Воспитательный процесс организуется на основе комплексного подхода к решению задач патриотического, правового, воинского, нравственного и эстетического воспитания  детей и подростков. Принципиально новым является подход к воспитанию: не подготовка к жизни, а реальное включение в жизнь (т.е. социализация  личности), поэтому создаётся система интегрирования всех видов деятельности, необходимых для практического самоопределения ребёнка, развития  гражданско – патриотической пози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модель ориентирована на реальную жизнь, проблемы, которые решает страна. Так  как стала всё более заметной постепенная утрата нашим обществом традиционного российского патриотического сознания, то в общественном сознании получили широкое распространение эгоизм, равнодушие, цинизм, проявляется устойчивая тенденция падения престижа военной и государственной служб. В этой ситуации необходима систематическая и целенаправленная деятельность по  формированию высокого патриотического сознания, чувства верности своему Отечеству. Принципиально новым является подход к воспитанию: не подготовка к жизни, а реальное включение в жизнь (т.е. социализация  личности), поэтому создаётся система интегрирования всех видов деятельности, необходимых для практического самоопределения ребёнка, развития  гражданско – патриотической позиции. Поэтому всё содержание обучения и воспитания детей и подростков в Зарайском муниципальном  районе направлено на создание условий гражданско – патриотического воспитания  с учётом возрастных особенностей уча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ражданско- патриотического образования и воспитания в районе предусматривает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разовательных учреждений всех видов и тип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униципальных органов власти, образовательных учреждений, общественных объединений, отдельных лиц и групп по решению комплекса проблем гражданского образования на основе программных методов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проблем гражданского образования в средствах массовой информац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и внедрение разнообразных подходов, форм, моделей и методик гражданск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0" w:hanging="358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Концепту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едущих качеств личност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педагогов и воспитанник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сочетание индивидуального воспитания, воспитания в коллективе и самовоспита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ывная связь с воспитательными факторами среды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.</w:t>
      </w:r>
    </w:p>
    <w:p>
      <w:pPr>
        <w:pStyle w:val="NoSpacing"/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актуальности, можно сформулировать цели и задачи гражданско — патриотического воспитания.</w:t>
      </w:r>
    </w:p>
    <w:p>
      <w:pPr>
        <w:pStyle w:val="NoSpacing"/>
        <w:ind w:left="6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формирование отношения к «миру без опасности» как ценности жизни,создание системы патриотического воспитания подрастающего поколения для 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защите и выполнению конституционных обязанностей.</w:t>
      </w:r>
    </w:p>
    <w:p>
      <w:pPr>
        <w:pStyle w:val="NoSpacing"/>
        <w:ind w:left="60"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проект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я детей и подростков о многообразии понятия «Мир без опасности»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ичность гражданина — патриота Родины, способного встать на государственных интересов  страны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атриотические чувства и сознание граждан на основе  исторических ценностей и роли России в судьбах мира, сохранять и развивать чувства гордости за свою стран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, а также подростковой преступ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езопасности дорожного движения среди детей и подростков, воспитания законопослушного участника дорожного дви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среди молодежи, совершенствование подготовки обучающихся к военной служб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трудничества со службами МЧС, работниками ГИБДД, сотрудниками внутренних дел, общественной организацией  ветеранов «Боевое братство»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ответственность детей  и подростков в ходе планирования и проведения дел на пользу себе и другим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ать интерес подрастающего поколения к героическим подвигам воинов — защитников, героям боевых действи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российского национального самосознания, патриотических чувств и настроений у подрастающего поколения, как мотивов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связь поколений через ряд мероприятий и акций патриотической направл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Проекта.</w:t>
      </w:r>
    </w:p>
    <w:p>
      <w:pPr>
        <w:pStyle w:val="NoSpacing"/>
        <w:ind w:lef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рограммы осуществляет управление образование администрации Зарайского муниципального района  и муниципальное бюджетное образовательное учреждение дополнительного образования детей Центр детского творчества (далее МБОУ ДОД ЦДТ) во взаимодействии с образовательными учреждениями.</w:t>
      </w:r>
    </w:p>
    <w:p>
      <w:pPr>
        <w:pStyle w:val="NoSpacing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образование совместно с МБОУ ДОД ЦДТ :</w:t>
      </w:r>
    </w:p>
    <w:p>
      <w:pPr>
        <w:pStyle w:val="NoSpacing"/>
        <w:numPr>
          <w:ilvl w:val="0"/>
          <w:numId w:val="3"/>
        </w:numPr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 план мероприятий и организует их выполнение;</w:t>
      </w:r>
    </w:p>
    <w:p>
      <w:pPr>
        <w:pStyle w:val="NoSpacing"/>
        <w:numPr>
          <w:ilvl w:val="0"/>
          <w:numId w:val="3"/>
        </w:numPr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за реализацией Проекта и плана мероприятий;</w:t>
      </w:r>
    </w:p>
    <w:p>
      <w:pPr>
        <w:pStyle w:val="NoSpacing"/>
        <w:numPr>
          <w:ilvl w:val="0"/>
          <w:numId w:val="3"/>
        </w:numPr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инансирование мероприятий  проекта и плана мероприятий за счет бюджетных средств;</w:t>
      </w:r>
    </w:p>
    <w:p>
      <w:pPr>
        <w:pStyle w:val="NoSpacing"/>
        <w:numPr>
          <w:ilvl w:val="0"/>
          <w:numId w:val="3"/>
        </w:numPr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представленные предложения по уточнению перечня мероприятий Проекта и сроков их реализации.</w:t>
      </w:r>
    </w:p>
    <w:p>
      <w:pPr>
        <w:pStyle w:val="NoSpacing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ями мероприятий Проекта являются муниципальные бюджетные образовательные учреждения района:</w:t>
      </w:r>
    </w:p>
    <w:p>
      <w:pPr>
        <w:pStyle w:val="NoSpacing"/>
        <w:numPr>
          <w:ilvl w:val="0"/>
          <w:numId w:val="3"/>
        </w:numPr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ограммы с определением конкретных работ;</w:t>
      </w:r>
    </w:p>
    <w:p>
      <w:pPr>
        <w:pStyle w:val="NoSpacing"/>
        <w:numPr>
          <w:ilvl w:val="0"/>
          <w:numId w:val="3"/>
        </w:numPr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правление образования программы;</w:t>
      </w:r>
    </w:p>
    <w:p>
      <w:pPr>
        <w:pStyle w:val="NoSpacing"/>
        <w:numPr>
          <w:ilvl w:val="0"/>
          <w:numId w:val="3"/>
        </w:numPr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ализацию указанных программ.</w:t>
      </w:r>
    </w:p>
    <w:p>
      <w:pPr>
        <w:pStyle w:val="NoSpacing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реализации проекта.</w:t>
      </w:r>
    </w:p>
    <w:p>
      <w:pPr>
        <w:pStyle w:val="NoSpacing"/>
        <w:ind w:left="6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осуществления Проекта ожидается:</w:t>
      </w:r>
    </w:p>
    <w:p>
      <w:pPr>
        <w:pStyle w:val="NoSpacing"/>
        <w:numPr>
          <w:ilvl w:val="0"/>
          <w:numId w:val="4"/>
        </w:numPr>
        <w:ind w:left="6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стоянно действующей системы гражданско-патриотического образования, включающей в себя соответствующие муниципальные и общественные структуры, осуществляющие комплекс мероприятий по формированию у школьников определенного мировоззрения, основанного на демократических ценностях, ответственности на основе разработанной нормативной базы;</w:t>
      </w:r>
    </w:p>
    <w:p>
      <w:pPr>
        <w:pStyle w:val="NoSpacing"/>
        <w:numPr>
          <w:ilvl w:val="0"/>
          <w:numId w:val="4"/>
        </w:numPr>
        <w:ind w:left="6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в содержании образования таких ценностей, как права и свободы человека, мир, демократическое участие в жизни общества, уважение к истории Российской Федерации и ее народов, ответственность, толерантность, отказ от насилия, межкультурный диалог и т. д.</w:t>
      </w:r>
    </w:p>
    <w:p>
      <w:pPr>
        <w:pStyle w:val="NoSpacing"/>
        <w:ind w:left="60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реализации Проекта будут собраны информационные материалы, видеопродукция; созданы условия для участия в конференциях, конкурсах, олимпиадах,соревнованиях и др.</w:t>
      </w:r>
    </w:p>
    <w:p>
      <w:pPr>
        <w:pStyle w:val="NoSpacing"/>
        <w:ind w:left="60" w:hanging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роекта должно стать обеспечение формирования гражданственности общими усилиями социума, полного и всестороннего развития человеческой личности, ее социализации, воспитания людей в духе демократических ценностей, выработки и реализации способностей каждого к активному и ответственному участию в жизни общества и государства, формирования высокого уровня правовой, политической культуры и культуры прав человека у населения страны.</w:t>
      </w:r>
    </w:p>
    <w:p>
      <w:pPr>
        <w:pStyle w:val="NoSpacing"/>
        <w:ind w:lef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</w:t>
      </w:r>
    </w:p>
    <w:p>
      <w:pPr>
        <w:pStyle w:val="NoSpacing"/>
        <w:ind w:lef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 - патриотическому  воспитанию.</w:t>
      </w:r>
    </w:p>
    <w:p>
      <w:pPr>
        <w:pStyle w:val="NoSpacing"/>
        <w:ind w:lef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620"/>
        <w:gridCol w:w="2040"/>
        <w:gridCol w:w="2454"/>
      </w:tblGrid>
      <w:tr>
        <w:trPr>
          <w:trHeight w:val="5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</w:t>
            </w:r>
          </w:p>
        </w:tc>
      </w:tr>
      <w:tr>
        <w:trPr>
          <w:trHeight w:val="570" w:hRule="atLeast"/>
        </w:trPr>
        <w:tc>
          <w:tcPr>
            <w:tcW w:w="96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.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ординационного совета по реализации проекта  гражданско- патриотического воспитания «Мир без опасности» 2012-2013 г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школьных программ по гражданско-патриотическому воспитанию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ащихся образовательных учреждений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общественными организациями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представителями Совета ветеранов Вов, тружеников тыла и правоохранительных органов,МЧС, работниками ГИБДД, сотрудниками внутренних дел, общественной организацией  ветеранов «Боевое братство»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й конкурсов, слетов- соревновани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выставок детских творческих работ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 с представителями образовательных учреждени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96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е мероприятия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 безопасности дорожного дви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-соревнование «Безопасное колесо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коло памятников воинам Великой Отечественной войны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воинских захоронений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марафон творческих программ по пропаганде безопасного  поведения детей на дорогах.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районного слета-соревнования «Школа безопасности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, практикум. Старшая возрастная  группа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Зарайской районной детской общественной организации «Радуга» с участием ветеранов Великой Отечественной войны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. Сбор материалов по  теме «Дети войны»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мар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детей и подростков с ветеранами ВОв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лестной славы. Праздник, посвященный разгрому фашистских войск под Москвой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Этих дней не смолкнет слава», посвященный годовщине битвы под Москвой у памятника  воина-освободител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опасности»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, практикум. Младшая возрастная группа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п  районного слета- соревнования  «Школа безопасности». Стрельба из пневматической винтовки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100 вопросов взрослому»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оинами локальных войн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для военнослужащих в военном госпитале г Рязань, посвященная Дню защитника Отечества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п районного слета-соревнование «Школа безопасности».ОФП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музеев и комнат боевой слав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правохранительных отрядов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стреча поколений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Дети войны».Итоги поисковой работы. Встреча с детьми Великой Отечественной войны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«Школы безопасности».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курсу «Основы безопасности жизнедеятельности»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Подарки ветеранам — своими руками!» Адресные поздравления ветеранов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 безопасности дорожного движ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воинских захоронений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для ветеранов ВОВ и тружеников тыл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 Пост №1 у памятников воинам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и венков к памятникам воинов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районного слета- соревнование  « Школа безопасности». «Маршрут выживания»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зобразительного творчества по безопасности дорожного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областном в слете-соревновании «Школа безопасности»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-конкурс «Город ГАИ», посвященный 40-летию образования отрядов ЮИД и Дню защиты детей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ЗРДОО «Радуга»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ДОО «Радуга»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-соревнование «ФОРД-ГАИ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конкурсов декоративно- прикладного и художественного творчества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VII </w:t>
      </w:r>
      <w:r>
        <w:rPr>
          <w:b/>
          <w:bCs/>
          <w:sz w:val="28"/>
          <w:szCs w:val="28"/>
        </w:rPr>
        <w:t xml:space="preserve">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системы образования, деятельность учреждений дополнительного образования детей в реализации нравственно- патриотического воспитания детей и юношество, приобретает особый смысл, так как именно здесь обеспечивается возможность детям быть активными участниками личностно значимой и социально активной деятельности, что, собственно, и способствует формированию патриотических качеств у дет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патриота своей Родины во все времена является приоритетной задачей государства, а в настоящее время требует научного осмысления и выработки конкретной программы действий по созданию стройной системы в формировании нравственно-патриотических качеств  воспитания детей и молодежи в образовательных  учреждениях. Центр детского творчества является центром воспитательной работы всего образовательного пространства Зарайского муниципального района.  Проект по гражданско-патриотическому воспитанию «Мир без опасности», цель которого создание системы патриотического воспитания подрастающего поколения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 и своему народ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дним из направлений нравственно-патриотического воспитания является движение учащихся «Школа безопасности», которое объединяет детей и юношество на основе общих интересов в вопросах личной и коллективной безопасности, желание овладеть необходимыми навыками и знаниями, которые помогут сориентироваться в любой жизненной ситуации, даже если она оказалась чрезвычайной. Соревнования учащихся «школа безопасности» в нашем района проводятся уже 15 лет. На протяжении всего времени они изменяются, совершенствуются. Так ШБ начиналась  с одного этапа -  «Маршрута выживания» и охватывал только учащихся 10 классов. Затем был введен второй этап, включавший в себя виды физической подготовки. Менялся и «Маршрут выживания», усложнялись этапы, вводились новые. Сейчас районные соревнования по ШБ проводятся в рамках проекта «Мир без опасности» и включая в себя 4 основных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(январь) — соревнования по пулевой   стрельбе из пневматической винтовке, которые проходят на родине Маршала Советского Союза, Героя Советского Союза Кирилла Афанасьевича Мерецкова в Алферьев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(февраль) - традиционно проводятся накануне Дня защитника Отечества и включают в себя соревнования по строевой подготовке, плаванию, подтягиванию, вязанию узлов, топографии и конкурсы медицинской подготовки, силовых упражнений, разборки и сборки автомата, комбинированная эстафета. С 2008 года этот этап проходит на базе Дворца спорта «Зарайск», что позволило усложнить и добавить новые этапы. Почетные гости и судьи соревнований — ветераны Великой Отечественной войны, представители Зарайского отделения Всероссийской организации «Боевое бра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(март)— олимпиада по ОБЖ, по итогам которой определяется уровень теоретических знания участников Ш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(апрель) «Маршрут выживания» - самый сложный. Командам в течение нескольких часов необходимо выполнить более 20 различных заданий, расположенных в лесу. Участникам приходится слаженно действовать в необычных условиях: преодолевать подъемы, спуски, болота, зараженные опасными веществами участки, помогать «пострадавшему». Здесь и выявляется сильнейшая команда, которая защищает честь района на соревнованиях более высо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районного слета-соревнования последние 5 лет являются и учащиеся 7-8 классов, младшая возрастная категория, и учащиеся 10 классов, старшая возрастная категория. Всего в слете-соревнованиях принимают участие 19 команд образовательных учреждений. С 1998 года количество участников выросло на 5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движения «Школа безопасности»  проводятся занятия-практикумы, мастер-классы для учащихся и учителей «Вязание узлов», «Полоса препятствий», «Оказание первой доврачебной помощи пострадавшему» и др. Важно отметить, что в их проведении участвуют также подростки, которые являются победителями и призерами соревнований в личных зачетах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ять патриотическое воспитание обучающихся в новых социально-экономических условиях России – сложная задача. Наиболее благоприятные условия для формирования нравственно-патриотических качеств  в современной системе образования существуют в учреждениях дополнительного образования детей, так как данный вид образования не ограничен стандартами, ориентирован на личностные интересы, потребности и способности ребенка, обеспечивает возможность самоопределения и самореализации, способствует творческому развитию каждого обучающегос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 роль дополнительного образования в формировании нравственно-патриотических качеств подрастающего поколения велика, но только многоплановая, систематическая, целенаправленная и скоординированная деятельность государственных органов, общественных объединений и организаций, образовательных учреждений даст положительный результат в  формировании у детей и подростков высокого нравственно-патриотического созн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писок литературы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Агапова И.И., Давыдова М.Р. Патриотическое воспитание в школе, М.: Айрис-Пресс, 2002.</w:t>
      </w:r>
    </w:p>
    <w:p>
      <w:pPr>
        <w:pStyle w:val="TextBody"/>
        <w:spacing w:before="0" w:after="0"/>
        <w:rPr/>
      </w:pPr>
      <w:r>
        <w:rPr>
          <w:sz w:val="28"/>
        </w:rPr>
        <w:t>2.</w:t>
      </w:r>
      <w:r>
        <w:rPr>
          <w:color w:val="000000"/>
          <w:sz w:val="28"/>
        </w:rPr>
        <w:t>Беспятова, Н. К. Военно-патриотическое воспитание детей и подростков как средство социализации / Н. К.Беспятова, Д. Е.Яковлев. - М.: Айрис-пресс, 2006.</w:t>
      </w:r>
    </w:p>
    <w:p>
      <w:pPr>
        <w:pStyle w:val="TextBody"/>
        <w:spacing w:before="0" w:after="0"/>
        <w:rPr/>
      </w:pPr>
      <w:r>
        <w:rPr>
          <w:sz w:val="28"/>
        </w:rPr>
        <w:t>3.</w:t>
      </w:r>
      <w:r>
        <w:rPr>
          <w:color w:val="000000"/>
          <w:sz w:val="28"/>
        </w:rPr>
        <w:t>Буторина, Т. С. Воспитание патриотизма средствами образования / Т. С. Буторина, Н. П.Овчинникова - СПб: КАРО, 2004.</w:t>
      </w:r>
    </w:p>
    <w:p>
      <w:pPr>
        <w:pStyle w:val="TextBody"/>
        <w:spacing w:before="0" w:after="0"/>
        <w:rPr/>
      </w:pPr>
      <w:r>
        <w:rPr>
          <w:sz w:val="28"/>
        </w:rPr>
        <w:t>4.</w:t>
      </w:r>
      <w:r>
        <w:rPr>
          <w:color w:val="000000"/>
          <w:sz w:val="28"/>
        </w:rPr>
        <w:t>Воронова Е.А. Патриотическое воспитание в современной школе. Программы, мероприятия, игры, Издательство: Феникс, Ростов-на-Дону, 2006.</w:t>
      </w:r>
    </w:p>
    <w:p>
      <w:pPr>
        <w:pStyle w:val="TextBody"/>
        <w:spacing w:before="0" w:after="0"/>
        <w:rPr/>
      </w:pPr>
      <w:r>
        <w:rPr>
          <w:sz w:val="28"/>
        </w:rPr>
        <w:t>5.</w:t>
      </w:r>
      <w:r>
        <w:rPr>
          <w:color w:val="000000"/>
          <w:sz w:val="28"/>
        </w:rPr>
        <w:t>Демидова Е. И., Криворученко В. К. Патриотизм в своей идее неизменен/ Знание. Понимание. Умение" 6 — 2008.</w:t>
      </w:r>
    </w:p>
    <w:p>
      <w:pPr>
        <w:pStyle w:val="TextBody"/>
        <w:spacing w:before="0" w:after="0"/>
        <w:rPr/>
      </w:pPr>
      <w:r>
        <w:rPr>
          <w:sz w:val="28"/>
        </w:rPr>
        <w:t>6.</w:t>
      </w:r>
      <w:r>
        <w:rPr>
          <w:color w:val="000000"/>
          <w:sz w:val="28"/>
        </w:rPr>
        <w:t>Касимова, Т. А. Патриотическое воспитание школьников: Методическое пособие / Т. А.Касимова, Д. Е.Яковлев. - М.: Айрис-пресс, 2005.</w:t>
      </w:r>
    </w:p>
    <w:p>
      <w:pPr>
        <w:pStyle w:val="TextBody"/>
        <w:spacing w:before="0" w:after="0"/>
        <w:rPr/>
      </w:pPr>
      <w:r>
        <w:rPr>
          <w:sz w:val="28"/>
        </w:rPr>
        <w:t xml:space="preserve">7. </w:t>
      </w:r>
      <w:r>
        <w:rPr>
          <w:color w:val="000000"/>
          <w:sz w:val="28"/>
        </w:rPr>
        <w:t>Князева О. Л., Маханева М. Д., Приобщение детей к истокам русской народной культуры. - Санкт-Петербург, 1999.</w:t>
      </w:r>
    </w:p>
    <w:p>
      <w:pPr>
        <w:pStyle w:val="TextBody"/>
        <w:spacing w:before="0" w:after="0"/>
        <w:rPr/>
      </w:pPr>
      <w:r>
        <w:rPr>
          <w:sz w:val="28"/>
        </w:rPr>
        <w:t>8.</w:t>
      </w:r>
      <w:r>
        <w:rPr>
          <w:color w:val="000000"/>
          <w:sz w:val="28"/>
        </w:rPr>
        <w:t>Максименко Н. З. Патриотическое воспитание учащихся - важнейший аспект этнопедагогической подготовки будущих учителей. // Начальная школа 7. - 2011.</w:t>
      </w:r>
    </w:p>
    <w:p>
      <w:pPr>
        <w:pStyle w:val="TextBody"/>
        <w:spacing w:before="0" w:after="0"/>
        <w:rPr/>
      </w:pPr>
      <w:r>
        <w:rPr>
          <w:sz w:val="28"/>
        </w:rPr>
        <w:t>9.</w:t>
      </w:r>
      <w:r>
        <w:rPr>
          <w:color w:val="000000"/>
          <w:sz w:val="28"/>
        </w:rPr>
        <w:t>Патриотическое воспитание: система работы, планирование, конспекты уроков, разработки занятий /Авт.-сост. И. А. Пашкович. - Волгоград: Учитель, 2006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Гражданственность, патриотизм, культура межнационального общения – российский путь развития. // Воспитание школьников.- 2010. –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Патриотическое воспитание. Нормативные правовые документы. 2-е издание, переработанное. М.: 2006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/>
  <dc:description/>
  <cp:keywords/>
  <dc:language>en-US</dc:language>
  <cp:lastModifiedBy>КМ</cp:lastModifiedBy>
  <dcterms:modified xsi:type="dcterms:W3CDTF">2014-10-13T20:53:00Z</dcterms:modified>
  <cp:revision>2</cp:revision>
  <dc:subject/>
  <dc:title/>
</cp:coreProperties>
</file>