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                               «Утверждаю»</w:t>
      </w:r>
    </w:p>
    <w:p>
      <w:pPr>
        <w:pStyle w:val="Normal"/>
        <w:rPr/>
      </w:pPr>
      <w:r>
        <w:rPr/>
        <w:t>Зам. Директора  по УВР                                                                Директор СОШ № 1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                                                           _________________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</w:rPr>
        <w:t>М.А.Шефер</w:t>
      </w:r>
      <w:r>
        <w:rPr/>
        <w:tab/>
      </w:r>
      <w:r>
        <w:rPr>
          <w:b/>
        </w:rPr>
        <w:t>Т.В.Баранова</w:t>
      </w:r>
    </w:p>
    <w:p>
      <w:pPr>
        <w:pStyle w:val="Normal"/>
        <w:rPr/>
      </w:pPr>
      <w:r>
        <w:rPr/>
        <w:t xml:space="preserve">«     »___________2012 г                                                                  «    »__________2012 г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униципальное бюджетное образовательное учрежде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ивильская средняя общеобразовательная школа № 1 имени М.В.Силантьева» Цивиль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 по ОФП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ащихся 5-11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- 2013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азработана на основе типовой программы для спортивных кружков и сек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 редакцией С.М.Звер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Учитель физкультуры: </w:t>
      </w:r>
      <w:r>
        <w:rPr>
          <w:b/>
          <w:sz w:val="28"/>
          <w:szCs w:val="28"/>
        </w:rPr>
        <w:t>А.П.Зайц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Занятия в секции общей физической подготовки являются хорошей школой физической культуры и проводятся с целью укрепления здоровья и закаливания занимающихся; достижения всестороннего развития , широкого овладения физической культурой; приобретения инструкторских навыков и умения самостоятельно заниматься физической культурой; формирования моральных и волевых кач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маться в секции может каждый школьник, прошедший медицинский осмотр и допущенный врачом к заня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секции общей физической подготовки составлена на основе материала, который дети изучают на уроках физической культуры в общеобразовательной школе, дополняя его с учётом интересов детей ( в зависимости от возраста, пола, времени года и местных особенностей) к тем видам спорта, которые пользуются популярностью в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тся спортивные сооружения для занятий секции ОФП: стадион для занятий лёгкой атлетикой, футбольное поле, зал для игры в баскетбол, волейбол, занятий гимнастикой,  лыжная база. Кроме того есть в наличии подсобные помещения: раздевалки,  комната для хранения инвент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ое изучение проводится при записи в кружок, во время беседы с ребёнком; в процессе медицинского осмотра и беседы с врачом ( по каждому кружковцу); в процессе педагогических наблюдений на первых занятиях; по результатам контрольных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 должен систематически оценивать реакцию учащихся на предлагаемую нагрузку, следить за самочувствием воспитанников, вовремя замечать признаки утомления и предупреждать перенапряжение, а также обязан сформировать у учащихся необходимые умения и навыки по отношению к спортивной одежде, обуви, гигиене, режиму дня и питанию юного спортсмена, по технике безопасности и самоконтролю за состоянием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аждой возрастной группы занимающихся программой предусматриваются теоретические, практические занятия, выполнение контрольных нормативов, участие в соревнованиях, инструкторская и судейская прак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боре средств и методов практических занятий тренер-преподаватель секции должен иметь в виду, что каждое занятие должно быть интересным и увлекательным, поэтому следует использовать для этой цели комплексные занятия, в содержание которых включаются упражнения из разных видов спорта ( лёгкая атлетика, гимнастика, спортивные игры или гимнастика, подвижные игры, плавание и т. 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подбираются в соответствии с учебными, воспитательными и оздоровительными целями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тренировочный цикл по каждому разделу программы завершается контрольными испытаниями по теории и практике пройден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/>
      </w:pPr>
      <w:r>
        <w:rPr/>
        <w:t>Основными целями программы являются:</w:t>
      </w:r>
    </w:p>
    <w:p>
      <w:pPr>
        <w:pStyle w:val="Normal"/>
        <w:rPr/>
      </w:pPr>
      <w:r>
        <w:rPr/>
        <w:t>- формирование потребности в систематических занятиях физкультурой и спортом</w:t>
      </w:r>
    </w:p>
    <w:p>
      <w:pPr>
        <w:pStyle w:val="Normal"/>
        <w:rPr/>
      </w:pPr>
      <w:r>
        <w:rPr/>
        <w:t>- развитие двигательных качеств (быстроты, выносливости, гибкости, силы )</w:t>
      </w:r>
    </w:p>
    <w:p>
      <w:pPr>
        <w:pStyle w:val="Normal"/>
        <w:rPr/>
      </w:pPr>
      <w:r>
        <w:rPr/>
        <w:t>- расширение знаний по вопросам правил соревнований и судейства</w:t>
      </w:r>
    </w:p>
    <w:p>
      <w:pPr>
        <w:pStyle w:val="Normal"/>
        <w:rPr/>
      </w:pPr>
      <w:r>
        <w:rPr/>
        <w:t xml:space="preserve">- укрепление здоровья детей. Путём приобщения их к занятиям физическими     упражнениям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здоровление и физическое развитие детей</w:t>
      </w:r>
    </w:p>
    <w:p>
      <w:pPr>
        <w:pStyle w:val="Normal"/>
        <w:rPr/>
      </w:pPr>
      <w:r>
        <w:rPr/>
        <w:t>- формирование устойчивого интереса к занятиям физической культурой и спортом</w:t>
      </w:r>
    </w:p>
    <w:p>
      <w:pPr>
        <w:pStyle w:val="Normal"/>
        <w:rPr/>
      </w:pPr>
      <w:r>
        <w:rPr/>
        <w:t>- развитие волевых качеств: целеустремлённости, настойчивости, решительности,</w:t>
      </w:r>
    </w:p>
    <w:p>
      <w:pPr>
        <w:pStyle w:val="Normal"/>
        <w:rPr/>
      </w:pPr>
      <w:r>
        <w:rPr/>
        <w:t>смелости, самооблад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результатив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анализ медицинских осмотров детей</w:t>
      </w:r>
    </w:p>
    <w:p>
      <w:pPr>
        <w:pStyle w:val="Normal"/>
        <w:rPr/>
      </w:pPr>
      <w:r>
        <w:rPr/>
        <w:t>- анализ выполнения занимающимися тестовых заданий в начале и конце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секции ОФ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 для детей 11-12лет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02"/>
        <w:gridCol w:w="1417"/>
        <w:gridCol w:w="1740"/>
        <w:gridCol w:w="165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  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, предупреждение травм,</w:t>
            </w:r>
          </w:p>
          <w:p>
            <w:pPr>
              <w:pStyle w:val="Normal"/>
              <w:rPr/>
            </w:pPr>
            <w:r>
              <w:rPr/>
              <w:t>врачебный контроль, са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ревнований, места занятий</w:t>
            </w:r>
          </w:p>
          <w:p>
            <w:pPr>
              <w:pStyle w:val="Normal"/>
              <w:rPr/>
            </w:pPr>
            <w:r>
              <w:rPr/>
              <w:t>оборудование, инвен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спытания,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секции ОФ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 для детей 13-14 лет 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02"/>
        <w:gridCol w:w="1417"/>
        <w:gridCol w:w="1740"/>
        <w:gridCol w:w="165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  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, предупреждение травм,</w:t>
            </w:r>
          </w:p>
          <w:p>
            <w:pPr>
              <w:pStyle w:val="Normal"/>
              <w:rPr/>
            </w:pPr>
            <w:r>
              <w:rPr/>
              <w:t>врачебный контроль, са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ревнований, места занятий</w:t>
            </w:r>
          </w:p>
          <w:p>
            <w:pPr>
              <w:pStyle w:val="Normal"/>
              <w:rPr/>
            </w:pPr>
            <w:r>
              <w:rPr/>
              <w:t>оборудование, инвен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спытания,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секции ОФ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 для детей 15-17 лет 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02"/>
        <w:gridCol w:w="1417"/>
        <w:gridCol w:w="1740"/>
        <w:gridCol w:w="165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  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, предупреждение травм,</w:t>
            </w:r>
          </w:p>
          <w:p>
            <w:pPr>
              <w:pStyle w:val="Normal"/>
              <w:rPr/>
            </w:pPr>
            <w:r>
              <w:rPr/>
              <w:t>врачебный контроль, са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ревнований, места занятий</w:t>
            </w:r>
          </w:p>
          <w:p>
            <w:pPr>
              <w:pStyle w:val="Normal"/>
              <w:rPr/>
            </w:pPr>
            <w:r>
              <w:rPr/>
              <w:t>оборудование, инвен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спытания,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   (для детей 11- 12 лет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зическая культура и спорт в 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зическая культур и спорт- средство всестороннего развития личности. Значение выступлений российских спортсменов за рубежом.</w:t>
      </w:r>
    </w:p>
    <w:p>
      <w:pPr>
        <w:pStyle w:val="Normal"/>
        <w:rPr/>
      </w:pPr>
      <w:r>
        <w:rPr/>
        <w:t>Гигиена, предупреждение травм, врачебный контроль, самоконтоль, оказание первой помощи.</w:t>
      </w:r>
    </w:p>
    <w:p>
      <w:pPr>
        <w:pStyle w:val="Normal"/>
        <w:rPr/>
      </w:pPr>
      <w:r>
        <w:rPr/>
        <w:t>Гигиена одежды и обуви. Режим питания и питьевой режим.</w:t>
      </w:r>
    </w:p>
    <w:p>
      <w:pPr>
        <w:pStyle w:val="Normal"/>
        <w:rPr/>
      </w:pPr>
      <w:r>
        <w:rPr/>
        <w:t>Правила закаливания. Медицинский осмотр во врачебно- физкультурном диспансере.</w:t>
      </w:r>
    </w:p>
    <w:p>
      <w:pPr>
        <w:pStyle w:val="Normal"/>
        <w:rPr/>
      </w:pPr>
      <w:r>
        <w:rPr/>
        <w:t>Правила соревнований. Места занятий, оборудование, инвентарь.</w:t>
      </w:r>
    </w:p>
    <w:p>
      <w:pPr>
        <w:pStyle w:val="Normal"/>
        <w:rPr/>
      </w:pPr>
      <w:r>
        <w:rPr/>
        <w:t xml:space="preserve"> </w:t>
      </w:r>
      <w:r>
        <w:rPr/>
        <w:t>Правила соревнований по бегу, прыжкам, метанию и подвижным игр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имнас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роевые упражнения. Построения и перестроения: из одной шеренги в две и обратно; из колонны по одному в колонну по два, по три. Смыкание ст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развивающие упражнения без предметов, с предметами, с партнером. Акробатические упражнения. Переворот в сторону. Стойка на руках с помощью. Гимнастические упражнения на снаряд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ёгкая атле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дленный бег. Кросс 1000- 1500 м. Бег на короткие дистанции до 60 м. Низкий старт. Финиширование. Прыжки в длину с разбега способом «прогнувшись».Прыжки в высоту способом «перекидной». Метание малого мяча с разбега. Преодоление полосы препятств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вижные игр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Тяни в круг», «Кто сильнее?», «Перетягивание каната», «Бег командами», «Встречная эстафета», «Мяч- среднему», «Мяч- капитану», эстафета с ведением и броском мяча в корзину, эстафета с преодолением препятствий. «Перестрелка», «Пионербол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утбо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дары по мячу серединой, внутренней, внешней частью подъёма. Удары на точность. Удары с места по катящемуся мячу. Остановка опускающегося мяча внутренней, внешней стороной, серединой подъёма, бедром. Ведение мяча внутренней и внешней частью подъёма по прямой, меняя направление. Финты. Отбор мя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а игры вратаря. Основная стойка вратаря. Передвижения и прыжки. Ловля мячей, летящих на разной высоте. Отбивание мяча, вбрасывание одной рукой, выбивание мя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овые тактические действия в нападении: игра «в стенку», игра «треугольником». Тактика игры в защите; выбор места, способа противодействия нападающему, страх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соревн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трель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релковый спорт в РФ. Основы стрельбы. Назначение, свойства, устройство пневматической винтовки. Изучение приемов стрельбы и правил поведения в тире. Подготовка винтовки к стрельбе и стрельба из пневматической винто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скетбо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авила игры. Передвижения. Остановка шагом и прыжком. Поворот на месте. Передача мяча двумя руками от груди и ловля мяча двумя руками на месте и в движении. Передача мяча одной рукой от плеча и двумя руками сверху. Ведение мяча. Броски мяча в корзину одной рукой от плеча с поддержкой другой. Штрафной бросок. Перехват, вырывание, забивание мяча. Выбор места. Целесообразное использование технических приемов. Участие в соревнования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трукторская и судейская прак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ведение с группой занимающихся комплекса общеразвивающих упражнений и подвижных игр. Судейство 3 соревнований в своей секци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ые испытания, соревновани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  (для детей 13- 14 лет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зическая культура и спорт в 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никновение и история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гиена, предупреждение травм, врачебный контроль, самоконтроль, оказание перв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ая гигиена. Двигательный режим  школьников- подростков. Оздоровительное и закаливающее влияние естественных факторов природы( солнце, воздух и вода) и физических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ебный контроль и самоконтроль во время занятий физической 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соревнований. Места занятий, оборудование, инвент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авила соревнований по гимнастике, легкой атлетике, лыжам, спортивным игр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Гимнас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роевые, общеразвивающие упражнения, преодоление полосы препятствий, гимнастические упражнения на снарядах: девочки- сгибание и разгибание рук в упоре лежа на скамейке; мальчики- подтягивание; подъём из виса в упор переворотом; подъём силой на перекладине.</w:t>
      </w:r>
    </w:p>
    <w:p>
      <w:pPr>
        <w:pStyle w:val="Normal"/>
        <w:rPr>
          <w:b/>
          <w:b/>
        </w:rPr>
      </w:pPr>
      <w:r>
        <w:rPr>
          <w:b/>
        </w:rPr>
        <w:t>Лёгкая атле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дленный бег; Кросс 3000- 5000 м. Бег на короткие дистанции до 6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ыжки в длину с разбега способом «прогнувшись». Прыжки в высоту с разбега способом «перекидно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вижные игр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Мяч- капитану», «Не давай мяча водящему», «Летучий мяч», «Пионербол», «Перестрелка», «Борьба за мяч», эстафе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лейбо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мещения и стойки. Передача мяча. Подача мяча. Нападающие удары. Приём мя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действия. Групповые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тика нападения. Тактика защи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утбо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дары по мячу с места, с хода. Остановка мяча. Ведение мяча с изменением направления и скорости движения. Финты. Отбор мяча. Выбивания. Перехв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тика игры в нападении. Индивидуальные, групповые действия. Тактика игры в защите. Первоначальная, зонная и комбинированные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соревнова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ельб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ы стрельбы. Правила поведения в тире. Назначение, свойства, устройство пневматической винтовки (повторение). Боевые свойства, назначение, устройство малокалиберной винтовки (ознакомление). Определение средней точки попадания.</w:t>
      </w:r>
    </w:p>
    <w:p>
      <w:pPr>
        <w:pStyle w:val="Normal"/>
        <w:rPr/>
      </w:pPr>
      <w:r>
        <w:rPr/>
        <w:t>Расчёт поправок. Участие в соревнова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скетбо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вля и передача мяча двумя и одной рукой. Бросок мяча в корзину одной рукой в прыжке с близкого расстояния. Бросок мяча в корзину со среднего расстояния. Броски мяча в корзину после ведения. Выбивание мяча. Перехват мяча. Борьба за мяч, отскочивший от щ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тика игры в нападении: Быстрый прорыв, позиционное напа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тика игры в защите: личная и зонная система защи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трукторская и судейская прак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ведение с группой занимающихся 3 занятий под контролем руководителей. Судейство 5 соревнова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ые испытания, соревновани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  (для детей 15-17 лет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зическая культура и спорт в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сновные принципы системы физического воспитания. Принцип всестороннего развития личности.</w:t>
      </w:r>
    </w:p>
    <w:p>
      <w:pPr>
        <w:pStyle w:val="Normal"/>
        <w:rPr/>
      </w:pPr>
      <w:r>
        <w:rPr/>
        <w:t>Гигиена, предупреждение травм, врачебный контроль, самоконтроль, оказание первой помощи.</w:t>
      </w:r>
    </w:p>
    <w:p>
      <w:pPr>
        <w:pStyle w:val="Normal"/>
        <w:rPr/>
      </w:pPr>
      <w:r>
        <w:rPr/>
        <w:t>Профилактика простудных заболеваний. Правила и приёмы закливания. Вред курения и употребления алкоголя. Правила оказания первой помощи при спортивных травмах.</w:t>
      </w:r>
    </w:p>
    <w:p>
      <w:pPr>
        <w:pStyle w:val="Normal"/>
        <w:rPr/>
      </w:pPr>
      <w:r>
        <w:rPr/>
        <w:t>Правила соревнований. Места занятий, оборудование, инвентарь.</w:t>
      </w:r>
    </w:p>
    <w:p>
      <w:pPr>
        <w:pStyle w:val="Normal"/>
        <w:rPr/>
      </w:pPr>
      <w:r>
        <w:rPr/>
        <w:t xml:space="preserve"> </w:t>
      </w:r>
      <w:r>
        <w:rPr/>
        <w:t>Правила соревнований по гимнастике, легкой атлетике, спортивным игр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имнаст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троевые, общеразвивающие упражнения: без предметов, с партнёром, на гимнастических снарядах. Акробатические упражнения. Преодоления полосы препятств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ёгкая атлет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едленный бег; Кросс 3000- 5000 м. Бег на короткие дистанции до 100 м.</w:t>
      </w:r>
    </w:p>
    <w:p>
      <w:pPr>
        <w:pStyle w:val="Normal"/>
        <w:rPr/>
      </w:pPr>
      <w:r>
        <w:rPr/>
        <w:t>Эстафетный бег. Прыжок в длину с разбега. Прыжки в высоту с разбега. Метание гранаты в цель и на да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движные игр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«Лиса и собака», «Взятие высоты», «Прорыв», «Бегуны», «Пятнашки», «Салки с заслоном»,  «Борьба за мяч», «Эстафеты у стенки», эстафет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оль на груди, на спине. Брасс. Стартовый прыжок. Повороты. Проплывание дистанции 50 м. Ныряние. Освобождение от захвата тонущего. Транспортировка утопающего.</w:t>
      </w:r>
    </w:p>
    <w:p>
      <w:pPr>
        <w:pStyle w:val="Normal"/>
        <w:rPr>
          <w:b/>
          <w:b/>
        </w:rPr>
      </w:pPr>
      <w:r>
        <w:rPr>
          <w:b/>
        </w:rPr>
        <w:t>Стрельб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ы стрельбы. Правила поведения в тире. Боевые свойства, назначение, устройство и принцип работы Автомата Калашникова. Основы стрельбы «С колена», «Стоя» (из п/в). Стрелковые соревн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утбо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дары на точность, силу и дальность. Остановки мяча. Ведение мяча. Финты. Отбор мяча. Расстановка игроков. Тактика игры в нападении. Групповые и командные действия. Тактика игры в защите. Групповые и командные действия. Соревнования с командами других сек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лейбо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емещения из стойки. Передача мяча сверху двумя руками. Приём мяча снизу двумя руками. Отбивание мяча кулаком в прыжке. Нижняя прямая подача. Нападающий удар. Тактические действия в нападении. Тактические действия в защите. Учебные игры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трукторская и судейская прак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ление плана- конспекта занятия. Проведение( под контролем руководителя) 5 занятий с кружком. Составление положения о соревновании между секциями по виду спорта. Судейство 5 соревнов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ые испытания, соревновани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11:00Z</dcterms:created>
  <dc:creator>Зайчики</dc:creator>
  <dc:description/>
  <cp:keywords/>
  <dc:language>en-US</dc:language>
  <cp:lastModifiedBy>Зайчики</cp:lastModifiedBy>
  <cp:lastPrinted>2012-10-15T03:03:00Z</cp:lastPrinted>
  <dcterms:modified xsi:type="dcterms:W3CDTF">2013-04-08T22:29:00Z</dcterms:modified>
  <cp:revision>22</cp:revision>
  <dc:subject/>
  <dc:title>Программа по ОФП</dc:title>
</cp:coreProperties>
</file>