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скутная тех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заика из тка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ая тех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 Сапожниковой Лидии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«Коллекция ид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ДОД ДЮЦ «Импуль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атривая  мои мозаичные картины из лоскута, можно подумать, что эта картина вышита, но присмотревшись, понимают, что секрет кроется совсем в другом. Лоскуты ткани разных цветов и оттенков распределены на картине интересным способом и наклеиваются снизу вверх, чтобы бахрома ложилась одна на другую таким способом рисунок смотрится необычно и оригинально.</w:t>
      </w:r>
    </w:p>
    <w:p>
      <w:pPr>
        <w:pStyle w:val="Normal"/>
        <w:rPr/>
      </w:pPr>
      <w:r>
        <w:rPr>
          <w:sz w:val="28"/>
          <w:szCs w:val="28"/>
        </w:rPr>
        <w:t>На первый взгляд это кажется совсем легко, но когда начинаешь подбирать оттенки, цвета, разлиновывать аккуратно и рисовать крестики, можно запутаться. Поэтому эта техника требует внимания, терпения, усидчивости и занимает много времени. Но результат всегда оправдан. Такая техника наклеивания полосок ткани хорошо развивает моторику пальцев уче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ет аккуратность, внимательность и то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рассказать основы и приемы работы в этой техн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ы необходимо приготовить:</w:t>
      </w:r>
    </w:p>
    <w:p>
      <w:pPr>
        <w:pStyle w:val="Normal"/>
        <w:rPr/>
      </w:pPr>
      <w:r>
        <w:rPr/>
        <w:t>1. Эскиз(рисунок) - можно взять схему вышивки крестом</w:t>
      </w:r>
    </w:p>
    <w:p>
      <w:pPr>
        <w:pStyle w:val="Normal"/>
        <w:rPr/>
      </w:pPr>
      <w:r>
        <w:rPr/>
        <w:t>2. Ткань - основу ( хлопок или лен)</w:t>
      </w:r>
    </w:p>
    <w:p>
      <w:pPr>
        <w:pStyle w:val="Normal"/>
        <w:rPr/>
      </w:pPr>
      <w:r>
        <w:rPr/>
        <w:t>3. Карандаши ( простой и цветные)</w:t>
      </w:r>
    </w:p>
    <w:p>
      <w:pPr>
        <w:pStyle w:val="Normal"/>
        <w:rPr/>
      </w:pPr>
      <w:r>
        <w:rPr/>
        <w:t>4. Линейка ( длина 60 см.)</w:t>
      </w:r>
    </w:p>
    <w:p>
      <w:pPr>
        <w:pStyle w:val="Normal"/>
        <w:rPr/>
      </w:pPr>
      <w:r>
        <w:rPr/>
        <w:t>5. Клей ПВА</w:t>
      </w:r>
    </w:p>
    <w:p>
      <w:pPr>
        <w:pStyle w:val="Normal"/>
        <w:rPr/>
      </w:pPr>
      <w:r>
        <w:rPr/>
        <w:t>6. Кисти синтетические круглые</w:t>
      </w:r>
    </w:p>
    <w:p>
      <w:pPr>
        <w:pStyle w:val="Normal"/>
        <w:rPr/>
      </w:pPr>
      <w:r>
        <w:rPr/>
        <w:t>7. Цветные кусочки ткани лучше атласные (разные оттенки и цве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ираем рисунок для работы ( например пейзаж)- можно взять готовую схему вышивки крестом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74066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линовываем на квадраты размером 1 см. Подсчитываем кол-во клеточек по схеме рисунка и умножаем на 1 см.</w:t>
      </w:r>
    </w:p>
    <w:p>
      <w:pPr>
        <w:pStyle w:val="Normal"/>
        <w:numPr>
          <w:ilvl w:val="0"/>
          <w:numId w:val="1"/>
        </w:numPr>
        <w:rPr/>
      </w:pPr>
      <w:r>
        <w:rPr/>
        <w:t>Берем отрез ткани размером примерно 60см на 80см.</w:t>
      </w:r>
    </w:p>
    <w:p>
      <w:pPr>
        <w:pStyle w:val="Normal"/>
        <w:numPr>
          <w:ilvl w:val="0"/>
          <w:numId w:val="1"/>
        </w:numPr>
        <w:rPr/>
      </w:pPr>
      <w:r>
        <w:rPr/>
        <w:t>Расчерчиваем ткань в клеточку 1х1см в длину и в высоту.</w:t>
      </w:r>
    </w:p>
    <w:p>
      <w:pPr>
        <w:pStyle w:val="Normal"/>
        <w:numPr>
          <w:ilvl w:val="0"/>
          <w:numId w:val="1"/>
        </w:numPr>
        <w:rPr/>
      </w:pPr>
      <w:r>
        <w:rPr/>
        <w:t>Берем цветные карандаши и переносим рисунок со схемы на клеточки ткани крестиком. Этим способом мы отмечаем цвета и оттенки, которые необходимы для нашей будущей картины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740660" cy="205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тавливаем полоски ткани из атласа нужных оттенков и цветов. Нарезаем на полоски шириной 1 см. Край полоски продергиваем, оставляя бахрому 0,7 см. и 0,3см для прикле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030" cy="181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418715" cy="181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наклеивания полосок на основу ткани нам необходим клей ПВА, кисточка или можно взять специальный тюбик с носиком для тонкого и точного нанесения кле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инаем работы с низа нашего рисунка, так, чтобы бахрома накладывалась одна на другую. Полоски с бахромой нужного цвета и оттенка  мы наклеиваем на отмеченные, на основу ткани крестики, ненужное отрезаем. И так всю линию по картине сначала и до конца. И так снизу вверх до полного заполнения по схеме рисун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6345" cy="169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52980" cy="169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райтесь при приклеивании на ткань равномерно наносить клей на основу, не надо много использовать клея, лучше ограничиваться 10-15 см, добавляя клей постепенно, иначе быстро высохнет, и отклеятся полос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тем, когда полностью работа будет готова, ее нужно высушить естественным способом, т.е. положить ее на ровную поверхность стола под груз(это могут быть книги или др. более тяжелые плоские ровные поверхности. </w:t>
      </w:r>
    </w:p>
    <w:p>
      <w:pPr>
        <w:pStyle w:val="Normal"/>
        <w:numPr>
          <w:ilvl w:val="0"/>
          <w:numId w:val="1"/>
        </w:numPr>
        <w:rPr/>
      </w:pPr>
      <w:r>
        <w:rPr/>
        <w:t>Когда картина полностью высохнет, проутюжить через влажную хлопчатобумажную ткан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езать из оргалита размер вашей картины, края ткани завернуть, натянуть на оргалит  и приклеить на изнаночную сторону. Дать высохнуть изделию. Снять размеры картины и подготовить рамку или багет. Подобрать рамку и оформить картину. Картина готова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727960" cy="308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5:00Z</dcterms:created>
  <dc:creator>user</dc:creator>
  <dc:description/>
  <cp:keywords/>
  <dc:language>en-US</dc:language>
  <cp:lastModifiedBy>user</cp:lastModifiedBy>
  <dcterms:modified xsi:type="dcterms:W3CDTF">2013-10-28T08:30:00Z</dcterms:modified>
  <cp:revision>4</cp:revision>
  <dc:subject/>
  <dc:title>Лоскутная техника</dc:title>
</cp:coreProperties>
</file>