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иложение 2. Ответы к зад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тветы:</w:t>
      </w:r>
      <w:r>
        <w:rPr/>
        <w:t xml:space="preserve"> пары выделены одним цвет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ластм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гр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гвоз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2. Отве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50"/>
        <w:gridCol w:w="2393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д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решность от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няя граница изм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/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м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1* 1000</w:t>
              <w:softHyphen/>
              <w:t>= 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5*1000=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*1000=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3. Ответ</w:t>
      </w:r>
      <w:r>
        <w:rPr/>
        <w:t xml:space="preserve">: масса, объем, (плотность) , толщина, площадь, радиус, диаметр, температура, число насечек на ребре. </w:t>
      </w:r>
    </w:p>
    <w:p>
      <w:pPr>
        <w:pStyle w:val="Normal"/>
        <w:rPr/>
      </w:pPr>
      <w:r>
        <w:rPr>
          <w:b/>
        </w:rPr>
        <w:t>4. Ответ</w:t>
      </w:r>
      <w:r>
        <w:rPr/>
        <w:t>: Очевидно, по шерсти кошки. При холодной погоде шерсть поднимается «дыбом», чтобы в промежутках между шерстинками и ворсинками оказалось больше воздуха; воздух же – плохой проводник тепла.</w:t>
      </w:r>
    </w:p>
    <w:p>
      <w:pPr>
        <w:pStyle w:val="Style15"/>
        <w:rPr/>
      </w:pPr>
      <w:r>
        <w:rPr>
          <w:b/>
        </w:rPr>
        <w:t xml:space="preserve">5. </w:t>
      </w:r>
      <w:r>
        <w:rPr>
          <w:b/>
          <w:iCs/>
        </w:rPr>
        <w:t>Ответы</w:t>
      </w:r>
      <w:r>
        <w:rPr>
          <w:iCs/>
        </w:rPr>
        <w:t>:</w:t>
      </w:r>
      <w:r>
        <w:rPr/>
        <w:t xml:space="preserve"> 1.период;  2 скорость; 3 изобара; 7 физика;  8 вакуум;   21наблюдение.</w:t>
      </w:r>
    </w:p>
    <w:p>
      <w:pPr>
        <w:pStyle w:val="Normal"/>
        <w:spacing w:before="280" w:after="280"/>
        <w:rPr/>
      </w:pPr>
      <w:r>
        <w:rPr/>
        <w:t>6. 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0,002 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100000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0,002: 100000= 0,0000000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0.00000002 м.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?</w:t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8. ответы:</w:t>
      </w:r>
    </w:p>
    <w:p>
      <w:pPr>
        <w:pStyle w:val="Normal"/>
        <w:spacing w:before="280" w:after="280"/>
        <w:rPr/>
      </w:pPr>
      <w:r>
        <w:rPr/>
        <w:t>1.</w:t>
      </w:r>
      <w:r>
        <w:rPr>
          <w:rStyle w:val="Emphasis"/>
          <w:i w:val="false"/>
        </w:rPr>
        <w:t xml:space="preserve"> У листьев имеется много устьиц</w:t>
      </w:r>
      <w:r>
        <w:rPr>
          <w:rStyle w:val="Emphasis"/>
          <w:i w:val="false"/>
          <w:vertAlign w:val="superscript"/>
        </w:rPr>
        <w:t>:</w:t>
      </w:r>
      <w:r>
        <w:rPr>
          <w:rStyle w:val="Emphasis"/>
          <w:i w:val="false"/>
        </w:rPr>
        <w:t>с нижней стороны. Чтобы уменьшить испарение влаги, лист скручивается. Нижняя сторона его слабее нагревается солнцем,·а, следовательно, и меньше испаряет влагу.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2. Яблоко лопается главным образом потому, что выделяющийся из него сок превращается в пар, который разрывает кожуру.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В холодное время года происходит конденсация выдыхаемых водяных паров. Образованные при этом мелкие капельки значительно рассеивают световые лучи и становятся видимыми.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Лепестки розы содержат маслянистое вещество, благодаря которому они не смачиваются водой.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5. Температура воды в сильный мороз значительно выше температуры окружающего воздуха, поэтому в воде птица охлаждается меньше, чем на воздухе.</w:t>
      </w:r>
    </w:p>
    <w:p>
      <w:pPr>
        <w:pStyle w:val="Normal"/>
        <w:ind w:left="-540" w:hanging="0"/>
        <w:rPr/>
      </w:pPr>
      <w:r>
        <w:rPr>
          <w:b/>
        </w:rPr>
        <w:t>9. Ответ</w:t>
      </w:r>
      <w:r>
        <w:rPr/>
        <w:t>: Использовать метод рядов: намотать натку на линейку, сдвинуть намотку плотно, определить длину ряда, определить толщину одной нит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0. Ответы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 (метр в секунд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секун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( мет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о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35:00Z</dcterms:created>
  <dc:creator>User</dc:creator>
  <dc:description/>
  <cp:keywords/>
  <dc:language>en-US</dc:language>
  <cp:lastModifiedBy>User</cp:lastModifiedBy>
  <dcterms:modified xsi:type="dcterms:W3CDTF">2013-01-25T22:35:00Z</dcterms:modified>
  <cp:revision>1</cp:revision>
  <dc:subject/>
  <dc:title>                                     Приложение 2</dc:title>
</cp:coreProperties>
</file>