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 урока № 1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урока. Упражнения в правильной посадке тракториста в кабине  пользования рабочими органами и педалями изучение контрольно – измерительных приборов трактора МТЗ-80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урок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ь учащихся с рычагами и педалями колесного трактора МТЗ-80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ми пользования рычагами и педалями и их назначением, контрольными приборами, их назначением и показаниями при работе тракт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ыработать первоначальные умения пользования рычагами и педалями трактора МТЗ-80 при запуске стартером основного двига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Научить правильной посадки учащегося в кабине трактора МТЗ-80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и умению организовывать свое рабочее врем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ь у учащихся бережное отношение к инструменту и материалам, аккуратности и внимательности в работе, бдительности в соблюдении требований безопасности труда.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атериально техническое оснащ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актор МТЗ-80, комплект инструмента, заправочные материалы (ГСМ), обтирочный материал, маршрут задания, медицинская апте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производственные работы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ние рычагами и при запуске основного двигател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ьзование рычагами и педалями при пуске трактора с места и его остановк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ние рычагами и педалями при управлении трактором в процессе рабо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ычаг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ние контрольными приборами в процессе работы трактор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есто проведения: Гараж, учебный полиго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1ча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 уро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ционная  часть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ить  наличие учащихся, форму одежд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Вводный инструктаж – 15 м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ить готовность к занятия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структаж по Т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бщение темы, целей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знакомление с практическими заданиями и их выполнение в течении уро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6"/>
          <w:szCs w:val="26"/>
        </w:rPr>
        <w:t>Е.Т.О. трактора МТЗ-80 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рычагов для пуска основного двигателя.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рычагов и педалей при пуске и остановки трактора.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дополнительных рычагов.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контрольных приборов и их показания при работе трактора.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осить учащихся, где они находятся.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знания учащихся по вопросам техники безопасности при запуске основного двигателя, при движении трактора и его остановке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Техника безопасности при запуске основного двигателя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вить рычаг коробки перемены передач в нейтральное положение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>Поставить рычаг тормоза в положение включено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льзя доверять запуск посторонним лицам.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6"/>
          <w:szCs w:val="26"/>
        </w:rPr>
        <w:t xml:space="preserve">Нельзя заводить перегретый двигатель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пуске не стоять спереди и сзади трактора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ка безопасности при вождении трактора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уске трактора с места следует убедиться, что нет людей впереди и сзади трактора и дать предупредительный сигнал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а оборудована одноместным сидением, поэтому при движении в тракторе должен находится один водитель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ъезжать к агрегатируемой машине для ее сцепки нужно задним ходом на малой скорости и без рывков, между трактором и машиной  не должно быть людей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цепку выполнять только при остановке трактора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становки трактора нельзя от него уходить, не заглушив трактор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льзя находиться под навесной машиной (или на ней), поднятой в транспортное положение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тоянке навешенную машину нужно опустить на землю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подъемом и опусканием навесной машины, а также при поворотах  необходимо убедиться, что нет людей или каких-нибудь препятствий в зоне досягаемости агрегата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орость трактора на поворотах не должна превышать 5км/ча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боте трактора в транспортной колонне интервал между тракторами должен быть 30-40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снение и демонстрация нового материала.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i/>
          <w:sz w:val="26"/>
          <w:szCs w:val="26"/>
        </w:rPr>
        <w:t>Рычаги для пуска основного двигателя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ычаг подачи топлива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юч включения стартера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ычаги и педали для пуска и остановки трактора.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ль сцепления.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ль подачи топлива.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5250</wp:posOffset>
            </wp:positionH>
            <wp:positionV relativeFrom="paragraph">
              <wp:posOffset>534670</wp:posOffset>
            </wp:positionV>
            <wp:extent cx="2286000" cy="1190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едали левого и правого тормоза.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чаг коробки перемены передач. 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ычаг переключения понижающего редуктора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чаг ручного тормоза.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орудование.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приборы.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страция запуска основного двигателя.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страция пуска и остановки трактора.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6"/>
          <w:szCs w:val="26"/>
        </w:rPr>
        <w:t xml:space="preserve">Демонстрация включения и выключения 1 передачи.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посадки в тракторе и положения рук на рулевом коле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епление нового материала.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кой последовательности осуществляют пуск основного двигателя.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меры техники безопасности следует соблюдать при пуске основного двигателя.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контрольные приборы установлены на щитке приборов и что контролирует каждый из них.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муфты сцепления.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кой последовательности осуществляется пуск трактора с места.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остановить трактор.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роизвести экстренную остановку трактора.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ь  посадку в тракторе и положение рук на рулевом колес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общить типичные ошибки при выполнении задания и способы их устран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Торопливость при выполнении запуска основного двигател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техники безопасности при запуске основного двигател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ыстрое включение муфты сце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Объяснить, как работать с инструкционными картами.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снить критерий оценок работы.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13"/>
        <w:gridCol w:w="438"/>
        <w:gridCol w:w="435"/>
        <w:gridCol w:w="447"/>
        <w:gridCol w:w="286"/>
        <w:gridCol w:w="290"/>
        <w:gridCol w:w="268"/>
        <w:gridCol w:w="352"/>
        <w:gridCol w:w="361"/>
        <w:gridCol w:w="315"/>
        <w:gridCol w:w="393"/>
        <w:gridCol w:w="398"/>
        <w:gridCol w:w="372"/>
        <w:gridCol w:w="489"/>
        <w:gridCol w:w="500"/>
        <w:gridCol w:w="450"/>
        <w:gridCol w:w="498"/>
        <w:gridCol w:w="509"/>
        <w:gridCol w:w="457"/>
        <w:gridCol w:w="894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Т.О.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пускового и основного двигателе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рычагами и педалями при пуске и остановки трактор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рычагами и педалями при переключении передач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Текущий инструктаж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рабочего места и начало рабо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 правильность рабочей позы, и положение рук на рулевом коле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льзование рычагами  при запуске основного двигателя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льзование рычагами и педалями при пуске и остановки трактора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Пользование рычагами и педалями при включении и выключении передач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Пользование рычагами и педалями при экстренной остановки трактора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Соблюдение правил техники безопасности на всем протяжении занятия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Исправление не точностей при выполнении задания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й инструктаж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- Объявить о достижении цели урока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- Выполнение нормы времени задания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- Организация рабочего места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- Соблюдения  правил ТБ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- Самостоятельный разбор ошибок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- Характерные ошибки на уроке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- Экономическое обоснование урока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- Объявление оценок по таблице критерия оценок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- Домашнее задание: Повторить ЕТО, ТБ при запуске, ТБ при вождении трактора, схему переключения коробки передач  трактора МТЗ-80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ИНСТРУКЦИОННО – ТЕХНОЛОГИЧЕСКАЯ  КАРТА № 1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ТЕМА УРОКА  №1 </w:t>
      </w:r>
      <w:r>
        <w:rPr>
          <w:sz w:val="26"/>
          <w:szCs w:val="26"/>
        </w:rPr>
        <w:t>Упражнения в приемах пользования органами управления трактора МТЗ-80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занятия</w:t>
      </w:r>
      <w:r>
        <w:rPr>
          <w:sz w:val="26"/>
          <w:szCs w:val="26"/>
        </w:rPr>
        <w:t xml:space="preserve">: Выработать первоначальные умения в пользовании рычагами и педалями трактора МТЗ-80, при запуске основного двигателя Д-240 , дополнительными рычагами, контрольно-измерительными приборами, пуске и остановки трактора МТЗ-80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АТЕРИАЛЬНОТЕХНИЧЕСКОЕ ОСНАЩЕНИЕ УРОК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 МТЗ-80 , ГСМ, комплект инструмента, обтирочный материа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82260" cy="652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9"/>
        <w:gridCol w:w="2910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е задан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условия и указание к выполнению 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инструменты, материа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измерительные приборы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температуры воды в системе охла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воды в системе охлаждения должна быть80-95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давления масла в системе смаз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е давление масла 3-5 кг/с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давление масла 1кг/с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ь уровня дизельного топлива в ба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оспидометр указывает обороты коленчатого вала и моточа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степени засоренности воздухоочистителя диз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тока аккумуляторной батареи (амперметр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лампа включения (масс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лампа указателей поворо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лампа дальнего с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поворо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ближнего и дальнего с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звукового сигн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лавких предохран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приборов трактора МТЗ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и для запуска основного двигателя Д-2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подачи топл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включения стар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нель приборов трактора МТЗ-8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Д-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аги и педали для пуска трактора с места и его остановки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ль муфты сцеп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коробки перемены пере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переключения понижающего реду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управления подачей топл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ль управления подачей топл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ли левого и правого тормо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стояночного торм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а трактора МТЗ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ычаг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ик шторки водяного радиа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ятка блокировки дифференциала заднего мо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ик ГСВ, рычаг ГС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и управления навесной гидро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ычаг ВОМ, рычаг блокировки навесного устройства, рукоятка силового (позиционного) регулятора, включатель массы, включатель задних ф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а трактора МТЗ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сменное техническое обслужив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ить трактор от пыли и грязи. Произвести наружный осмотр креплений и узл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при необходимость долить: Уровень диз. масла в картере двиг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я охлаждающей жидкости в системе охла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я бензина в баке пускового двиг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я дизтоплива в  баке для диз. т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 МТЗ-80 , ГС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ирочны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тить основной двигатель Д-2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ть пусковой двиг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рычаг подачи дизельного топлива в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ить выключатель масс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рнуть ключ стартера по часовой стрелке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устить основной двиг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давление масла по датч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работу двигателя на слу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ить трактор МТЗ-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частоту вращения коленчатого вала диз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ать педаль сцепления до отказа и удерживать ее в таком полож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передач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ить стояночный торм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ить подачу дизтоплива педалью и плавно отпустить педаль сце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2090" cy="1113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ить трактор МТЗ-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жать педаль сцепления до отказ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ить передачу и поставить рычаг КПП в нейтральное по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тить педаль сцеп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 подачу диз. т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стояночный торм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Техника безопасности при ремонте и организации рабочего мес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хника безопасности при запуске пускового и основного двигателей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Поставить рычаг коробки перемены передач в нейтральное положение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Поставить рычаг тормоза в положение включено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Нельзя стоять сзади заводящего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Нельзя доверять запуск посторонним лицам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При запуске двигателя не должно находится посторонних в кабине трактор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Нельзя заводить перегретый двигатель 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При запуске не стоять спереди и сзади трактор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хника безопасности при вождении трактора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При пуске трактора с места следует убедиться, что нет людей впереди и сзади трактора и дать предупредительный сигнал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Кабина оборудована одноместным сидением, поэтому при движении в тракторе должен находится один водитель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Подъезжать к агрегатируемой машине для ее сцепки нужно задним ходом на малой скорости и без рывков, между трактором и машиной  не должно быть люд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Сцепку выполнять только при остановке трактора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После остановки трактора нельзя от него уходить, не заглушив трактор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Нельзя находится под навесной машиной (или на ней), поднятой в транспортное положение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При стоянке навешенную машину нужно опустить на землю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Перед подъемом и опусканием навесной машины, а также при поворотах  необходимо убедиться, что нет людей или каких-нибудь препятствий в зоне досягаемости агрегата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Скорость трактора на поворотах не должна превышать 5км/ча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При работе трактора в транспортной колонне интервал между тракторами должен быть 30-40м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9:00Z</dcterms:created>
  <dc:creator>Оператор</dc:creator>
  <dc:description/>
  <cp:keywords/>
  <dc:language>en-US</dc:language>
  <cp:lastModifiedBy>Admin</cp:lastModifiedBy>
  <cp:lastPrinted>2014-05-26T21:36:00Z</cp:lastPrinted>
  <dcterms:modified xsi:type="dcterms:W3CDTF">2014-10-17T08:39:00Z</dcterms:modified>
  <cp:revision>2</cp:revision>
  <dc:subject/>
  <dc:title>КОМИТЕТ ОБРАЗОВАНИЯ ЕАО</dc:title>
</cp:coreProperties>
</file>