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17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ика и хим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6"/>
          <w:szCs w:val="36"/>
        </w:rPr>
        <w:t>5-6 класс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17»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5711190</wp:posOffset>
                </wp:positionH>
                <wp:positionV relativeFrom="paragraph">
                  <wp:posOffset>-717550</wp:posOffset>
                </wp:positionV>
                <wp:extent cx="409575" cy="4857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7pt;margin-top:-56.5pt;width:32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ика и химия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6 класс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105 часов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.В. Солодилова, учитель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физики МБОУ «Лицей №17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327"/>
      </w:tblGrid>
      <w:tr>
        <w:trPr>
          <w:trHeight w:val="2273" w:hRule="atLeast"/>
        </w:trPr>
        <w:tc>
          <w:tcPr>
            <w:tcW w:w="50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сужде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20___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твержде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20___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 _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главление</w:t>
      </w:r>
    </w:p>
    <w:p>
      <w:pPr>
        <w:pStyle w:val="Normal"/>
        <w:spacing w:lineRule="auto" w:line="276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5739765</wp:posOffset>
                </wp:positionH>
                <wp:positionV relativeFrom="paragraph">
                  <wp:posOffset>-722630</wp:posOffset>
                </wp:positionV>
                <wp:extent cx="409575" cy="4857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95pt;margin-top:-56.9pt;width:32.2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6275137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6275138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 5 класс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6275139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 6 класс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6275140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курс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6275141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знаниям и умениям обучающихс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6275142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ые материал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627514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 для учител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627514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 для обучающихся</w:t>
              <w:tab/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28"/>
          <w:lang w:val="en-US" w:eastAsia="en-US"/>
        </w:rPr>
      </w:pPr>
      <w:r>
        <w:rPr>
          <w:rFonts w:cs="Calibri" w:ascii="Calibri" w:hAnsi="Calibri"/>
          <w:b/>
          <w:sz w:val="32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spacing w:lineRule="auto" w:line="276"/>
        <w:ind w:right="0" w:hanging="0"/>
        <w:rPr>
          <w:b/>
          <w:b/>
          <w:sz w:val="32"/>
          <w:u w:val="none"/>
        </w:rPr>
      </w:pPr>
      <w:bookmarkStart w:id="0" w:name="__RefHeading___Toc306275137"/>
      <w:bookmarkEnd w:id="0"/>
      <w:r>
        <w:rPr>
          <w:b/>
          <w:sz w:val="32"/>
          <w:u w:val="none"/>
        </w:rPr>
        <w:t>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авторской программы  А. Е. Гуревича, Д. А. Исаева, Л. С. Понтак.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грамма «Физика. Химия» предназначена для ознакомления учеников    5-6 классов средней школы с широким кругом явлений физики и химии, с которыми учащиеся  непосредственно сталкиваются в повседневной жизни. Объединение физики и химии в одном курсе продиктовано, во-первых, неразрывной связью этих важнейших составных частей естествознания; во-вторых, глубоким проникновением открытий этих наук в повседневную жизнь, что требует ознакомления обучающихся с их основами уже в раннем школьном возрасте (10-11 лет).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учая этот курс, ученики раньше, чем прежде знакомятся со многими физическими и химическими явлениями. Необходимость более раннего знакомства обучающихся с основами этих наук продиктована и тем, что сократилось число часов, отводимых на изучение физики и химии.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>Особенность этой программы состоит и в необычном учебнике для учеников, который они будут изучать в течение двух лет (5-6 класс). Изложения материала имеет нетрадиционный характер, основанный на учете психологических особенностей детей данного возраста, в котором использование рисунка способствует концентрации внимания гораздо больше, чем текст, а из всех видов деятельности предпочтение отдается игре. В учебнике рисунок является основным средством подачи учебного материала, а не просто иллюстрацией к тексту.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>Особое внимание уделено эксперименту. В процессе изучения предмета  обучающиеся должны выполнить около 40 лабораторных  работ или простых опытов, изготовить ряд самодельных приборов.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 рассчитан на 105 учебных часов (по 2 уроку в неделю в 5 классе и по 1 уроку в неделю в 6 классе). В 6 классе особое внимание уделяется эксперименту и решению качественных задач по темам, изученным в 5 классе.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 «Физика. Химия» разделён на следующие темы: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ведение (5 часов)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ла и вещества (15 часов)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заимодействие тел (16 часов)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ханические явления (8 часов)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пловые явления (9 часов)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Электромагнитные явления (10 часов)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ветовые явления (8 часов)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емля – планета Солнечной системы (2 часа)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имические явления (19 часов)</w:t>
      </w:r>
    </w:p>
    <w:p>
      <w:pPr>
        <w:pStyle w:val="TextBodyIndent"/>
        <w:numPr>
          <w:ilvl w:val="0"/>
          <w:numId w:val="5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емля – место обитания человека (2 часа)</w:t>
      </w:r>
    </w:p>
    <w:p>
      <w:pPr>
        <w:pStyle w:val="Normal"/>
        <w:numPr>
          <w:ilvl w:val="0"/>
          <w:numId w:val="5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еловек дополняет природу (9 часов)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right="0" w:hanging="0"/>
        <w:rPr/>
      </w:pPr>
      <w:bookmarkStart w:id="1" w:name="__RefHeading___Toc306275138"/>
      <w:bookmarkEnd w:id="1"/>
      <w:r>
        <w:rPr>
          <w:b/>
          <w:sz w:val="32"/>
          <w:u w:val="none"/>
        </w:rPr>
        <w:t>Тематическое планирование 5 класс</w:t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(4 часа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ла и вещества (11 часов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е тел (11 часов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ческие явления (6 часов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вые явления (3 часа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магнитные явления (4 часа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ветовые явления (4 часа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емля – планета Солнечной системы (2 часа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Химические явления (14 часов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емля – место обитания человека (2 часа)</w:t>
      </w:r>
    </w:p>
    <w:p>
      <w:pPr>
        <w:pStyle w:val="Normal"/>
        <w:numPr>
          <w:ilvl w:val="0"/>
          <w:numId w:val="4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еловек дополняет природу (9 ча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right="0" w:hanging="0"/>
        <w:rPr/>
      </w:pPr>
      <w:bookmarkStart w:id="2" w:name="__RefHeading___Toc306275139"/>
      <w:bookmarkEnd w:id="2"/>
      <w:r>
        <w:rPr>
          <w:b/>
          <w:sz w:val="32"/>
          <w:u w:val="none"/>
        </w:rPr>
        <w:t>Тематическое планирование 6 класс</w:t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(1 час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ла и вещества (4 часа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е тел (5 часов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ческие явления (2 часа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вые явления (6 часов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магнитные явления (6 часов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ветовые явления (4 часа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Химические явления (5 часов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зерв (1 час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right="0" w:hanging="0"/>
        <w:rPr>
          <w:b/>
          <w:b/>
          <w:sz w:val="32"/>
          <w:u w:val="none"/>
        </w:rPr>
      </w:pPr>
      <w:bookmarkStart w:id="3" w:name="__RefHeading___Toc306275140"/>
      <w:bookmarkEnd w:id="3"/>
      <w:r>
        <w:rPr>
          <w:b/>
          <w:sz w:val="32"/>
          <w:u w:val="none"/>
        </w:rPr>
        <w:t>Содержание курса</w:t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1. Введение (</w:t>
      </w:r>
      <w:r>
        <w:rPr>
          <w:sz w:val="28"/>
          <w:szCs w:val="28"/>
        </w:rPr>
        <w:t>5 часов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рода. Человек и природа. Что изучает физика. Тела и вещества. Научные методы. Что изучает химия. Измерительные прибо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6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размеров физического тела.</w:t>
      </w:r>
    </w:p>
    <w:p>
      <w:pPr>
        <w:pStyle w:val="Normal"/>
        <w:numPr>
          <w:ilvl w:val="0"/>
          <w:numId w:val="6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объёма жидкости и вместимости стакана.</w:t>
      </w:r>
    </w:p>
    <w:p>
      <w:pPr>
        <w:pStyle w:val="Normal"/>
        <w:numPr>
          <w:ilvl w:val="0"/>
          <w:numId w:val="6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объёма твёрдого те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2. Тела и вещества</w:t>
      </w:r>
      <w:r>
        <w:rPr>
          <w:sz w:val="28"/>
          <w:szCs w:val="28"/>
        </w:rPr>
        <w:t xml:space="preserve"> (15 ча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арактеристика тел и веществ. Состояние вещества. Масса. Измерение массы. Температура. Строение вещества. Движение частиц вещества. Диффузия. Взаимодействие частиц вещества. Строение твёрдых тел, жидкостей и газов. Строение атома. Атомы и ионы. Химические элементы. Простые и сложные вещества. Кислород. Водород. Вода. Плотность. Связь между массой, объёмом и плотность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различных физических тел.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массы тела.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температуры воздуха и воды.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диффузии.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взаимодействия частиц вещества.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горения.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ение растворимых и нерастворимых веще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Взаимодействие тел </w:t>
      </w:r>
      <w:r>
        <w:rPr>
          <w:sz w:val="28"/>
          <w:szCs w:val="28"/>
        </w:rPr>
        <w:t>(16 ча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йствие одного тела на другое. Силы. Действие рождает противодействие. Тяготение. Деформация. Сила упругости. Условие равновесия тел. Трение. Электрические силы. Магнитное взаимодействие. Изучение магнитного взаимодействия. Давление. Давление в жидкостях и газах. Давление на глубине. Сообщающиеся сосуды. Архимедова сила. Условия плавания т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возникновения силы упругост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силы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с помощью динамометра силы трени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электризации тел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картины магнитных полей постоянных магнито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числение давления тела на опору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выталкивающей силы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т чего зависит выталкивающая сил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яснение условий плавания т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4. Механические явления</w:t>
      </w:r>
      <w:r>
        <w:rPr>
          <w:sz w:val="28"/>
          <w:szCs w:val="28"/>
        </w:rPr>
        <w:t xml:space="preserve"> (8 ча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ханическое движение. Путь. Скорость. Время. Расчёт пути, времени и скорости движения. Относительность механического движения. Звук. Распространение звука. Наблюдение источников зву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людение относительности движения.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людение источников зву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5. Тепловые явления</w:t>
      </w:r>
      <w:r>
        <w:rPr>
          <w:sz w:val="28"/>
          <w:szCs w:val="28"/>
        </w:rPr>
        <w:t xml:space="preserve"> (9 ча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пловые явления. Тепловое расширение. Плавление и отвердевание. Испарение и конденсация. Теплопередача.  Виды теплопереда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т чего зависит скорость испарения.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теплопроводности воды и воздуха.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изменения объёма при нагревании и охлаждении.</w:t>
      </w:r>
    </w:p>
    <w:p>
      <w:pPr>
        <w:pStyle w:val="Normal"/>
        <w:numPr>
          <w:ilvl w:val="0"/>
          <w:numId w:val="2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охлаждения жидкости при испарении и его практическое примен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6. Электромагнитные явления</w:t>
      </w:r>
      <w:r>
        <w:rPr>
          <w:sz w:val="28"/>
          <w:szCs w:val="28"/>
        </w:rPr>
        <w:t xml:space="preserve"> (10 ча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ический ток. Напряжение. Источники тока. Электрические цепи. Последовательное и параллельное соединение проводников. Действия электрического ток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5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борка электрических цепей по предложенной схеме.</w:t>
      </w:r>
    </w:p>
    <w:p>
      <w:pPr>
        <w:pStyle w:val="Normal"/>
        <w:numPr>
          <w:ilvl w:val="0"/>
          <w:numId w:val="5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гревательное действие тока.</w:t>
      </w:r>
    </w:p>
    <w:p>
      <w:pPr>
        <w:pStyle w:val="Normal"/>
        <w:numPr>
          <w:ilvl w:val="0"/>
          <w:numId w:val="5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Химическое действие тока.</w:t>
      </w:r>
    </w:p>
    <w:p>
      <w:pPr>
        <w:pStyle w:val="Normal"/>
        <w:numPr>
          <w:ilvl w:val="0"/>
          <w:numId w:val="5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агнитное действие тока.</w:t>
      </w:r>
    </w:p>
    <w:p>
      <w:pPr>
        <w:pStyle w:val="Normal"/>
        <w:numPr>
          <w:ilvl w:val="0"/>
          <w:numId w:val="5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е магнита на ток.</w:t>
      </w:r>
    </w:p>
    <w:p>
      <w:pPr>
        <w:pStyle w:val="Normal"/>
        <w:numPr>
          <w:ilvl w:val="0"/>
          <w:numId w:val="5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овательное соединение.</w:t>
      </w:r>
    </w:p>
    <w:p>
      <w:pPr>
        <w:pStyle w:val="Normal"/>
        <w:numPr>
          <w:ilvl w:val="0"/>
          <w:numId w:val="5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араллельное соедин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7. Световые явления</w:t>
      </w:r>
      <w:r>
        <w:rPr>
          <w:sz w:val="28"/>
          <w:szCs w:val="28"/>
        </w:rPr>
        <w:t xml:space="preserve"> (8 ча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т. Источники света. Свет и тень. Отражение света. Изображение в зеркале. Преломление света. Линзы. Оптические приборы. Глаз. Очки. Цвет. Дисперсия. Построение изображения в плоском зерка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ение фокусного расстояния линзы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вет и тень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зготовление камеры-обскуры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за преломлением св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8.  Химические явление</w:t>
      </w:r>
      <w:r>
        <w:rPr>
          <w:sz w:val="28"/>
          <w:szCs w:val="28"/>
        </w:rPr>
        <w:t xml:space="preserve"> (19 ча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имические реакции. Закон сохранения массы. Реакции соединения и разложения. Химические явления. Оксиды. Кислоты. Основания. Соли. Белки. Жиры. Углеводы. Газ. Нефть. Как распознать кислоты и осн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химических явлений.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я кислот и оснований на индикаторы.</w:t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знавание крахм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9. Земля – место обитания человека</w:t>
      </w:r>
      <w:r>
        <w:rPr>
          <w:sz w:val="28"/>
          <w:szCs w:val="28"/>
        </w:rPr>
        <w:t xml:space="preserve"> (2 час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трономия. Созвездия. Карта звёздного неба. Солнце. Луна. Космические я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10. Человек дополняет природу</w:t>
      </w:r>
      <w:r>
        <w:rPr>
          <w:sz w:val="28"/>
          <w:szCs w:val="28"/>
        </w:rPr>
        <w:t xml:space="preserve"> (9 час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ение земли. Гидросфера. Атмосфера. Барометры. Влажность. Атмосферные явления. Простые механизмы. Рычаг. Блок. Наклонная плоскость. Механическая работа. Энергия. От чего зависит энергия. Источники энергии. Тепловые двигатели. ДВС. Электростанции. Автоматика в нашей жизни. Микрофон. Громкоговоритель. Радио. Телевидение. Наука сегодня. Материалы для современной техники. Искусственные кристаллы. Полимеры. Химические волокна. Каучук. Рез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49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знавание природных и химических волок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(</w:t>
      </w:r>
      <w:r>
        <w:rPr>
          <w:i/>
          <w:sz w:val="28"/>
          <w:szCs w:val="28"/>
        </w:rPr>
        <w:t>4 часа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right="0" w:hanging="0"/>
        <w:rPr>
          <w:b/>
          <w:b/>
          <w:sz w:val="32"/>
          <w:u w:val="none"/>
        </w:rPr>
      </w:pPr>
      <w:bookmarkStart w:id="4" w:name="__RefHeading___Toc306275141"/>
      <w:bookmarkEnd w:id="4"/>
      <w:r>
        <w:rPr>
          <w:b/>
          <w:sz w:val="32"/>
          <w:u w:val="none"/>
        </w:rPr>
        <w:t>Требования к знаниям и умениям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ы </w:t>
      </w:r>
      <w:r>
        <w:rPr>
          <w:b/>
          <w:sz w:val="28"/>
          <w:szCs w:val="28"/>
          <w:u w:val="single"/>
        </w:rPr>
        <w:t>«Введени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</w:t>
      </w:r>
      <w:r>
        <w:rPr>
          <w:sz w:val="28"/>
          <w:szCs w:val="28"/>
        </w:rPr>
        <w:t xml:space="preserve"> понятия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ирода живая и неживая, явления природы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тела и веществ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иводить примеры физических (механических, тепловых, световых, электромагнитных) явлений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знать методы исследования природы (наблюдение, опыт, теория).</w:t>
      </w:r>
    </w:p>
    <w:p>
      <w:pPr>
        <w:pStyle w:val="TextBodyIndent"/>
        <w:spacing w:lineRule="auto" w:line="276"/>
        <w:ind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вычислять цену деления шкалы измерительного прибора, измерять размеры тела (длину, ширину, высоту), измерять объём жидкости и тела с помощью мензурки.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</w:t>
      </w:r>
      <w:r>
        <w:rPr>
          <w:b/>
          <w:sz w:val="28"/>
          <w:szCs w:val="28"/>
          <w:u w:val="single"/>
        </w:rPr>
        <w:t>«Тела и веществ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</w:t>
      </w:r>
      <w:r>
        <w:rPr>
          <w:i/>
          <w:sz w:val="28"/>
          <w:szCs w:val="28"/>
        </w:rPr>
        <w:t>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характеристики тел и веществ (форма, цвет, объём, запах)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характеристики состояния вещества (твёрдое, жидкое, газообразное)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авила измерения массы тела на рычажных весах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е массы, температуры тел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строение вещества (молекула, атом, ион), строение твёрдых тел, жидкостей и газов, основные свойства веществ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знать отличия простых веществ и сложных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расположение элемента в таблице Д. И. Менделеева (группа, ряд, период)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строение молекул водорода, кислорода и воды, основные свойства этих веществ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знать определение плотности вещества.</w:t>
      </w:r>
    </w:p>
    <w:p>
      <w:pPr>
        <w:pStyle w:val="TextBodyIndent"/>
        <w:spacing w:lineRule="auto" w:line="276"/>
        <w:ind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мерять массу и температуру тела, плотность веществ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ять растворимые и нерастворимые в воде вещества фильтрованием; 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решать простые задачи на расчёт плотности, объёма и массы вещества;</w:t>
        <w:br/>
        <w:t>описывать основные особенности состояния твёрдых тел, жидкостей и газов (сохраняют ли объём, форму)различать простые и сложные вещества, зная химическую формулу веществ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льзоваться таблицей Менделеева для определения заряда ядра атома; описывать положение химического элемента в таблице (группа, период, порядковый номер)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ы </w:t>
      </w:r>
      <w:r>
        <w:rPr>
          <w:b/>
          <w:sz w:val="28"/>
          <w:szCs w:val="28"/>
          <w:u w:val="single"/>
        </w:rPr>
        <w:t>«Взаимодействие тел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</w:t>
      </w:r>
      <w:r>
        <w:rPr>
          <w:i/>
          <w:sz w:val="28"/>
          <w:szCs w:val="28"/>
        </w:rPr>
        <w:t>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определения сил тяжести, упругости, трения, силы всемирного тяготения; направление и проявления этих сил, точки приложения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определение электрических и магнитных сил;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>движение планет, причину приливов и отливов, проявление и применение     этих сил в природе и технике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виды и проявления деформации в природе и технике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условия плавания тел в жидкости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формулы для вычисления силы тяжести, давления твёрдого тела на опору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единицы силы, давления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закон Паскаля, закон сообщающихся сосудов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именение сообщающихся сосудов.</w:t>
      </w:r>
    </w:p>
    <w:p>
      <w:pPr>
        <w:pStyle w:val="TextBodyIndent"/>
        <w:spacing w:lineRule="auto" w:line="276"/>
        <w:ind w:right="0" w:hanging="0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мерять силы динамометром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мерять силу, выталкивающую тело из жидкости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ображать силы на чертеже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решать простые задачи на расчёт давления и силы тяжести по известным формулам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объяснять причины падения тел на Землю, плавания тел в жидкостях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объяснять причины возникновения сил упругости и трения.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ы </w:t>
      </w:r>
      <w:r>
        <w:rPr>
          <w:b/>
          <w:sz w:val="28"/>
          <w:szCs w:val="28"/>
          <w:u w:val="single"/>
        </w:rPr>
        <w:t xml:space="preserve">«Механические явления»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я механического движения, траектории, пройденного пути, скорости, времени движения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относительность движения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сточники звука, явление отражения звук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формулы для расчёта скорости, пути и времени движения.</w:t>
      </w:r>
    </w:p>
    <w:p>
      <w:pPr>
        <w:pStyle w:val="TextBodyIndent"/>
        <w:spacing w:lineRule="auto" w:line="276"/>
        <w:ind w:right="0" w:hanging="0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>решать простые задачи на расчёт пройденного пути, скорости и времени равномерного прямолинейного движения по известным формулам.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ы </w:t>
      </w:r>
      <w:r>
        <w:rPr>
          <w:b/>
          <w:sz w:val="28"/>
          <w:szCs w:val="28"/>
        </w:rPr>
        <w:t>«Тепловые явлен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определение процессов плавления, отвердевания, испарения и конденсации с точки зрения строения веществ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явления теплового расширения, теплообмена, примеры проявления этих явлений в природе и технике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зависимость скорости испарения от рода жидкости, температуры и площади свободной поверхности.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>объяснять процессы плавления, отвердевания, испарения и конденсации с точки зрения строение вещества;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>наблюдать теплопроводность воды и воздуха.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ы </w:t>
      </w:r>
      <w:r>
        <w:rPr>
          <w:b/>
          <w:sz w:val="28"/>
          <w:szCs w:val="28"/>
        </w:rPr>
        <w:t>«Электромагнитные явлен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я электрического тока, напряжения, электрической силы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основные виды источников ток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основные элементы электрической цепи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законы последовательного и параллельного соединения проводников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действия электрического тока (тепловое, магнитное, химическое)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явления отражения и преломления свет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зеркала и их применение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линзы, оптические приборы, очки, глаз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я цвета, дисперсии.</w:t>
      </w:r>
    </w:p>
    <w:p>
      <w:pPr>
        <w:pStyle w:val="TextBodyIndent"/>
        <w:spacing w:lineRule="auto" w:line="276"/>
        <w:ind w:right="0" w:hanging="0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собирать цепи по схемам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чертить схемы по предложенным цепям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наблюдать действия ток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учать последовательное и параллельное соединения проводников;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 </w:t>
      </w:r>
      <w:r>
        <w:rPr>
          <w:b/>
          <w:sz w:val="28"/>
          <w:szCs w:val="28"/>
        </w:rPr>
        <w:t>«Световые явлен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явления отражения и преломления свет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зеркала и их применение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линзы, оптические приборы, очки, глаз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я цвета, дисперсии.</w:t>
      </w:r>
    </w:p>
    <w:p>
      <w:pPr>
        <w:pStyle w:val="TextBodyIndent"/>
        <w:spacing w:lineRule="auto" w:line="276"/>
        <w:ind w:right="0" w:hanging="0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готавливать камеру-обскуру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наблюдать за преломлением свет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мерять фокусное расстояние линзы;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>наблюдать изображение в линзе.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 </w:t>
      </w:r>
      <w:r>
        <w:rPr>
          <w:b/>
          <w:sz w:val="28"/>
          <w:szCs w:val="28"/>
        </w:rPr>
        <w:t>«Земля – планета Солнечной систем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строение Солнечной системы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мет астрономии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е созвездия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названия созвездий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ичину солнечных и лунных затмений.</w:t>
      </w:r>
    </w:p>
    <w:p>
      <w:pPr>
        <w:pStyle w:val="TextBodyIndent"/>
        <w:spacing w:lineRule="auto" w:line="276"/>
        <w:ind w:right="0" w:hanging="0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готавливать астролябию и определять с её помощью высоту звёзд.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 </w:t>
      </w:r>
      <w:r>
        <w:rPr>
          <w:b/>
          <w:sz w:val="28"/>
          <w:szCs w:val="28"/>
        </w:rPr>
        <w:t>«Химические явлен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имеры химических явлений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закон сохранения массы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реакции соединения и разложения, понятия оксидов, кислот, солей, оснований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я крахмала, белков, углеводов.</w:t>
      </w:r>
    </w:p>
    <w:p>
      <w:pPr>
        <w:pStyle w:val="TextBodyIndent"/>
        <w:spacing w:lineRule="auto" w:line="276"/>
        <w:ind w:right="0" w:hanging="0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наблюдать химические явления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верять действия кислот и оснований на индикаторы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уметь распознавать крахмал.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 </w:t>
      </w:r>
      <w:r>
        <w:rPr>
          <w:b/>
          <w:sz w:val="28"/>
          <w:szCs w:val="28"/>
        </w:rPr>
        <w:t>«Земля – место обитания челове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строение Земли (литосфера, гидросфера, мантия, ядро)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сторию судостроения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сторию исследования морских глубин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строение атмосферы, понятие влажности.</w:t>
      </w:r>
    </w:p>
    <w:p>
      <w:pPr>
        <w:pStyle w:val="TextBodyIndent"/>
        <w:spacing w:lineRule="auto" w:line="276"/>
        <w:ind w:right="0" w:hanging="0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змерять влажность воздух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льзоваться психрометром.</w:t>
      </w:r>
    </w:p>
    <w:p>
      <w:pPr>
        <w:pStyle w:val="TextBodyIndent"/>
        <w:spacing w:lineRule="auto" w:line="276"/>
        <w:ind w:right="0" w:hanging="0"/>
        <w:rPr/>
      </w:pPr>
      <w:r>
        <w:rPr>
          <w:sz w:val="28"/>
          <w:szCs w:val="28"/>
        </w:rPr>
        <w:t xml:space="preserve">В результате изучения тем </w:t>
      </w:r>
      <w:r>
        <w:rPr>
          <w:b/>
          <w:sz w:val="28"/>
          <w:szCs w:val="28"/>
        </w:rPr>
        <w:t>«Человек дополняет природ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е простых механизмов и их практическое применение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е света и тени, энергии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источники энергии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онятие тепловых двигателей (двигатель внутреннего сгорания)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устройство микрофона,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инцип работы радио, телевидения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современные материалы с заданными параметрами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примеры искусственных волокон, кристаллов, полимеров.</w:t>
      </w:r>
    </w:p>
    <w:p>
      <w:pPr>
        <w:pStyle w:val="TextBodyIndent"/>
        <w:spacing w:lineRule="auto" w:line="276"/>
        <w:ind w:right="0" w:hanging="0"/>
        <w:rPr/>
      </w:pP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выяснять правила равновесия рычага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работать с неподвижным блоком;</w:t>
      </w:r>
    </w:p>
    <w:p>
      <w:pPr>
        <w:pStyle w:val="TextBodyIndent"/>
        <w:spacing w:lineRule="auto" w:line="276"/>
        <w:ind w:right="0" w:hanging="0"/>
        <w:rPr>
          <w:sz w:val="28"/>
          <w:szCs w:val="28"/>
        </w:rPr>
      </w:pPr>
      <w:r>
        <w:rPr>
          <w:sz w:val="28"/>
          <w:szCs w:val="28"/>
        </w:rPr>
        <w:t>распознавать природные и химические  волокна;</w:t>
      </w:r>
    </w:p>
    <w:p>
      <w:pPr>
        <w:pStyle w:val="TextBodyIndent"/>
        <w:spacing w:lineRule="auto" w:line="276"/>
        <w:ind w:righ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учать свойства полиэтилена.</w:t>
      </w:r>
    </w:p>
    <w:p>
      <w:pPr>
        <w:pStyle w:val="TextBodyIndent"/>
        <w:spacing w:lineRule="auto" w:line="276"/>
        <w:ind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lineRule="auto" w:line="276"/>
        <w:ind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lineRule="auto" w:line="276"/>
        <w:ind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ind w:right="0" w:hanging="0"/>
        <w:rPr>
          <w:b/>
          <w:b/>
          <w:sz w:val="32"/>
          <w:u w:val="none"/>
        </w:rPr>
      </w:pPr>
      <w:bookmarkStart w:id="5" w:name="__RefHeading___Toc306275142"/>
      <w:bookmarkEnd w:id="5"/>
      <w:r>
        <w:rPr>
          <w:b/>
          <w:sz w:val="32"/>
          <w:u w:val="none"/>
        </w:rPr>
        <w:t>Контрольные материалы</w:t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pacing w:val="70"/>
          <w:sz w:val="28"/>
          <w:szCs w:val="28"/>
        </w:rPr>
      </w:pPr>
      <w:r>
        <w:rPr>
          <w:b/>
          <w:bCs/>
          <w:i/>
          <w:iCs/>
          <w:spacing w:val="70"/>
          <w:sz w:val="28"/>
          <w:szCs w:val="28"/>
        </w:rPr>
        <w:t>5  класс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hanging="0"/>
        <w:rPr/>
      </w:pPr>
      <w:r>
        <w:rPr>
          <w:b/>
          <w:i/>
          <w:iCs/>
          <w:sz w:val="28"/>
          <w:szCs w:val="28"/>
        </w:rPr>
        <w:t>Опрос по теме «Введение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е цену деления шкалы прибора. Определите показания прибора (2 примера по ус</w:t>
        <w:softHyphen/>
        <w:t>мотрению учителя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пишите следующие слова в соответствую</w:t>
        <w:softHyphen/>
        <w:t>щие столбцы таблицы: алюминий, звезда, дождь, молния, движение воды в реке, вода, масло, стол.</w:t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tbl>
      <w:tblPr>
        <w:tblW w:w="632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465"/>
        <w:gridCol w:w="1589"/>
      </w:tblGrid>
      <w:tr>
        <w:trPr>
          <w:trHeight w:val="3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тело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я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щество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акие явления природы происходят в сле</w:t>
        <w:softHyphen/>
        <w:t>дующих примерах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58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ит лампа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58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ит костер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58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ьчик трет руки одна о другую?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пределите цену деления шкалы прибора. Определите показания прибора (2 примера по ус</w:t>
        <w:softHyphen/>
        <w:t>мотрению учителя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пишите следующие слова в соответствую</w:t>
        <w:softHyphen/>
        <w:t>щие столбцы таблицы: железо, космический ко</w:t>
        <w:softHyphen/>
        <w:t>рабль, ветер, птица, пение птиц, стул, радуга, ту</w:t>
        <w:softHyphen/>
        <w:t>ман, воздух.</w:t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tbl>
      <w:tblPr>
        <w:tblW w:w="635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410"/>
        <w:gridCol w:w="1678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те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явле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щество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акие явления природы происходят в сле</w:t>
        <w:softHyphen/>
        <w:t>дующих случаях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59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ет электрический фен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59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рывается снаряд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59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ниют яблоки?</w:t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Письменная работа по теме «Тела и вещества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едите примеры трех любых тел. Укажи</w:t>
        <w:softHyphen/>
        <w:t>те вещества, из которых они выполнен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щество сохраняет объем, но изменяет фор</w:t>
        <w:softHyphen/>
        <w:t>му. В каком состоянии оно находится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 стакан с водой. Измерьте объем, массу и температуру воды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4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едите пример тел одинаковой формы, но разного объема. Назовите вещества, из которых эти тела состоя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4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м образом можно сталь перевести в жид</w:t>
        <w:softHyphen/>
        <w:t>кое состояни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4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 стакан с водой. Измерьте объем, массу и температуру воды.</w:t>
      </w:r>
    </w:p>
    <w:p>
      <w:pPr>
        <w:pStyle w:val="Normal"/>
        <w:tabs>
          <w:tab w:val="clear" w:pos="720"/>
          <w:tab w:val="left" w:pos="54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Физический диктант по теме «Строение вещества. Строение атома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вещества состоят из ... 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ижение молекул доказывается явлением ...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54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опыт, доказывающий притяжение частиц вещества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54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льчайшие частицы вещества притягивают</w:t>
        <w:softHyphen/>
        <w:t>ся друг к другу. Могут ли они приблизиться вплот</w:t>
        <w:softHyphen/>
        <w:t>ную? Ответ пояснит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том состоит из </w:t>
      </w:r>
      <w:r>
        <w:rPr>
          <w:spacing w:val="20"/>
          <w:sz w:val="28"/>
          <w:szCs w:val="28"/>
        </w:rPr>
        <w:t>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2" w:leader="none"/>
        </w:tabs>
        <w:autoSpaceDE w:val="false"/>
        <w:spacing w:lineRule="auto" w:line="276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>Что такое положительный ион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строение твердых тел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ффузия заключается в том, что    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сол огурцов основан на явлении </w:t>
      </w:r>
      <w:r>
        <w:rPr>
          <w:spacing w:val="20"/>
          <w:sz w:val="28"/>
          <w:szCs w:val="28"/>
        </w:rPr>
        <w:t>...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ему свинцовые цилиндры, плотно прижа</w:t>
        <w:softHyphen/>
        <w:t>тые друг к другу, слипаются? Зачем цилиндры за</w:t>
        <w:softHyphen/>
        <w:t>чищают перед опытом?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опыт, доказывающий отталкива</w:t>
        <w:softHyphen/>
        <w:t>ние мельчайших частиц вещества друг от друга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дро состоит из ... 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>Что такое отрицательный ион?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шите строение жидкосте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Контрольная работа по теме «Химические элементы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выполнения работы нужно внимательно прочитать каждый вопрос, все пять ответов к не</w:t>
        <w:softHyphen/>
        <w:t>му, а затем выбрать правильный ответ. Учтите, что правильный ответ может быть не один. Не забудь</w:t>
        <w:softHyphen/>
        <w:t>те проверить свою работу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557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Элемент кислород обозначают знаком: а) О, б) Н,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) С, д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>Знак С принадлежит элементу: а) кислороду,</w:t>
      </w:r>
    </w:p>
    <w:p>
      <w:pPr>
        <w:pStyle w:val="Normal"/>
        <w:tabs>
          <w:tab w:val="clear" w:pos="720"/>
          <w:tab w:val="left" w:pos="25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водороду, в) углероду, г) меди, д) железу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мент натрий находится в периодической таблице Д. И. Менделеева в: а) I группе и I перио</w:t>
        <w:softHyphen/>
        <w:t>де, б) I периоде и III группе, в) I группе и III перио</w:t>
        <w:softHyphen/>
        <w:t>де, г) III периоде и II группе, д) II периоде и I груп</w:t>
        <w:softHyphen/>
        <w:t>пе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мент хлор находится в периодической таб</w:t>
        <w:softHyphen/>
        <w:t>лице Д. И. Менделеева в: а) III периоде и IV груп</w:t>
        <w:softHyphen/>
        <w:t>пе, б) VI группе и I периоде, в) VII периоде и III группе, г) VII группе и II периоде, д) III периоде и VII группе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557" w:leader="none"/>
        </w:tabs>
        <w:autoSpaceDE w:val="false"/>
        <w:spacing w:lineRule="auto" w:line="276"/>
        <w:rPr/>
      </w:pPr>
      <w:r>
        <w:rPr>
          <w:sz w:val="28"/>
          <w:szCs w:val="28"/>
        </w:rPr>
        <w:t>Из приведенных формул выберите те, кото</w:t>
        <w:softHyphen/>
        <w:t>рые относятся к простым веществам: а)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б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)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, г) СаО, д)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7" w:leader="none"/>
        </w:tabs>
        <w:autoSpaceDE w:val="false"/>
        <w:spacing w:lineRule="auto" w:line="276"/>
        <w:rPr/>
      </w:pPr>
      <w:r>
        <w:rPr>
          <w:sz w:val="28"/>
          <w:szCs w:val="28"/>
        </w:rPr>
        <w:t>6. Из приведенных формул выберите те, которые относятся к сложным веществам: 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, б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д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ерите те свойства, которые характерны для кислорода: а) жидкое вещество, б) поддержи</w:t>
        <w:softHyphen/>
        <w:t>вает горение, в) широко распространен в земных условиях, г) от него мутнеет известковая вода, д) хорошо горит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55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ерите те вещества, которые постоянно со</w:t>
        <w:softHyphen/>
        <w:t>держатся в воздухе: а) водород, б) кислород, в) ок</w:t>
        <w:softHyphen/>
        <w:t>сиды азота, г) азот, д) пары воды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выполнения работы нужно внимательно прочитать каждый вопрос, все пять ответов к не</w:t>
        <w:softHyphen/>
        <w:t>му, а затем выбрать правильный ответ. Учтите, что правильный ответ может быть не один. Не забудь</w:t>
        <w:softHyphen/>
        <w:t>те проверить свою работу.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uto" w:line="276"/>
        <w:rPr/>
      </w:pPr>
      <w:r>
        <w:rPr>
          <w:sz w:val="28"/>
          <w:szCs w:val="28"/>
        </w:rPr>
        <w:t>1. Элемент водород обозначают знаком: а) О, б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в) С, г) Н, д) Са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к Са принадлежит элементу: а) кислоро</w:t>
        <w:softHyphen/>
        <w:t>ду, б) углероду, в) азоту, г) железу, д) кальцию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Элемент магний находится в периодической таблице Д. И. Менделеева в: а) I группе и III пе</w:t>
        <w:softHyphen/>
        <w:t>риоде, б) II периоде и III группе, в) II группе и II периоде, г) II группе и III периоде, д) IV группе и II периоде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мент сера находится в периодической таб</w:t>
        <w:softHyphen/>
        <w:t>лице Д. И. Менделеева в: а) IV периоде и III груп</w:t>
        <w:softHyphen/>
        <w:t>пе, б) III периоде и VI группе, в) III группе и II периоде, г) II периоде и IV группе, д) III периоде и IV группе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552" w:leader="none"/>
        </w:tabs>
        <w:autoSpaceDE w:val="false"/>
        <w:spacing w:lineRule="auto" w:line="276"/>
        <w:rPr/>
      </w:pPr>
      <w:r>
        <w:rPr>
          <w:sz w:val="28"/>
          <w:szCs w:val="28"/>
        </w:rPr>
        <w:t>Из приведенных формул выберите те, кото</w:t>
        <w:softHyphen/>
        <w:t>рые относятся к простым веществам: а)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б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, д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6. Из приведенных формул выберите те, которые относятся к сложным веществам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)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)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д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ерите те свойства, которые характерны для водорода: а) хорошо горит и при этом образует воду, б) поддерживает горение, в) один из самых распространенных на Земле элементов, г) хорошо растворим в воде, д) от него мутнеет известковая вод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5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ерите то вещество, которого в составе воз</w:t>
        <w:softHyphen/>
        <w:t>духа больше всего: а) кислород, б) водород, в) угле</w:t>
        <w:softHyphen/>
        <w:t>кислый газ, г) азот, д) пары воды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 Сомастоятельная работа по теме «Плотность вещества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 помощью измерительных приборов опреде</w:t>
        <w:softHyphen/>
        <w:t>лите плотность веществ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боры: тело, весы с разновесами, измери</w:t>
        <w:softHyphen/>
        <w:t>тельный цилиндр, сосуд с водой, крючок для по</w:t>
        <w:softHyphen/>
        <w:t>гружения тела в воду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ела на чашах весов имеют равный объем. Почему правая чаша перевесила (рис. 1)?</w:t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913890" cy="165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20"/>
          <w:tab w:val="left" w:pos="-851" w:leader="none"/>
          <w:tab w:val="left" w:pos="56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Измерьте объем данного вам тела. Определите по таблице плотность вещества, из которого изготовлено данное тело. Рассчитайте по формуле массу тела. Взвесьте тело. Запишите результат в тетрадь.</w:t>
      </w:r>
    </w:p>
    <w:p>
      <w:pPr>
        <w:pStyle w:val="Normal"/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rPr/>
      </w:pPr>
      <w:r>
        <w:rPr>
          <w:sz w:val="28"/>
          <w:szCs w:val="28"/>
        </w:rPr>
        <w:t>2.</w:t>
        <w:tab/>
        <w:t xml:space="preserve">Объем тела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больше, чем объем тела </w:t>
      </w: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Почему весы в равновесии (рис. 1)?</w:t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2514600" cy="156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i/>
          <w:i/>
          <w:iCs/>
          <w:sz w:val="22"/>
          <w:szCs w:val="22"/>
          <w:lang w:val="en-US"/>
        </w:rPr>
      </w:pPr>
      <w:r>
        <w:rPr>
          <w:rFonts w:cs="Century Schoolbook" w:ascii="Century Schoolbook" w:hAnsi="Century Schoolbook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i/>
          <w:i/>
          <w:iCs/>
          <w:sz w:val="22"/>
          <w:szCs w:val="22"/>
          <w:lang w:val="en-US"/>
        </w:rPr>
      </w:pPr>
      <w:r>
        <w:rPr>
          <w:rFonts w:cs="Century Schoolbook" w:ascii="Century Schoolbook" w:hAnsi="Century Schoolbook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i/>
          <w:i/>
          <w:iCs/>
          <w:sz w:val="22"/>
          <w:szCs w:val="22"/>
          <w:lang w:val="en-US"/>
        </w:rPr>
      </w:pPr>
      <w:r>
        <w:rPr>
          <w:rFonts w:cs="Century Schoolbook" w:ascii="Century Schoolbook" w:hAnsi="Century Schoolbook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i/>
          <w:i/>
          <w:iCs/>
          <w:sz w:val="22"/>
          <w:szCs w:val="22"/>
          <w:lang w:val="en-US"/>
        </w:rPr>
      </w:pPr>
      <w:r>
        <w:rPr>
          <w:rFonts w:cs="Century Schoolbook" w:ascii="Century Schoolbook" w:hAnsi="Century Schoolbook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-1560" w:right="-2287" w:firstLine="15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Контрольная работа по теме «Взаимодействие тел. Различные виды сил»</w:t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Данное задание предполагает коллективную форму работы учащихся.</w:t>
      </w:r>
    </w:p>
    <w:p>
      <w:pPr>
        <w:sectPr>
          <w:headerReference w:type="default" r:id="rId6"/>
          <w:type w:val="nextPage"/>
          <w:pgSz w:w="11906" w:h="16838"/>
          <w:pgMar w:left="3220" w:right="321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560" w:right="-2287" w:firstLine="15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159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Л. №155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245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259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266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27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334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947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1226</w:t>
      </w:r>
    </w:p>
    <w:p>
      <w:pPr>
        <w:pStyle w:val="Normal"/>
        <w:autoSpaceDE w:val="false"/>
        <w:spacing w:lineRule="auto" w:line="276"/>
        <w:ind w:left="-1560" w:right="-2287" w:firstLine="1560"/>
        <w:rPr/>
      </w:pPr>
      <w:r>
        <w:br w:type="column"/>
      </w: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160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нити висит шар. С какими телами он вза</w:t>
        <w:softHyphen/>
        <w:t>имодействует? Почему шар находится в покое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248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261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268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272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339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938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82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1225</w:t>
      </w:r>
    </w:p>
    <w:p>
      <w:pPr>
        <w:sectPr>
          <w:headerReference w:type="default" r:id="rId7"/>
          <w:type w:val="nextPage"/>
          <w:pgSz w:w="11906" w:h="16838"/>
          <w:pgMar w:left="3292" w:right="3317" w:gutter="0" w:header="720" w:top="1135" w:footer="0" w:bottom="720"/>
          <w:pgNumType w:fmt="decimal"/>
          <w:cols w:num="2" w:equalWidth="false" w:sep="false">
            <w:col w:w="2378" w:space="142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560" w:right="-2287" w:firstLine="15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Данную фронтальную проверочную работу можно провести в виде соревнования. Класс зара</w:t>
        <w:softHyphen/>
        <w:t>нее разбивается на две команды. В начале урока учитель раздает учащимся карточки, в которых содержится по четыре задания из числа приведен</w:t>
        <w:softHyphen/>
        <w:t>ных в вариантах 1 и 2. Команде I вручаются зада</w:t>
        <w:softHyphen/>
        <w:t>чи и вопросы варианта 1, команде II вручаются за</w:t>
        <w:softHyphen/>
        <w:t>дачи и вопросы варианта 2. На выполнение зада</w:t>
        <w:softHyphen/>
        <w:t>ний каждому учащемуся дается 15 минут. После этого учащиеся команды I называют какой-либо из номеров задач варианта 2 (эти номера выписа</w:t>
        <w:softHyphen/>
        <w:t>ны на доске). Учащийся команды II, которому дос</w:t>
        <w:softHyphen/>
        <w:t>талась эта задача, выходит к доске и отвечает.</w:t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Ученики команды I оценивают ответ (верно, не</w:t>
        <w:softHyphen/>
        <w:t>верно). После этого команды меняются ролями. Побеждает команда, давшая больше верных отве</w:t>
        <w:softHyphen/>
        <w:t>тов за отведенное время. (Очевидно, времени на рассмотрение всех задач не хватит.) Оценку за ра</w:t>
        <w:softHyphen/>
        <w:t>боту учитель может поставить по результатам от</w:t>
        <w:softHyphen/>
        <w:t>вета учащихся у доски и письменного ответа на карточках. Допустимо также, чтобы команды представили ответы на все задания письменно. Так как заданий много, то справиться с ними ока</w:t>
        <w:softHyphen/>
        <w:t>жется возможным лишь при распределении их ме</w:t>
        <w:softHyphen/>
        <w:t>жду участниками команды. Так как ответствен</w:t>
        <w:softHyphen/>
        <w:t>ность за результат коллективная, то всем участни</w:t>
        <w:softHyphen/>
        <w:t>кам придется оценивать и корректировать предла</w:t>
        <w:softHyphen/>
        <w:t>гаемые варианты ответа.</w:t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7. Зачетный урок по теме «Давление»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Учащимся в качестве задания на дом предлага</w:t>
        <w:softHyphen/>
        <w:t>ется подготовить доклад по теме «Давление»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Учитель разъясняет учащимся круг вопросов, которые могли бы быть включены учащимися в доклад:</w:t>
      </w:r>
    </w:p>
    <w:p>
      <w:pPr>
        <w:pStyle w:val="Normal"/>
        <w:tabs>
          <w:tab w:val="clear" w:pos="720"/>
          <w:tab w:val="left" w:pos="-1134" w:leader="none"/>
          <w:tab w:val="left" w:pos="600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пределение давления (формула)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-1418" w:leader="none"/>
          <w:tab w:val="left" w:pos="426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>что характеризует физическая величина — давление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-1134" w:leader="none"/>
          <w:tab w:val="left" w:pos="576" w:leader="none"/>
        </w:tabs>
        <w:autoSpaceDE w:val="false"/>
        <w:spacing w:lineRule="auto" w:line="276"/>
        <w:ind w:left="-1560" w:right="-2287" w:firstLine="1560"/>
        <w:rPr/>
      </w:pPr>
      <w:r>
        <w:rPr>
          <w:sz w:val="28"/>
          <w:szCs w:val="28"/>
        </w:rPr>
        <w:t>измерение и расчет давления на опыте (тело выбирается учащимися самостоятельно, ответ можно дать в Н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20"/>
          <w:tab w:val="left" w:pos="-1134" w:leader="none"/>
          <w:tab w:val="left" w:pos="600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 увеличивают и уменьшают давление,</w:t>
      </w:r>
    </w:p>
    <w:p>
      <w:pPr>
        <w:pStyle w:val="Normal"/>
        <w:tabs>
          <w:tab w:val="clear" w:pos="720"/>
          <w:tab w:val="left" w:pos="-1134" w:leader="none"/>
          <w:tab w:val="left" w:pos="610" w:leader="none"/>
        </w:tabs>
        <w:autoSpaceDE w:val="false"/>
        <w:spacing w:lineRule="auto" w:line="276"/>
        <w:ind w:left="-1560" w:right="-2287" w:firstLine="15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правочные данные (значения давлений). Оформление доклада зависит от возможностей учащихся (рисунки, таблицы, примеры техниче</w:t>
        <w:softHyphen/>
        <w:t>ских устройств, примеры из жизни, литературы, связанные с давлением).</w:t>
      </w:r>
    </w:p>
    <w:p>
      <w:pPr>
        <w:pStyle w:val="Normal"/>
        <w:autoSpaceDE w:val="false"/>
        <w:spacing w:lineRule="auto" w:line="276"/>
        <w:ind w:left="-1560" w:right="-2287" w:firstLine="15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-1560" w:right="-228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амостоятельная работа по теме «Давление на глубине жидкости. Действие жидкости на погруженное в нее тело»</w:t>
      </w:r>
    </w:p>
    <w:p>
      <w:pPr>
        <w:pStyle w:val="Normal"/>
        <w:autoSpaceDE w:val="false"/>
        <w:spacing w:lineRule="auto" w:line="276"/>
        <w:ind w:left="-1134" w:right="-2287" w:hanging="0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ариант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57" w:leader="none"/>
        </w:tabs>
        <w:autoSpaceDE w:val="false"/>
        <w:spacing w:lineRule="auto" w:line="276"/>
        <w:ind w:left="-1418" w:right="-2287"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делайте рисунок опыта, показывающего, как жидкость передает оказываемое на нее давле</w:t>
        <w:softHyphen/>
        <w:t>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57" w:leader="none"/>
        </w:tabs>
        <w:autoSpaceDE w:val="false"/>
        <w:spacing w:lineRule="auto" w:line="276"/>
        <w:ind w:left="-1418" w:right="-2287" w:firstLine="284"/>
        <w:rPr>
          <w:sz w:val="28"/>
          <w:szCs w:val="28"/>
        </w:rPr>
      </w:pPr>
      <w:r>
        <w:rPr>
          <w:sz w:val="28"/>
          <w:szCs w:val="28"/>
        </w:rPr>
        <w:t>Нарисуйте сообщающиеся сосуды и покажи</w:t>
        <w:softHyphen/>
        <w:t>те, как располагается в них в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57" w:leader="none"/>
        </w:tabs>
        <w:autoSpaceDE w:val="false"/>
        <w:spacing w:lineRule="auto" w:line="276"/>
        <w:ind w:left="-1418" w:right="-2287" w:firstLine="284"/>
        <w:rPr>
          <w:sz w:val="28"/>
          <w:szCs w:val="28"/>
        </w:rPr>
      </w:pPr>
      <w:r>
        <w:rPr>
          <w:sz w:val="28"/>
          <w:szCs w:val="28"/>
        </w:rPr>
        <w:t>Тело погружают сначала в чистую воду, а за</w:t>
        <w:softHyphen/>
        <w:t>тем в подсоленну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-1418" w:right="-2287" w:firstLine="284"/>
        <w:rPr>
          <w:sz w:val="28"/>
          <w:szCs w:val="28"/>
        </w:rPr>
      </w:pPr>
      <w:r>
        <w:rPr>
          <w:sz w:val="28"/>
          <w:szCs w:val="28"/>
        </w:rPr>
        <w:t>В какой воде на тело будет действовать большая выталкивающая сила? Ответ проверьте на опы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</w:tabs>
        <w:autoSpaceDE w:val="false"/>
        <w:spacing w:lineRule="auto" w:line="276"/>
        <w:ind w:left="-1418" w:right="-2287" w:firstLine="284"/>
        <w:rPr/>
      </w:pPr>
      <w:r>
        <w:rPr>
          <w:sz w:val="28"/>
          <w:szCs w:val="28"/>
        </w:rPr>
        <w:t xml:space="preserve">На двух пружинах укреплены тела (рис. </w:t>
      </w:r>
      <w:r>
        <w:rPr>
          <w:b/>
          <w:bCs/>
          <w:sz w:val="28"/>
          <w:szCs w:val="28"/>
        </w:rPr>
        <w:t xml:space="preserve">1). </w:t>
      </w:r>
      <w:r>
        <w:rPr>
          <w:sz w:val="28"/>
          <w:szCs w:val="28"/>
        </w:rPr>
        <w:t xml:space="preserve">Какая из пружин </w:t>
      </w:r>
      <w:r>
        <w:rPr>
          <w:i/>
          <w:iCs/>
          <w:spacing w:val="30"/>
          <w:sz w:val="28"/>
          <w:szCs w:val="28"/>
        </w:rPr>
        <w:t>(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/>
          <w:spacing w:val="30"/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жмется сильнее, если тела погрузить в сосуд с водой? От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яснит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186" w:right="-2287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950720" cy="1581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autoSpaceDE w:val="false"/>
        <w:spacing w:lineRule="auto" w:line="276"/>
        <w:ind w:left="-1418" w:right="-2287" w:firstLine="284"/>
        <w:rPr>
          <w:sz w:val="28"/>
          <w:szCs w:val="28"/>
        </w:rPr>
      </w:pPr>
      <w:r>
        <w:rPr>
          <w:sz w:val="28"/>
          <w:szCs w:val="28"/>
        </w:rPr>
        <w:t>Плотность керосина 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тонет ли в нем шарик из стеарина (р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0,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?</w:t>
      </w:r>
    </w:p>
    <w:p>
      <w:pPr>
        <w:pStyle w:val="Normal"/>
        <w:autoSpaceDE w:val="false"/>
        <w:spacing w:lineRule="auto" w:line="276"/>
        <w:ind w:left="-1134" w:right="-22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276" w:leader="none"/>
          <w:tab w:val="left" w:pos="-851" w:leader="none"/>
        </w:tabs>
        <w:autoSpaceDE w:val="false"/>
        <w:spacing w:lineRule="auto" w:line="276"/>
        <w:ind w:left="-1560" w:hanging="0"/>
        <w:rPr>
          <w:sz w:val="28"/>
          <w:szCs w:val="28"/>
        </w:rPr>
      </w:pPr>
      <w:r>
        <w:rPr>
          <w:sz w:val="28"/>
          <w:szCs w:val="28"/>
        </w:rPr>
        <w:t>Сделайте рисунок опыта, показывающего, что на глубине жидкости существует давлени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276" w:leader="none"/>
          <w:tab w:val="left" w:pos="-851" w:leader="none"/>
        </w:tabs>
        <w:autoSpaceDE w:val="false"/>
        <w:spacing w:lineRule="auto" w:line="276"/>
        <w:ind w:left="-1560" w:hanging="0"/>
        <w:rPr>
          <w:sz w:val="28"/>
          <w:szCs w:val="28"/>
        </w:rPr>
      </w:pPr>
      <w:r>
        <w:rPr>
          <w:sz w:val="28"/>
          <w:szCs w:val="28"/>
        </w:rPr>
        <w:t>Приведите примеры сообщающихся сосуд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-1276" w:leader="none"/>
          <w:tab w:val="left" w:pos="-851" w:leader="none"/>
        </w:tabs>
        <w:autoSpaceDE w:val="false"/>
        <w:spacing w:lineRule="auto" w:line="276"/>
        <w:ind w:left="-1560" w:hanging="0"/>
        <w:rPr>
          <w:sz w:val="28"/>
          <w:szCs w:val="28"/>
        </w:rPr>
      </w:pPr>
      <w:r>
        <w:rPr>
          <w:sz w:val="28"/>
          <w:szCs w:val="28"/>
        </w:rPr>
        <w:t>Измерьте выталкивающую силу, действую</w:t>
        <w:softHyphen/>
        <w:t>щую на тело при его погружении в воду. Запишите результаты измерений в тетрадь. (Тело и приборы предлагает учитель.)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-1276" w:leader="none"/>
          <w:tab w:val="left" w:pos="-851" w:leader="none"/>
        </w:tabs>
        <w:autoSpaceDE w:val="false"/>
        <w:spacing w:lineRule="auto" w:line="276"/>
        <w:ind w:left="-1560" w:hanging="0"/>
        <w:rPr>
          <w:sz w:val="28"/>
          <w:szCs w:val="28"/>
        </w:rPr>
      </w:pPr>
      <w:r>
        <w:rPr>
          <w:sz w:val="28"/>
          <w:szCs w:val="28"/>
        </w:rPr>
        <w:t>В сосуде с водой находятся два тела (рис. 1). Одно утонуло, другое всплывает. Перерисуйте в тетрадь рисунок и укажите силы, действующие на тела. Чем различаются эти силы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-1276" w:leader="none"/>
          <w:tab w:val="left" w:pos="-851" w:leader="none"/>
        </w:tabs>
        <w:autoSpaceDE w:val="false"/>
        <w:spacing w:lineRule="auto" w:line="276"/>
        <w:ind w:left="-1560" w:hanging="0"/>
        <w:rPr/>
      </w:pPr>
      <w:r>
        <w:rPr>
          <w:sz w:val="28"/>
          <w:szCs w:val="28"/>
        </w:rPr>
        <w:t>Плотность ртути 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3,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тонет ли в ней шарик из стали (р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7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?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lineRule="auto" w:line="276"/>
        <w:ind w:left="-156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-1560" w:right="-228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амостоятельная работа по теме «Механическое движение»</w:t>
      </w:r>
    </w:p>
    <w:p>
      <w:pPr>
        <w:pStyle w:val="Normal"/>
        <w:autoSpaceDE w:val="false"/>
        <w:spacing w:lineRule="auto" w:line="276"/>
        <w:ind w:left="-1134" w:right="-2287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>1. На рисунке 1 показаны движения шара. Ка</w:t>
        <w:softHyphen/>
        <w:t xml:space="preserve">ким является движение шара в случаях: а)..., </w:t>
      </w:r>
      <w:r>
        <w:rPr>
          <w:spacing w:val="20"/>
          <w:sz w:val="28"/>
          <w:szCs w:val="28"/>
        </w:rPr>
        <w:t xml:space="preserve">б)..., </w:t>
      </w:r>
      <w:r>
        <w:rPr>
          <w:sz w:val="28"/>
          <w:szCs w:val="28"/>
        </w:rPr>
        <w:t>в)…, г)...,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pacing w:val="20"/>
          <w:sz w:val="22"/>
          <w:szCs w:val="22"/>
        </w:rPr>
      </w:pPr>
      <w:r>
        <w:rPr>
          <w:rFonts w:eastAsia="Century Schoolbook" w:cs="Century Schoolbook" w:ascii="Century Schoolbook" w:hAnsi="Century Schoolbook"/>
          <w:spacing w:val="2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44475</wp:posOffset>
                </wp:positionV>
                <wp:extent cx="846455" cy="8991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560" w:right="-2287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8665" cy="8991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70.8pt;mso-wrap-distance-left:1.9pt;mso-wrap-distance-right:1.9pt;mso-wrap-distance-top:0pt;mso-wrap-distance-bottom:0pt;margin-top:1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560" w:right="-2287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8665" cy="89916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238250</wp:posOffset>
                </wp:positionV>
                <wp:extent cx="746125" cy="20764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560" w:right="-2287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1701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0" t="-213" r="-80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6.35pt;mso-wrap-distance-left:1.9pt;mso-wrap-distance-right:1.9pt;mso-wrap-distance-top:0pt;mso-wrap-distance-bottom:0pt;margin-top:97.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560" w:right="-2287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17018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0" t="-213" r="-80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На полке движущегося поезда лежит чемо</w:t>
        <w:softHyphen/>
        <w:t>дан. Движется чемодан или нет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7" w:leader="none"/>
        </w:tabs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2"/>
          <w:szCs w:val="22"/>
        </w:rPr>
      </w:pPr>
      <w:r>
        <w:rPr>
          <w:sz w:val="28"/>
          <w:szCs w:val="28"/>
        </w:rPr>
        <w:t>Самолет за 2 ч пролетел расстояние 1400 км. Определите скорость самолета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7" w:leader="none"/>
        </w:tabs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2"/>
          <w:szCs w:val="22"/>
        </w:rPr>
      </w:pP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риведите по одному примеру: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прямолинейного движения,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колебательного движения,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движения по окружности,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криволинейного движ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Вы пишете в тетради. Укажите тело, относи</w:t>
        <w:softHyphen/>
        <w:t>тельно которого ручка движется, и тело, относи</w:t>
        <w:softHyphen/>
        <w:t>тельно которого она покоитс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Группа туристов движется со средней ско</w:t>
        <w:softHyphen/>
        <w:t>ростью 4 км/ч. Какое расстояние пройдет группа за 4 ч?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0. Письменная работа по теме «Тепловые явления»</w:t>
      </w:r>
    </w:p>
    <w:p>
      <w:pPr>
        <w:pStyle w:val="Normal"/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75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739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75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748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75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844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75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888</w:t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5 — Когда провода линии электропередач про</w:t>
        <w:softHyphen/>
        <w:t>висают сильнее: зимой или летом? Почему?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</w:rPr>
        <w:t>2</w:t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75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742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75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. № 749</w:t>
      </w:r>
    </w:p>
    <w:p>
      <w:pPr>
        <w:pStyle w:val="Normal"/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— Дан график нагревания тела (рис.1). Ука</w:t>
        <w:softHyphen/>
        <w:t>жите, что происходит с температурой тела в каждый из промежутков времен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IV). В ка</w:t>
        <w:softHyphen/>
        <w:t>кой промежуток времени вещество плавится?</w:t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4 — Почему, когда мы выдыхаем воздух на мо</w:t>
        <w:softHyphen/>
        <w:t>розе, идет пар?</w:t>
      </w:r>
    </w:p>
    <w:p>
      <w:pPr>
        <w:pStyle w:val="Normal"/>
        <w:tabs>
          <w:tab w:val="clear" w:pos="720"/>
          <w:tab w:val="left" w:pos="475" w:leader="none"/>
        </w:tabs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020060" cy="17799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Рис. 1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Годовая контрольная работа </w:t>
      </w:r>
    </w:p>
    <w:p>
      <w:pPr>
        <w:pStyle w:val="Normal"/>
        <w:autoSpaceDE w:val="false"/>
        <w:spacing w:lineRule="auto" w:line="276"/>
        <w:ind w:left="-1560" w:right="-2287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55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Какие физические явления происходят во</w:t>
        <w:softHyphen/>
        <w:t>круг вас сейчас, когда вы пишете контрольную ра</w:t>
        <w:softHyphen/>
        <w:t>боту?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55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Нарисуйте, как устроен атом. Назовите час</w:t>
        <w:softHyphen/>
        <w:t>тицы, из которых он состоит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557" w:leader="none"/>
        </w:tabs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 xml:space="preserve">Какие химические элементы входят в состав серн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 Назовите место, которое эти химические элементы занимают в периодиче</w:t>
        <w:softHyphen/>
        <w:t>ской таблице Д. И. Менделеева. Ответ оформите в виде таблицы: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276"/>
        <w:gridCol w:w="113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эле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яд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hanging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3119" w:right="321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Чем отличается расположение частиц вещест</w:t>
        <w:softHyphen/>
        <w:t>ва в твердом и жидком состояниях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Утонет ли в воде фарфоровое тело? Ответ объ</w:t>
        <w:softHyphen/>
        <w:t>яснит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Почему электрон не отрывается от ядра ато</w:t>
        <w:softHyphen/>
        <w:t>ма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Укажите силы, действующие на ручку в тот момент, когда вы ею пишет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Измерьте плотность вещества (тело и прибо</w:t>
        <w:softHyphen/>
        <w:t>ры предлагает учитель).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5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Приведите примеры химических явлений, с которыми вы сталкиваетесь в быт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5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Назовите мельчайшие частицы вещества, из которых состоит вода. Какие химические элемен</w:t>
        <w:softHyphen/>
        <w:t>ты входят в состав воды? Укажите их место в пе</w:t>
        <w:softHyphen/>
        <w:t>риодической таблице Д. И. Менделеев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57" w:leader="none"/>
        </w:tabs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>Из указанных ниже формул выпишите фор</w:t>
        <w:softHyphen/>
        <w:t>мулы, соответствующие простым веществам: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, Са,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5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Сделайте рисунок или опишите опыт, дока</w:t>
        <w:softHyphen/>
        <w:t>зывающий действие сил притяжения между мель</w:t>
        <w:softHyphen/>
        <w:t>чайшими частицами веще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5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Измерьте значение выталкивающей силы, действующей на тело, погруженное в воду. (Прибо</w:t>
        <w:softHyphen/>
        <w:t>ры и тело предлагает учитель.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57" w:leader="none"/>
        </w:tabs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 xml:space="preserve">Тележка с укрепленным на ней магнитом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оттолкнулась от магнита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(рис. 1). Нарисуйте маг</w:t>
        <w:softHyphen/>
        <w:t xml:space="preserve">нит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и обозначьте его полюсы (магнит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можно не рисовать).</w:t>
      </w:r>
    </w:p>
    <w:p>
      <w:pPr>
        <w:sectPr>
          <w:headerReference w:type="default" r:id="rId15"/>
          <w:type w:val="nextPage"/>
          <w:pgSz w:w="11906" w:h="16838"/>
          <w:pgMar w:left="3299" w:right="314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sectPr>
          <w:type w:val="continuous"/>
          <w:pgSz w:w="11906" w:h="16838"/>
          <w:pgMar w:left="3299" w:right="3147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"/>
          <w:szCs w:val="2"/>
          <w:lang w:val="en-US" w:eastAsia="en-US"/>
        </w:rPr>
      </w:pPr>
      <w:r>
        <w:rPr>
          <w:rFonts w:cs="Century Schoolbook" w:ascii="Century Schoolbook" w:hAnsi="Century Schoolbook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78790" distL="6400800" distR="640080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04290" cy="32321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32258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11" r="-2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5.45pt;mso-wrap-distance-left:504pt;mso-wrap-distance-right:504pt;mso-wrap-distance-top:0pt;mso-wrap-distance-bottom:37.7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32258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111" r="-2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65430" distL="6400800" distR="6400800" simplePos="0" locked="0" layoutInCell="0" allowOverlap="1" relativeHeight="82">
                <wp:simplePos x="0" y="0"/>
                <wp:positionH relativeFrom="margin">
                  <wp:posOffset>2203450</wp:posOffset>
                </wp:positionH>
                <wp:positionV relativeFrom="paragraph">
                  <wp:posOffset>8890</wp:posOffset>
                </wp:positionV>
                <wp:extent cx="1264920" cy="52768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52705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68" r="-2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1.55pt;mso-wrap-distance-left:504pt;mso-wrap-distance-right:504pt;mso-wrap-distance-top:0pt;mso-wrap-distance-bottom:20.9pt;margin-top:0.7pt;mso-position-vertical-relative:text;margin-left:17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52705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68" r="-2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0" distL="6400800" distR="6400800" simplePos="0" locked="0" layoutInCell="0" allowOverlap="1" relativeHeight="84">
                <wp:simplePos x="0" y="0"/>
                <wp:positionH relativeFrom="margin">
                  <wp:posOffset>1481455</wp:posOffset>
                </wp:positionH>
                <wp:positionV relativeFrom="paragraph">
                  <wp:posOffset>636905</wp:posOffset>
                </wp:positionV>
                <wp:extent cx="438785" cy="16446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6446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2" t="-219" r="-8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.95pt;mso-wrap-distance-left:504pt;mso-wrap-distance-right:504pt;mso-wrap-distance-top:45.35pt;mso-wrap-distance-bottom:0pt;margin-top:50.15pt;mso-position-vertical-relative:text;margin-left:11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6446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2" t="-219" r="-8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99" w:right="3147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7. Укажите единицы измерения и приборы для измерения следующих физических величин:</w:t>
      </w:r>
    </w:p>
    <w:p>
      <w:pPr>
        <w:pStyle w:val="Normal"/>
        <w:autoSpaceDE w:val="false"/>
        <w:spacing w:lineRule="auto" w:line="276"/>
        <w:ind w:left="-1560" w:right="-2287" w:firstLine="1560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tbl>
      <w:tblPr>
        <w:tblW w:w="7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2"/>
        <w:gridCol w:w="2522"/>
        <w:gridCol w:w="2495"/>
      </w:tblGrid>
      <w:tr>
        <w:trPr>
          <w:trHeight w:val="368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firstLine="1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величи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firstLine="1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firstLine="1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й прибор</w:t>
            </w:r>
          </w:p>
        </w:tc>
      </w:tr>
      <w:tr>
        <w:trPr>
          <w:trHeight w:val="38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firstLine="15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firstLine="15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firstLine="15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firstLine="15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60" w:right="-2287" w:firstLine="15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естимость сосуд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560" w:right="-2287" w:firstLine="156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1560" w:right="-2287" w:firstLine="15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b/>
          <w:b/>
          <w:bCs/>
          <w:i/>
          <w:i/>
          <w:iCs/>
          <w:spacing w:val="70"/>
          <w:sz w:val="22"/>
          <w:szCs w:val="22"/>
        </w:rPr>
      </w:pPr>
      <w:r>
        <w:rPr>
          <w:sz w:val="28"/>
          <w:szCs w:val="28"/>
        </w:rPr>
        <w:t>8. Измерьте давление тела на опору (приборы и тело предлагает учитель).</w:t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b/>
          <w:b/>
          <w:bCs/>
          <w:i/>
          <w:i/>
          <w:iCs/>
          <w:spacing w:val="7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pacing w:val="70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127" w:hanging="0"/>
        <w:rPr>
          <w:b/>
          <w:b/>
          <w:bCs/>
          <w:i/>
          <w:i/>
          <w:iCs/>
          <w:spacing w:val="70"/>
          <w:sz w:val="28"/>
          <w:szCs w:val="28"/>
        </w:rPr>
      </w:pPr>
      <w:r>
        <w:rPr>
          <w:b/>
          <w:bCs/>
          <w:i/>
          <w:iCs/>
          <w:spacing w:val="70"/>
          <w:sz w:val="28"/>
          <w:szCs w:val="28"/>
        </w:rPr>
        <w:t>6 класс</w:t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b/>
          <w:b/>
          <w:bCs/>
          <w:i/>
          <w:i/>
          <w:iCs/>
          <w:spacing w:val="7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pacing w:val="7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2127" w:hanging="0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8"/>
          <w:szCs w:val="28"/>
        </w:rPr>
        <w:t>Контрольная работа по теме</w:t>
      </w:r>
    </w:p>
    <w:p>
      <w:pPr>
        <w:pStyle w:val="Normal"/>
        <w:autoSpaceDE w:val="false"/>
        <w:spacing w:lineRule="auto" w:line="276"/>
        <w:ind w:left="-212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Электрический ток»</w:t>
      </w:r>
    </w:p>
    <w:p>
      <w:pPr>
        <w:pStyle w:val="Normal"/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547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Что называется электрическим током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490980</wp:posOffset>
                </wp:positionH>
                <wp:positionV relativeFrom="paragraph">
                  <wp:posOffset>2755900</wp:posOffset>
                </wp:positionV>
                <wp:extent cx="523875" cy="21018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2127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21018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8" t="-171" r="-68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55pt;mso-wrap-distance-left:1.9pt;mso-wrap-distance-right:1.9pt;mso-wrap-distance-top:0pt;mso-wrap-distance-bottom:0pt;margin-top:217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2127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21018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8" t="-171" r="-68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547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70">
            <wp:simplePos x="0" y="0"/>
            <wp:positionH relativeFrom="page">
              <wp:posOffset>3481705</wp:posOffset>
            </wp:positionH>
            <wp:positionV relativeFrom="paragraph">
              <wp:posOffset>313690</wp:posOffset>
            </wp:positionV>
            <wp:extent cx="3419475" cy="1333500"/>
            <wp:effectExtent l="0" t="0" r="0" b="0"/>
            <wp:wrapTight wrapText="bothSides">
              <wp:wrapPolygon edited="0">
                <wp:start x="-60" y="0"/>
                <wp:lineTo x="-60" y="21441"/>
                <wp:lineTo x="21600" y="21441"/>
                <wp:lineTo x="21600" y="0"/>
                <wp:lineTo x="-60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ведите пример источника переменного то</w:t>
        <w:softHyphen/>
        <w:t>к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547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Укажите ошибку, допущенную при сборке цепи, изображенной на рисунке 1. Обе ли лампы будут гореть? Что надо сделать, чтобы исправить ошибку?</w:t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547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Укажите цену деления амперметра и вольт</w:t>
        <w:softHyphen/>
        <w:t>метра. (Приборы предлагает учитель.)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547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Нарисуйте схему электрической цепи, состоя</w:t>
        <w:softHyphen/>
        <w:t>щей из источника тока, ключа, лампочки. В цепь должны быть включены приборы для измерения тока в лампе и напряжения на ней. Соберите цепь, покажите ее учителю. Замкните цепь. Измерьте силу тока в лампе и напряжение на ней. Результат измерений запишите.</w:t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127" w:hanging="0"/>
        <w:rPr/>
      </w:pP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Для чего служит источник тока?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547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Приведите пример источника постоянного то</w:t>
        <w:softHyphen/>
        <w:t>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942340</wp:posOffset>
                </wp:positionV>
                <wp:extent cx="2950845" cy="117665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0210" cy="117602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92.65pt;mso-wrap-distance-left:1.9pt;mso-wrap-distance-right:1.9pt;mso-wrap-distance-top:0pt;mso-wrap-distance-bottom:0pt;margin-top:74.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0210" cy="117602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490980</wp:posOffset>
                </wp:positionH>
                <wp:positionV relativeFrom="paragraph">
                  <wp:posOffset>2210435</wp:posOffset>
                </wp:positionV>
                <wp:extent cx="484505" cy="21971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2127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505" cy="21907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4" t="-164" r="-7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7.3pt;mso-wrap-distance-left:1.9pt;mso-wrap-distance-right:1.9pt;mso-wrap-distance-top:0pt;mso-wrap-distance-bottom:0pt;margin-top:174.0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2127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505" cy="21907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4" t="-164" r="-7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547" w:leader="none"/>
        </w:tabs>
        <w:autoSpaceDE w:val="false"/>
        <w:spacing w:lineRule="auto" w:line="276"/>
        <w:ind w:left="-2127" w:hanging="0"/>
        <w:rPr/>
      </w:pPr>
      <w:r>
        <w:rPr>
          <w:sz w:val="28"/>
          <w:szCs w:val="28"/>
        </w:rPr>
        <w:t>При включении схемы, изображенной на ри</w:t>
        <w:softHyphen/>
        <w:t xml:space="preserve">сунке 1, оказалось, что лампа </w:t>
      </w:r>
      <w:r>
        <w:rPr>
          <w:i/>
          <w:iCs/>
          <w:spacing w:val="10"/>
          <w:sz w:val="28"/>
          <w:szCs w:val="28"/>
        </w:rPr>
        <w:t>Л</w:t>
      </w:r>
      <w:r>
        <w:rPr>
          <w:i/>
          <w:iCs/>
          <w:spacing w:val="10"/>
          <w:sz w:val="28"/>
          <w:szCs w:val="28"/>
          <w:vertAlign w:val="subscript"/>
        </w:rPr>
        <w:t>2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 горит. Объяс</w:t>
        <w:softHyphen/>
        <w:t>ните почему.</w:t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uto" w:line="276"/>
        <w:ind w:left="-2127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52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Укажите цену деления амперметра и вольтметра. (Приборы предлагает учитель.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52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Нарисуйте схему электрической цепи, состоя</w:t>
        <w:softHyphen/>
        <w:t>щей из источника тока, ключа, амперметра и элек</w:t>
        <w:softHyphen/>
        <w:t>тромагнита. Соберите цепь и покажите ее учите</w:t>
        <w:softHyphen/>
        <w:t>лю. Замкните цепь и измерьте силу тока. Резуль</w:t>
        <w:softHyphen/>
        <w:t>тат запишите. Проведите опыт, доказывающий магнитное действие тока.</w:t>
      </w:r>
    </w:p>
    <w:p>
      <w:pPr>
        <w:pStyle w:val="Normal"/>
        <w:autoSpaceDE w:val="false"/>
        <w:spacing w:lineRule="auto" w:line="276"/>
        <w:ind w:left="-21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зание для учителя:</w:t>
      </w:r>
    </w:p>
    <w:p>
      <w:pPr>
        <w:pStyle w:val="Normal"/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1. Для того чтобы хватило одного комплекта ла</w:t>
        <w:softHyphen/>
        <w:t>бораторного оборудования, можно во втором вари</w:t>
        <w:softHyphen/>
        <w:t>анте изменить порядок вопросов. Ученики, выпол</w:t>
        <w:softHyphen/>
        <w:t>няющие второй вариант, могут начать отвечать с вопроса 4.</w:t>
      </w:r>
    </w:p>
    <w:p>
      <w:pPr>
        <w:pStyle w:val="Normal"/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2. Для выполнения задания 5 второго варианта учащимся надо раздать катушки с сердечником, магнитные стрелки на оси или коробку с мелкими железными предметами.</w:t>
      </w:r>
    </w:p>
    <w:p>
      <w:pPr>
        <w:pStyle w:val="Normal"/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12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амостоятельная работа по теме «Световые явления»</w:t>
      </w:r>
    </w:p>
    <w:p>
      <w:pPr>
        <w:pStyle w:val="Normal"/>
        <w:autoSpaceDE w:val="false"/>
        <w:spacing w:lineRule="auto" w:line="276"/>
        <w:ind w:left="-2127" w:hanging="0"/>
        <w:rPr/>
      </w:pPr>
      <w:r>
        <w:rPr>
          <w:b/>
          <w:bCs/>
          <w:sz w:val="28"/>
          <w:szCs w:val="28"/>
        </w:rPr>
        <w:t>Вариант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47" w:leader="none"/>
        </w:tabs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Назовите законы распространения света, ко</w:t>
        <w:softHyphen/>
        <w:t>торые вам известн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47" w:leader="none"/>
        </w:tabs>
        <w:autoSpaceDE w:val="false"/>
        <w:spacing w:lineRule="auto" w:line="276"/>
        <w:ind w:left="-2127" w:hanging="0"/>
        <w:rPr/>
      </w:pPr>
      <w:r>
        <w:rPr>
          <w:sz w:val="28"/>
          <w:szCs w:val="28"/>
        </w:rPr>
        <w:t xml:space="preserve">Свет от источник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должен попасть в точку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(рис. 1). С помощью какого устройства можно это сделать? Ответ поясните рисунком.</w:t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877060" cy="10668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Проведите опыт и покажите ход луча в пла</w:t>
        <w:softHyphen/>
        <w:t>стинке (рис. 2). Объясните ход луча.</w:t>
      </w:r>
    </w:p>
    <w:p>
      <w:pPr>
        <w:pStyle w:val="Normal"/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350010" cy="11334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4. Почему луч света, проходя сквозь призму, разлагается в спектр?</w:t>
      </w:r>
    </w:p>
    <w:p>
      <w:pPr>
        <w:pStyle w:val="Normal"/>
        <w:autoSpaceDE w:val="false"/>
        <w:spacing w:lineRule="auto" w:line="276"/>
        <w:ind w:left="-2127" w:hanging="0"/>
        <w:rPr/>
      </w:pPr>
      <w:r>
        <w:rPr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Определите на опыте фокусное расстояние линзы.</w:t>
      </w:r>
    </w:p>
    <w:p>
      <w:pPr>
        <w:pStyle w:val="Normal"/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  <w:t>6. Для линзы, использованной в предыдущем задании, укажите на рисунке, где надо поставить светящийся предмет, чтобы изображение его на эк</w:t>
        <w:softHyphen/>
        <w:t xml:space="preserve">ране получилось увеличенным (рис. </w:t>
      </w:r>
      <w:r>
        <w:rPr>
          <w:b/>
          <w:bCs/>
          <w:sz w:val="28"/>
          <w:szCs w:val="28"/>
        </w:rPr>
        <w:t xml:space="preserve">3). </w:t>
      </w:r>
      <w:r>
        <w:rPr>
          <w:sz w:val="28"/>
          <w:szCs w:val="28"/>
        </w:rPr>
        <w:t>Ответ про</w:t>
        <w:softHyphen/>
        <w:t>верьте на опыте. Каким получилось изображение предмета?</w:t>
      </w:r>
    </w:p>
    <w:p>
      <w:pPr>
        <w:pStyle w:val="Normal"/>
        <w:autoSpaceDE w:val="false"/>
        <w:spacing w:lineRule="auto" w:line="276"/>
        <w:ind w:left="-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127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514090" cy="10972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560" w:right="-2287" w:firstLine="156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autoSpaceDE w:val="false"/>
        <w:spacing w:lineRule="auto" w:line="276"/>
        <w:ind w:left="-1560" w:right="-2287" w:firstLine="15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</w:rPr>
        <w:t>2</w:t>
      </w:r>
    </w:p>
    <w:p>
      <w:pPr>
        <w:pStyle w:val="Normal"/>
        <w:autoSpaceDE w:val="false"/>
        <w:spacing w:lineRule="auto" w:line="276"/>
        <w:ind w:left="-1560" w:right="-2287" w:firstLine="156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ерерисуйте рисунок 1 в тетрадь и найдите построением размеры светлого пятна на экране.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123315</wp:posOffset>
                </wp:positionH>
                <wp:positionV relativeFrom="paragraph">
                  <wp:posOffset>1633855</wp:posOffset>
                </wp:positionV>
                <wp:extent cx="5895340" cy="2809240"/>
                <wp:effectExtent l="635" t="635" r="63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809080"/>
                          <a:chOff x="0" y="0"/>
                          <a:chExt cx="5895360" cy="280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77320" y="929160"/>
                            <a:ext cx="2469600" cy="18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953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9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стройте ход луча, который после отражения от плоского зеркала пошел по направлению ВС (рис. 2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45pt;margin-top:128.65pt;width:464.2pt;height:221.2pt" coordorigin="-1769,2573" coordsize="9284,4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0;top:4036;width:3888;height:2960;mso-wrap-style:none;v-text-anchor:middle;mso-position-horizontal-relative:margin" type="_x0000_t75">
                  <v:imagedata r:id="rId3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769;top:2573;width:9283;height:13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93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стройте ход луча, который после отражения от плоского зеркала пошел по направлению ВС (рис. 2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811530</wp:posOffset>
                </wp:positionH>
                <wp:positionV relativeFrom="paragraph">
                  <wp:posOffset>466725</wp:posOffset>
                </wp:positionV>
                <wp:extent cx="739775" cy="1106805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-2287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1385" cy="104965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87.15pt;mso-wrap-distance-left:1.9pt;mso-wrap-distance-right:1.9pt;mso-wrap-distance-top:0pt;mso-wrap-distance-bottom:0pt;margin-top:36.7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right="-2287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1385" cy="104965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2465705" cy="162750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2" w:leader="none"/>
        </w:tabs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 xml:space="preserve">Нарисуйте путь луча, идущего от Солнца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Физикону, находящемуся под водой. Укажите на</w:t>
        <w:softHyphen/>
        <w:t>правление, по которому Физикон увидит Солнце (рис.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52" w:leader="none"/>
        </w:tabs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 xml:space="preserve">Продолжите ход луча </w:t>
      </w:r>
      <w:r>
        <w:rPr>
          <w:i/>
          <w:iCs/>
          <w:sz w:val="28"/>
          <w:szCs w:val="28"/>
          <w:lang w:val="en-US"/>
        </w:rPr>
        <w:t>S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изме (рис. 4) и дайте пояснения.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236980" cy="100584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5. Фокусное расстояние собирающей линзы рав</w:t>
        <w:softHyphen/>
        <w:t>но 10 см. Покажите на рисунке, где надо поставить светящийся объект, чтобы его изображение в лин</w:t>
        <w:softHyphen/>
        <w:t>зе получилось уменьшенным (рис. 5). Ответ про</w:t>
        <w:softHyphen/>
        <w:t>верьте на опыте. Каким получилось изображение предмета?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3227705" cy="8286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6. Как располагается диапозитив относительно объектива диапроектора? Почему?</w:t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1560" w:right="-228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Контрольная работа по теме «Химические явления»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560" w:right="-2287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ариант 1</w:t>
      </w:r>
    </w:p>
    <w:p>
      <w:pPr>
        <w:pStyle w:val="Normal"/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Из приведенных явлений выберите те, которые относятся к химическим. Объясните, по каким признакам можно отнести данное явление к химическому: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испарение воды,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горение угля,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размельчение мела,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прокисание молока,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засахаривание варенья.</w:t>
      </w:r>
    </w:p>
    <w:p>
      <w:pPr>
        <w:pStyle w:val="Normal"/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з перечисленных веществ выберите те, которые относятся к оксидам. Что вы знаете о применении хотя бы одного из выписанных вами оксидов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,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КОН,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С1, </w:t>
      </w:r>
      <w:r>
        <w:rPr>
          <w:sz w:val="28"/>
          <w:szCs w:val="28"/>
          <w:lang w:val="en-US" w:eastAsia="en-US"/>
        </w:rPr>
        <w:t>Si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N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>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Какие вещества можно получить из нефти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 xml:space="preserve">В трех пробирках под номерами </w:t>
      </w:r>
      <w:r>
        <w:rPr>
          <w:i/>
          <w:iCs/>
          <w:spacing w:val="30"/>
          <w:sz w:val="28"/>
          <w:szCs w:val="28"/>
        </w:rPr>
        <w:t>1,2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30"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хо</w:t>
        <w:softHyphen/>
        <w:t>дятся: а) раствор кислоты, б) раствор основания, в) вода. Используя индикаторы, определите, где находится раствор кислот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>Определите по периодической таблице хими</w:t>
        <w:softHyphen/>
        <w:t>ческих элементов Д. И. Менделеева для серы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натрия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560" w:right="-2287" w:hanging="0"/>
        <w:rPr>
          <w:b/>
          <w:b/>
          <w:bCs/>
          <w:spacing w:val="-10"/>
          <w:sz w:val="28"/>
          <w:szCs w:val="28"/>
          <w:lang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  <w:t>S</w:t>
      </w:r>
    </w:p>
    <w:p>
      <w:pPr>
        <w:pStyle w:val="Normal"/>
        <w:tabs>
          <w:tab w:val="clear" w:pos="720"/>
          <w:tab w:val="left" w:pos="-851" w:leader="none"/>
          <w:tab w:val="left" w:pos="5400" w:leader="dot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Номер элемента</w:t>
        <w:tab/>
      </w:r>
    </w:p>
    <w:p>
      <w:pPr>
        <w:pStyle w:val="Normal"/>
        <w:tabs>
          <w:tab w:val="clear" w:pos="720"/>
          <w:tab w:val="left" w:pos="-851" w:leader="none"/>
          <w:tab w:val="left" w:pos="5131" w:leader="dot"/>
        </w:tabs>
        <w:autoSpaceDE w:val="false"/>
        <w:spacing w:lineRule="auto" w:line="276"/>
        <w:ind w:left="-1560" w:right="-2287" w:hanging="0"/>
        <w:rPr/>
      </w:pPr>
      <w:r>
        <w:rPr>
          <w:sz w:val="28"/>
          <w:szCs w:val="28"/>
        </w:rPr>
        <w:t>Номер периода</w:t>
        <w:tab/>
      </w:r>
      <w:r>
        <w:rPr>
          <w:spacing w:val="-20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-851" w:leader="none"/>
          <w:tab w:val="left" w:pos="5400" w:leader="dot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Номер группы</w:t>
        <w:tab/>
      </w:r>
    </w:p>
    <w:p>
      <w:pPr>
        <w:pStyle w:val="Normal"/>
        <w:tabs>
          <w:tab w:val="clear" w:pos="720"/>
          <w:tab w:val="left" w:pos="-851" w:leader="none"/>
          <w:tab w:val="left" w:pos="5400" w:leader="dot"/>
        </w:tabs>
        <w:autoSpaceDE w:val="false"/>
        <w:spacing w:lineRule="auto" w:line="276"/>
        <w:ind w:left="-1560" w:right="-2287" w:hanging="0"/>
        <w:rPr>
          <w:sz w:val="28"/>
          <w:szCs w:val="28"/>
        </w:rPr>
      </w:pPr>
      <w:r>
        <w:rPr>
          <w:sz w:val="28"/>
          <w:szCs w:val="28"/>
        </w:rPr>
        <w:t>Заряд ядра атома</w:t>
        <w:tab/>
      </w:r>
    </w:p>
    <w:p>
      <w:pPr>
        <w:pStyle w:val="Normal"/>
        <w:tabs>
          <w:tab w:val="clear" w:pos="720"/>
          <w:tab w:val="left" w:pos="-851" w:leader="none"/>
          <w:tab w:val="left" w:pos="5400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Число протонов в ядре</w:t>
        <w:tab/>
      </w:r>
    </w:p>
    <w:p>
      <w:pPr>
        <w:pStyle w:val="Normal"/>
        <w:tabs>
          <w:tab w:val="clear" w:pos="720"/>
          <w:tab w:val="left" w:pos="-851" w:leader="none"/>
          <w:tab w:val="left" w:pos="5400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Число электронов в атоме</w:t>
        <w:tab/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Na</w:t>
      </w:r>
    </w:p>
    <w:p>
      <w:pPr>
        <w:pStyle w:val="Normal"/>
        <w:tabs>
          <w:tab w:val="clear" w:pos="720"/>
          <w:tab w:val="left" w:pos="-851" w:leader="none"/>
          <w:tab w:val="left" w:pos="5400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омер элемента</w:t>
        <w:tab/>
      </w:r>
    </w:p>
    <w:p>
      <w:pPr>
        <w:pStyle w:val="Normal"/>
        <w:tabs>
          <w:tab w:val="clear" w:pos="720"/>
          <w:tab w:val="left" w:pos="-851" w:leader="none"/>
          <w:tab w:val="left" w:pos="5405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омер периода</w:t>
        <w:tab/>
      </w:r>
    </w:p>
    <w:p>
      <w:pPr>
        <w:pStyle w:val="Normal"/>
        <w:tabs>
          <w:tab w:val="clear" w:pos="720"/>
          <w:tab w:val="left" w:pos="-851" w:leader="none"/>
          <w:tab w:val="left" w:pos="5405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 xml:space="preserve">Номер группы </w:t>
        <w:tab/>
      </w:r>
    </w:p>
    <w:p>
      <w:pPr>
        <w:pStyle w:val="Normal"/>
        <w:tabs>
          <w:tab w:val="clear" w:pos="720"/>
          <w:tab w:val="left" w:pos="-851" w:leader="none"/>
          <w:tab w:val="left" w:pos="5400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Заряд ядра атома</w:t>
        <w:tab/>
      </w:r>
    </w:p>
    <w:p>
      <w:pPr>
        <w:pStyle w:val="Normal"/>
        <w:tabs>
          <w:tab w:val="clear" w:pos="720"/>
          <w:tab w:val="left" w:pos="-851" w:leader="none"/>
          <w:tab w:val="left" w:pos="5405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Число протонов в ядре</w:t>
        <w:tab/>
      </w:r>
    </w:p>
    <w:p>
      <w:pPr>
        <w:pStyle w:val="Normal"/>
        <w:tabs>
          <w:tab w:val="clear" w:pos="720"/>
          <w:tab w:val="left" w:pos="-851" w:leader="none"/>
          <w:tab w:val="left" w:pos="5395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Число электронов в атоме</w:t>
        <w:tab/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985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ab/>
        <w:t>Из приведенных явлений выберите те, которые относятся к химическим. Объясните, по каким признакам можно отнести данное явление к химическому:</w:t>
      </w:r>
    </w:p>
    <w:p>
      <w:pPr>
        <w:pStyle w:val="Normal"/>
        <w:tabs>
          <w:tab w:val="clear" w:pos="720"/>
          <w:tab w:val="left" w:pos="-851" w:leader="none"/>
          <w:tab w:val="left" w:pos="538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ржавление железа,</w:t>
      </w:r>
    </w:p>
    <w:p>
      <w:pPr>
        <w:pStyle w:val="Normal"/>
        <w:tabs>
          <w:tab w:val="clear" w:pos="720"/>
          <w:tab w:val="left" w:pos="-851" w:leader="none"/>
          <w:tab w:val="left" w:pos="538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таяние льда,</w:t>
      </w:r>
    </w:p>
    <w:p>
      <w:pPr>
        <w:pStyle w:val="Normal"/>
        <w:tabs>
          <w:tab w:val="clear" w:pos="720"/>
          <w:tab w:val="left" w:pos="-851" w:leader="none"/>
          <w:tab w:val="left" w:pos="538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свечение лампочки,</w:t>
      </w:r>
    </w:p>
    <w:p>
      <w:pPr>
        <w:pStyle w:val="Normal"/>
        <w:tabs>
          <w:tab w:val="clear" w:pos="720"/>
          <w:tab w:val="left" w:pos="-851" w:leader="none"/>
          <w:tab w:val="left" w:pos="528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образование зеленого налета на медных изделиях,</w:t>
      </w:r>
    </w:p>
    <w:p>
      <w:pPr>
        <w:pStyle w:val="Normal"/>
        <w:tabs>
          <w:tab w:val="clear" w:pos="720"/>
          <w:tab w:val="left" w:pos="-851" w:leader="none"/>
          <w:tab w:val="left" w:pos="538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притяжение железа к магниту.</w:t>
      </w:r>
    </w:p>
    <w:p>
      <w:pPr>
        <w:pStyle w:val="Normal"/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з перечисленных веществ выберите те, которые относятся к кислотам. Что вы знаете о применении хотя бы одной из выписанных вами кислот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,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КОН,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С1, </w:t>
      </w:r>
      <w:r>
        <w:rPr>
          <w:sz w:val="28"/>
          <w:szCs w:val="28"/>
          <w:lang w:val="en-US" w:eastAsia="en-US"/>
        </w:rPr>
        <w:t>Si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N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>?</w:t>
      </w:r>
    </w:p>
    <w:p>
      <w:pPr>
        <w:pStyle w:val="Normal"/>
        <w:tabs>
          <w:tab w:val="clear" w:pos="720"/>
          <w:tab w:val="left" w:pos="-851" w:leader="none"/>
          <w:tab w:val="left" w:pos="55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акое применение находит природный газ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985" w:hanging="0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трех пробирках под номерами </w:t>
      </w:r>
      <w:r>
        <w:rPr>
          <w:i/>
          <w:iCs/>
          <w:spacing w:val="20"/>
          <w:sz w:val="28"/>
          <w:szCs w:val="28"/>
        </w:rPr>
        <w:t>1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20"/>
          <w:sz w:val="28"/>
          <w:szCs w:val="28"/>
        </w:rPr>
        <w:t>2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20"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хо</w:t>
        <w:softHyphen/>
        <w:t>дятся: а) раствор кислоты, б) раствор основания, в) вода. Используя индикаторы, определите, где находится раствор осно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-851" w:leader="none"/>
          <w:tab w:val="left" w:pos="547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>Определите по периодической таблице хими</w:t>
        <w:softHyphen/>
        <w:t>ческих элементов Д. И. Менделеева для кальция (Са),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Са</w:t>
      </w:r>
    </w:p>
    <w:p>
      <w:pPr>
        <w:pStyle w:val="Normal"/>
        <w:tabs>
          <w:tab w:val="clear" w:pos="720"/>
          <w:tab w:val="left" w:pos="-851" w:leader="none"/>
          <w:tab w:val="left" w:pos="5410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омер элемента</w:t>
        <w:tab/>
      </w:r>
    </w:p>
    <w:p>
      <w:pPr>
        <w:pStyle w:val="Normal"/>
        <w:tabs>
          <w:tab w:val="clear" w:pos="720"/>
          <w:tab w:val="left" w:pos="-851" w:leader="none"/>
          <w:tab w:val="left" w:pos="5405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омер периода</w:t>
        <w:tab/>
      </w:r>
    </w:p>
    <w:p>
      <w:pPr>
        <w:pStyle w:val="Normal"/>
        <w:tabs>
          <w:tab w:val="clear" w:pos="720"/>
          <w:tab w:val="left" w:pos="-851" w:leader="none"/>
          <w:tab w:val="left" w:pos="5419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омер группы</w:t>
        <w:tab/>
      </w:r>
    </w:p>
    <w:p>
      <w:pPr>
        <w:pStyle w:val="Normal"/>
        <w:tabs>
          <w:tab w:val="clear" w:pos="720"/>
          <w:tab w:val="left" w:pos="-851" w:leader="none"/>
          <w:tab w:val="left" w:pos="5414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Заряд ядра атома</w:t>
        <w:tab/>
      </w:r>
    </w:p>
    <w:p>
      <w:pPr>
        <w:pStyle w:val="Normal"/>
        <w:tabs>
          <w:tab w:val="clear" w:pos="720"/>
          <w:tab w:val="left" w:pos="-851" w:leader="none"/>
          <w:tab w:val="left" w:pos="5419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Число протонов в ядре</w:t>
        <w:tab/>
      </w:r>
    </w:p>
    <w:p>
      <w:pPr>
        <w:pStyle w:val="Normal"/>
        <w:tabs>
          <w:tab w:val="clear" w:pos="720"/>
          <w:tab w:val="left" w:pos="-851" w:leader="none"/>
          <w:tab w:val="left" w:pos="5414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 xml:space="preserve">Число электронов в атоме </w:t>
        <w:tab/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-851" w:leader="none"/>
          <w:tab w:val="left" w:pos="5414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омер элемента</w:t>
        <w:tab/>
      </w:r>
    </w:p>
    <w:p>
      <w:pPr>
        <w:pStyle w:val="Normal"/>
        <w:tabs>
          <w:tab w:val="clear" w:pos="720"/>
          <w:tab w:val="left" w:pos="-851" w:leader="none"/>
          <w:tab w:val="left" w:pos="5410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омер периода</w:t>
        <w:tab/>
      </w:r>
    </w:p>
    <w:p>
      <w:pPr>
        <w:pStyle w:val="Normal"/>
        <w:tabs>
          <w:tab w:val="clear" w:pos="720"/>
          <w:tab w:val="left" w:pos="-851" w:leader="none"/>
          <w:tab w:val="left" w:pos="5410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омер группы</w:t>
        <w:tab/>
      </w:r>
    </w:p>
    <w:p>
      <w:pPr>
        <w:pStyle w:val="Normal"/>
        <w:tabs>
          <w:tab w:val="clear" w:pos="720"/>
          <w:tab w:val="left" w:pos="-851" w:leader="none"/>
          <w:tab w:val="left" w:pos="5405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Заряд ядра атома</w:t>
        <w:tab/>
      </w:r>
    </w:p>
    <w:p>
      <w:pPr>
        <w:pStyle w:val="Normal"/>
        <w:tabs>
          <w:tab w:val="clear" w:pos="720"/>
          <w:tab w:val="left" w:pos="-851" w:leader="none"/>
          <w:tab w:val="left" w:pos="5405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Число протонов в ядре</w:t>
        <w:tab/>
      </w:r>
    </w:p>
    <w:p>
      <w:pPr>
        <w:pStyle w:val="Normal"/>
        <w:tabs>
          <w:tab w:val="clear" w:pos="720"/>
          <w:tab w:val="left" w:pos="-851" w:leader="none"/>
          <w:tab w:val="left" w:pos="5405" w:leader="dot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Число электронов в атоме</w:t>
        <w:tab/>
      </w:r>
    </w:p>
    <w:p>
      <w:pPr>
        <w:pStyle w:val="Normal"/>
        <w:tabs>
          <w:tab w:val="clear" w:pos="720"/>
          <w:tab w:val="left" w:pos="5405" w:leader="dot"/>
        </w:tabs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5405" w:leader="dot"/>
        </w:tabs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98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Контрольная работа по теме «Астрономия»</w:t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В данном задании необходимо черточки заме</w:t>
        <w:softHyphen/>
        <w:t>нить на буквы.</w:t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985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>1. Прибор для наблюдения за звездами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438275" cy="21018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71" r="-2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1443355</wp:posOffset>
                </wp:positionH>
                <wp:positionV relativeFrom="paragraph">
                  <wp:posOffset>361315</wp:posOffset>
                </wp:positionV>
                <wp:extent cx="1125220" cy="161290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тгадайте созвездие (рис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2.7pt;mso-wrap-distance-left:1.9pt;mso-wrap-distance-right:1.9pt;mso-wrap-distance-top:0pt;mso-wrap-distance-bottom:0pt;margin-top:28.4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тгадайте созвездие (рис.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3167380</wp:posOffset>
                </wp:positionH>
                <wp:positionV relativeFrom="paragraph">
                  <wp:posOffset>751840</wp:posOffset>
                </wp:positionV>
                <wp:extent cx="236220" cy="658495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657860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51.85pt;mso-wrap-distance-left:1.9pt;mso-wrap-distance-right:1.9pt;mso-wrap-distance-top:0pt;mso-wrap-distance-bottom:0pt;margin-top:59.2pt;mso-position-vertical-relative:text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6060" cy="657860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609090" cy="23749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3. Яркая звезда, которая указывает направле</w:t>
        <w:softHyphen/>
        <w:t>ние на север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468755" cy="19177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88" r="-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2843530</wp:posOffset>
                </wp:positionH>
                <wp:positionV relativeFrom="paragraph">
                  <wp:posOffset>422275</wp:posOffset>
                </wp:positionV>
                <wp:extent cx="1052830" cy="161290"/>
                <wp:effectExtent l="0" t="0" r="0" b="0"/>
                <wp:wrapTopAndBottom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ое созвездие она входи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2.7pt;mso-wrap-distance-left:1.9pt;mso-wrap-distance-right:1.9pt;mso-wrap-distance-top:0pt;mso-wrap-distance-bottom:0pt;margin-top:33.25pt;mso-position-vertical-relative:text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  <w:t>какое созвездие она входи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4. Найдите на карте звездного неба звезду Бетельгейзе. В какое созвездие она входит?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895985" cy="21018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71" r="-4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>5. Какие величины обозначены на рисунке 2 бу</w:t>
        <w:softHyphen/>
        <w:t xml:space="preserve">квами А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2759075</wp:posOffset>
                </wp:positionV>
                <wp:extent cx="178435" cy="207645"/>
                <wp:effectExtent l="0" t="0" r="0" b="0"/>
                <wp:wrapTopAndBottom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8288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197" r="-2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5pt;mso-wrap-distance-left:1.9pt;mso-wrap-distance-right:1.9pt;mso-wrap-distance-top:0pt;mso-wrap-distance-bottom:0pt;margin-top:217.2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82880"/>
                            <wp:effectExtent l="0" t="0" r="0" b="0"/>
                            <wp:docPr id="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197" r="-25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2267585" cy="173736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1529080</wp:posOffset>
                </wp:positionH>
                <wp:positionV relativeFrom="paragraph">
                  <wp:posOffset>2176145</wp:posOffset>
                </wp:positionV>
                <wp:extent cx="1231900" cy="161290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Ближайшая к Солнцу план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7pt;mso-wrap-distance-left:1.9pt;mso-wrap-distance-right:1.9pt;mso-wrap-distance-top:0pt;mso-wrap-distance-bottom:0pt;margin-top:171.35pt;mso-position-vertical-relative:text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Ближайшая к Солнцу плане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7. Планета, расположенная в Солнечной систе</w:t>
        <w:softHyphen/>
        <w:t>ме по соседству с Землей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029970" cy="20066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79" r="-3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8. Первый космонавт планеты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255395" cy="17970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</w:rPr>
        <w:t>2</w:t>
      </w: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>1. Название научной лаборатории для наблюде</w:t>
        <w:softHyphen/>
        <w:t>ния за звездным небом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2133600" cy="21018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1" r="-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  <w:lang w:val="en-US"/>
        </w:rPr>
      </w:pPr>
      <w:r>
        <w:rPr>
          <w:rFonts w:cs="Century Schoolbook" w:ascii="Century Schoolbook" w:hAnsi="Century Schoolbook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8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арисуйте созвездие Большая Медведиц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8" w:leader="none"/>
        </w:tabs>
        <w:autoSpaceDE w:val="false"/>
        <w:spacing w:lineRule="auto" w:line="276"/>
        <w:ind w:left="-1985" w:hanging="0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>Отгадайте созвездие (рис. 1)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590675" cy="89598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075690" cy="19812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83" r="-3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4. Найдите на карте звездного неба звезду Вега. В какое созвездие она входит?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Чему равен азимут точек юга, запада, севера, востока?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Планета, имеющая кольцо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1066800" cy="18859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92" r="-3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ланета, расположенная по соседству с Зем</w:t>
        <w:softHyphen/>
        <w:t>лей.</w:t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_ _ _ _ А</w:t>
      </w:r>
    </w:p>
    <w:p>
      <w:pPr>
        <w:sectPr>
          <w:headerReference w:type="default" r:id="rId55"/>
          <w:type w:val="nextPage"/>
          <w:pgSz w:w="11906" w:h="16838"/>
          <w:pgMar w:left="3415" w:right="297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page">
                  <wp:posOffset>909955</wp:posOffset>
                </wp:positionH>
                <wp:positionV relativeFrom="paragraph">
                  <wp:posOffset>591185</wp:posOffset>
                </wp:positionV>
                <wp:extent cx="2667000" cy="399415"/>
                <wp:effectExtent l="0" t="0" r="0" b="0"/>
                <wp:wrapTopAndBottom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6365" cy="399415"/>
                                  <wp:effectExtent l="0" t="0" r="0" b="0"/>
                                  <wp:docPr id="6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202" r="-2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.45pt;mso-wrap-distance-left:1.9pt;mso-wrap-distance-right:1.9pt;mso-wrap-distance-top:0pt;mso-wrap-distance-bottom:0pt;margin-top:46.5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6365" cy="399415"/>
                            <wp:effectExtent l="0" t="0" r="0" b="0"/>
                            <wp:docPr id="6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202" r="-2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page">
                  <wp:posOffset>3491230</wp:posOffset>
                </wp:positionH>
                <wp:positionV relativeFrom="paragraph">
                  <wp:posOffset>160655</wp:posOffset>
                </wp:positionV>
                <wp:extent cx="875665" cy="224155"/>
                <wp:effectExtent l="0" t="0" r="0" b="0"/>
                <wp:wrapTopAndBottom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665" cy="224155"/>
                                  <wp:effectExtent l="0" t="0" r="0" b="0"/>
                                  <wp:docPr id="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6" t="-179" r="-46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65pt;mso-wrap-distance-left:1.9pt;mso-wrap-distance-right:1.9pt;mso-wrap-distance-top:0pt;mso-wrap-distance-bottom:0pt;margin-top:12.65pt;mso-position-vertical-relative:text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665" cy="224155"/>
                            <wp:effectExtent l="0" t="0" r="0" b="0"/>
                            <wp:docPr id="6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6" t="-179" r="-46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738505</wp:posOffset>
                </wp:positionH>
                <wp:positionV relativeFrom="paragraph">
                  <wp:posOffset>305435</wp:posOffset>
                </wp:positionV>
                <wp:extent cx="4230370" cy="353060"/>
                <wp:effectExtent l="0" t="0" r="0" b="0"/>
                <wp:wrapTopAndBottom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Астронавт, первым ступивший на Лу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7.8pt;mso-wrap-distance-left:1.9pt;mso-wrap-distance-right:1.9pt;mso-wrap-distance-top:0pt;mso-wrap-distance-bottom:0pt;margin-top:24.05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 Астронавт, первым ступивший на Луну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0"/>
          <w:type w:val="nextPage"/>
          <w:pgSz w:w="11906" w:h="16838"/>
          <w:pgMar w:left="3434" w:right="297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b/>
          <w:i/>
          <w:iCs/>
          <w:spacing w:val="-20"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 xml:space="preserve"> Самостоятельная работа по теме «Атмосфера. Атмосферные явления»</w:t>
      </w: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b/>
          <w:sz w:val="28"/>
          <w:szCs w:val="28"/>
        </w:rPr>
        <w:t xml:space="preserve">Вариант </w:t>
      </w:r>
      <w:r>
        <w:rPr>
          <w:bCs/>
          <w:sz w:val="28"/>
          <w:szCs w:val="28"/>
        </w:rPr>
        <w:t>1</w:t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1. В дне банки со сгущенным молоком сделали отверстие (рис. 1). Будет ли через это отверстие вы</w:t>
        <w:softHyphen/>
        <w:t>текать молоко? Почему?</w:t>
      </w:r>
    </w:p>
    <w:p>
      <w:pPr>
        <w:sectPr>
          <w:headerReference w:type="default" r:id="rId61"/>
          <w:type w:val="nextPage"/>
          <w:pgSz w:w="11906" w:h="16838"/>
          <w:pgMar w:left="3322" w:right="3091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2"/>
          <w:szCs w:val="22"/>
        </w:rPr>
      </w:pPr>
      <w:r>
        <w:rPr>
          <w:sz w:val="28"/>
          <w:szCs w:val="28"/>
        </w:rPr>
        <w:t>В банке сделали еще одно отверстие сверху. Бу</w:t>
        <w:softHyphen/>
        <w:t>дет ли теперь вытекать молоко? Почему?</w:t>
      </w:r>
      <w:r>
        <mc:AlternateContent>
          <mc:Choice Requires="wps">
            <w:drawing>
              <wp:anchor behindDoc="0" distT="0" distB="414655" distL="24130" distR="24130" simplePos="0" locked="0" layoutInCell="0" allowOverlap="1" relativeHeight="86">
                <wp:simplePos x="0" y="0"/>
                <wp:positionH relativeFrom="margin">
                  <wp:posOffset>2020570</wp:posOffset>
                </wp:positionH>
                <wp:positionV relativeFrom="paragraph">
                  <wp:posOffset>635</wp:posOffset>
                </wp:positionV>
                <wp:extent cx="938530" cy="1186180"/>
                <wp:effectExtent l="0" t="0" r="0" b="0"/>
                <wp:wrapTopAndBottom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1185545"/>
                                  <wp:effectExtent l="0" t="0" r="0" b="0"/>
                                  <wp:docPr id="7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93.4pt;mso-wrap-distance-left:1.9pt;mso-wrap-distance-right:1.9pt;mso-wrap-distance-top:0pt;mso-wrap-distance-bottom:32.65pt;margin-top:0pt;mso-position-vertical-relative:text;margin-left:1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1185545"/>
                            <wp:effectExtent l="0" t="0" r="0" b="0"/>
                            <wp:docPr id="7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20370" distL="24130" distR="24130" simplePos="0" locked="0" layoutInCell="0" allowOverlap="1" relativeHeight="88">
                <wp:simplePos x="0" y="0"/>
                <wp:positionH relativeFrom="margin">
                  <wp:posOffset>514985</wp:posOffset>
                </wp:positionH>
                <wp:positionV relativeFrom="paragraph">
                  <wp:posOffset>18415</wp:posOffset>
                </wp:positionV>
                <wp:extent cx="932180" cy="1161415"/>
                <wp:effectExtent l="0" t="0" r="0" b="0"/>
                <wp:wrapTopAndBottom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160780"/>
                                  <wp:effectExtent l="0" t="0" r="0" b="0"/>
                                  <wp:docPr id="7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91.45pt;mso-wrap-distance-left:1.9pt;mso-wrap-distance-right:1.9pt;mso-wrap-distance-top:0pt;mso-wrap-distance-bottom:33.1pt;margin-top:1.45pt;mso-position-vertical-relative:text;margin-left:4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160780"/>
                            <wp:effectExtent l="0" t="0" r="0" b="0"/>
                            <wp:docPr id="7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3510" distL="24130" distR="24130" simplePos="0" locked="0" layoutInCell="0" allowOverlap="1" relativeHeight="90">
                <wp:simplePos x="0" y="0"/>
                <wp:positionH relativeFrom="margin">
                  <wp:posOffset>1438910</wp:posOffset>
                </wp:positionH>
                <wp:positionV relativeFrom="paragraph">
                  <wp:posOffset>1273810</wp:posOffset>
                </wp:positionV>
                <wp:extent cx="466090" cy="182880"/>
                <wp:effectExtent l="0" t="0" r="0" b="0"/>
                <wp:wrapTopAndBottom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182880"/>
                                  <wp:effectExtent l="0" t="0" r="0" b="0"/>
                                  <wp:docPr id="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7" t="-197" r="-7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4.4pt;mso-wrap-distance-left:1.9pt;mso-wrap-distance-right:1.9pt;mso-wrap-distance-top:0pt;mso-wrap-distance-bottom:11.3pt;margin-top:100.3pt;mso-position-vertical-relative:text;margin-left:11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182880"/>
                            <wp:effectExtent l="0" t="0" r="0" b="0"/>
                            <wp:docPr id="7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7" t="-197" r="-7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4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Чему равны показания ртутного барометра (рис. 2)?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4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очему жидкости в трубках находятся не на одинаковом уровне (рис. 3)?</w:t>
      </w:r>
    </w:p>
    <w:p>
      <w:pPr>
        <w:sectPr>
          <w:headerReference w:type="default" r:id="rId68"/>
          <w:type w:val="nextPage"/>
          <w:pgSz w:w="11906" w:h="16838"/>
          <w:pgMar w:left="3230" w:right="321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 xml:space="preserve">4. При температуре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каждом кубическом метре воздуха содержится 4 г водяного пара. Воз</w:t>
        <w:softHyphen/>
        <w:t>дух влажный или сухой? Ответ объясните. Исполь</w:t>
        <w:softHyphen/>
        <w:t>зуйте таблицу плотности насыщенного пара. Опре</w:t>
        <w:softHyphen/>
        <w:t>делите относительную влажность воздуха.</w:t>
      </w:r>
      <w:r>
        <mc:AlternateContent>
          <mc:Choice Requires="wps">
            <w:drawing>
              <wp:anchor behindDoc="0" distT="54610" distB="466090" distL="24130" distR="24130" simplePos="0" locked="0" layoutInCell="0" allowOverlap="1" relativeHeight="92">
                <wp:simplePos x="0" y="0"/>
                <wp:positionH relativeFrom="margin">
                  <wp:posOffset>585470</wp:posOffset>
                </wp:positionH>
                <wp:positionV relativeFrom="paragraph">
                  <wp:posOffset>176530</wp:posOffset>
                </wp:positionV>
                <wp:extent cx="591185" cy="1776730"/>
                <wp:effectExtent l="0" t="0" r="0" b="0"/>
                <wp:wrapTopAndBottom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1776730"/>
                                  <wp:effectExtent l="0" t="0" r="0" b="0"/>
                                  <wp:docPr id="8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1" t="-20" r="-6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39.9pt;mso-wrap-distance-left:1.9pt;mso-wrap-distance-right:1.9pt;mso-wrap-distance-top:4.3pt;mso-wrap-distance-bottom:36.7pt;margin-top:13.9pt;mso-position-vertical-relative:text;margin-left:4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1776730"/>
                            <wp:effectExtent l="0" t="0" r="0" b="0"/>
                            <wp:docPr id="8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1" t="-20" r="-6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484505" distL="24130" distR="24130" simplePos="0" locked="0" layoutInCell="0" allowOverlap="1" relativeHeight="94">
                <wp:simplePos x="0" y="0"/>
                <wp:positionH relativeFrom="margin">
                  <wp:posOffset>1771015</wp:posOffset>
                </wp:positionH>
                <wp:positionV relativeFrom="paragraph">
                  <wp:posOffset>408305</wp:posOffset>
                </wp:positionV>
                <wp:extent cx="1353185" cy="1526540"/>
                <wp:effectExtent l="0" t="0" r="0" b="0"/>
                <wp:wrapTopAndBottom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526540"/>
                                  <wp:effectExtent l="0" t="0" r="0" b="0"/>
                                  <wp:docPr id="8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20.2pt;mso-wrap-distance-left:1.9pt;mso-wrap-distance-right:1.9pt;mso-wrap-distance-top:22.55pt;mso-wrap-distance-bottom:38.15pt;margin-top:32.15pt;mso-position-vertical-relative:text;margin-left:13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526540"/>
                            <wp:effectExtent l="0" t="0" r="0" b="0"/>
                            <wp:docPr id="8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5425" distL="24130" distR="24130" simplePos="0" locked="0" layoutInCell="0" allowOverlap="1" relativeHeight="96">
                <wp:simplePos x="0" y="0"/>
                <wp:positionH relativeFrom="margin">
                  <wp:posOffset>2152015</wp:posOffset>
                </wp:positionH>
                <wp:positionV relativeFrom="paragraph">
                  <wp:posOffset>2051050</wp:posOffset>
                </wp:positionV>
                <wp:extent cx="438785" cy="142875"/>
                <wp:effectExtent l="0" t="0" r="0" b="0"/>
                <wp:wrapTopAndBottom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42875"/>
                                  <wp:effectExtent l="0" t="0" r="0" b="0"/>
                                  <wp:docPr id="8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2" t="-254" r="-82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1.25pt;mso-wrap-distance-left:1.9pt;mso-wrap-distance-right:1.9pt;mso-wrap-distance-top:0pt;mso-wrap-distance-bottom:17.75pt;margin-top:161.5pt;mso-position-vertical-relative:text;margin-left:16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42875"/>
                            <wp:effectExtent l="0" t="0" r="0" b="0"/>
                            <wp:docPr id="8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82" t="-254" r="-82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24130" distR="24130" simplePos="0" locked="0" layoutInCell="0" allowOverlap="1" relativeHeight="98">
                <wp:simplePos x="0" y="0"/>
                <wp:positionH relativeFrom="margin">
                  <wp:posOffset>636905</wp:posOffset>
                </wp:positionH>
                <wp:positionV relativeFrom="paragraph">
                  <wp:posOffset>2069465</wp:posOffset>
                </wp:positionV>
                <wp:extent cx="429895" cy="133985"/>
                <wp:effectExtent l="0" t="0" r="0" b="0"/>
                <wp:wrapTopAndBottom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133985"/>
                                  <wp:effectExtent l="0" t="0" r="0" b="0"/>
                                  <wp:docPr id="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4" t="-272" r="-84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0.55pt;mso-wrap-distance-left:1.9pt;mso-wrap-distance-right:1.9pt;mso-wrap-distance-top:0pt;mso-wrap-distance-bottom:17.05pt;margin-top:162.95pt;mso-position-vertical-relative:text;margin-left:5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133985"/>
                            <wp:effectExtent l="0" t="0" r="0" b="0"/>
                            <wp:docPr id="9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4" t="-272" r="-84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7"/>
          <w:type w:val="nextPage"/>
          <w:pgSz w:w="11906" w:h="16838"/>
          <w:pgMar w:left="3216" w:right="323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>5.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sz w:val="28"/>
          <w:szCs w:val="28"/>
        </w:rPr>
        <w:t>В сосуде при 20 °С содержится пар, масса ко</w:t>
        <w:softHyphen/>
        <w:t>торого 14 г (рис. 4). Как изменится влажность, ес</w:t>
        <w:softHyphen/>
        <w:t>ли сосуд нагреть? В каком случае в сосуде может появиться ту</w:t>
        <w:softHyphen/>
        <w:t>ман?</w:t>
      </w:r>
      <w:r>
        <mc:AlternateContent>
          <mc:Choice Requires="wps">
            <w:drawing>
              <wp:anchor behindDoc="0" distT="0" distB="429895" distL="24130" distR="24130" simplePos="0" locked="0" layoutInCell="0" allowOverlap="1" relativeHeight="72">
                <wp:simplePos x="0" y="0"/>
                <wp:positionH relativeFrom="margin">
                  <wp:posOffset>1106170</wp:posOffset>
                </wp:positionH>
                <wp:positionV relativeFrom="paragraph">
                  <wp:posOffset>635</wp:posOffset>
                </wp:positionV>
                <wp:extent cx="1225550" cy="1069975"/>
                <wp:effectExtent l="0" t="0" r="0" b="0"/>
                <wp:wrapTopAndBottom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69340"/>
                                  <wp:effectExtent l="0" t="0" r="0" b="0"/>
                                  <wp:docPr id="9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4.25pt;mso-wrap-distance-left:1.9pt;mso-wrap-distance-right:1.9pt;mso-wrap-distance-top:0pt;mso-wrap-distance-bottom:33.85pt;margin-top:0pt;mso-position-vertical-relative:text;margin-left:8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069340"/>
                            <wp:effectExtent l="0" t="0" r="0" b="0"/>
                            <wp:docPr id="9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3505" distL="24130" distR="24130" simplePos="0" locked="0" layoutInCell="0" allowOverlap="1" relativeHeight="74">
                <wp:simplePos x="0" y="0"/>
                <wp:positionH relativeFrom="margin">
                  <wp:posOffset>1478280</wp:posOffset>
                </wp:positionH>
                <wp:positionV relativeFrom="paragraph">
                  <wp:posOffset>1195070</wp:posOffset>
                </wp:positionV>
                <wp:extent cx="533400" cy="201295"/>
                <wp:effectExtent l="0" t="0" r="0" b="0"/>
                <wp:wrapTopAndBottom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200660"/>
                                  <wp:effectExtent l="0" t="0" r="0" b="0"/>
                                  <wp:docPr id="9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7" t="-179" r="-67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85pt;mso-wrap-distance-left:1.9pt;mso-wrap-distance-right:1.9pt;mso-wrap-distance-top:0pt;mso-wrap-distance-bottom:8.15pt;margin-top:94.1pt;mso-position-vertical-relative:text;margin-left:11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200660"/>
                            <wp:effectExtent l="0" t="0" r="0" b="0"/>
                            <wp:docPr id="9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7" t="-179" r="-67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985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>1. В колбу налита вода (рис. 1). Будет ли выте</w:t>
        <w:softHyphen/>
        <w:t xml:space="preserve">кать вода через кран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если конец стеклянной трубк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крыт? если конец трубк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закрыт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347980</wp:posOffset>
                </wp:positionH>
                <wp:positionV relativeFrom="paragraph">
                  <wp:posOffset>634365</wp:posOffset>
                </wp:positionV>
                <wp:extent cx="1891665" cy="1892935"/>
                <wp:effectExtent l="0" t="0" r="0" b="0"/>
                <wp:wrapTopAndBottom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1505" cy="1892300"/>
                                  <wp:effectExtent l="0" t="0" r="0" b="0"/>
                                  <wp:docPr id="9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49.05pt;mso-wrap-distance-left:1.9pt;mso-wrap-distance-right:1.9pt;mso-wrap-distance-top:0pt;mso-wrap-distance-bottom:0pt;margin-top:49.9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1505" cy="1892300"/>
                            <wp:effectExtent l="0" t="0" r="0" b="0"/>
                            <wp:docPr id="9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240915</wp:posOffset>
                </wp:positionH>
                <wp:positionV relativeFrom="paragraph">
                  <wp:posOffset>2582545</wp:posOffset>
                </wp:positionV>
                <wp:extent cx="505460" cy="207645"/>
                <wp:effectExtent l="0" t="0" r="0" b="0"/>
                <wp:wrapTopAndBottom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188595"/>
                                  <wp:effectExtent l="0" t="0" r="0" b="0"/>
                                  <wp:docPr id="10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1" t="-192" r="-7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6.35pt;mso-wrap-distance-left:1.9pt;mso-wrap-distance-right:1.9pt;mso-wrap-distance-top:0pt;mso-wrap-distance-bottom:0pt;margin-top:203.3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188595"/>
                            <wp:effectExtent l="0" t="0" r="0" b="0"/>
                            <wp:docPr id="10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1" t="-192" r="-7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2. Чему равны показания барометра-анероида (рис. 2)?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552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 xml:space="preserve">Как изменится высота воды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трубке </w:t>
      </w:r>
      <w:r>
        <w:rPr>
          <w:i/>
          <w:iCs/>
          <w:sz w:val="28"/>
          <w:szCs w:val="28"/>
        </w:rPr>
        <w:t xml:space="preserve">А, </w:t>
      </w:r>
      <w:r>
        <w:rPr>
          <w:sz w:val="28"/>
          <w:szCs w:val="28"/>
        </w:rPr>
        <w:t>если атмосферное дав</w:t>
        <w:softHyphen/>
        <w:t>ление возрастет (рис. 3)? если ат</w:t>
        <w:softHyphen/>
        <w:t>мосферное давление уменьшит</w:t>
        <w:softHyphen/>
        <w:t>ся? Ответ объясни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81730</wp:posOffset>
                </wp:positionH>
                <wp:positionV relativeFrom="paragraph">
                  <wp:posOffset>74295</wp:posOffset>
                </wp:positionV>
                <wp:extent cx="4959350" cy="159702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1285875"/>
                                  <wp:effectExtent l="0" t="0" r="0" b="0"/>
                                  <wp:docPr id="10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7" t="-28" r="-6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200660"/>
                                  <wp:effectExtent l="0" t="0" r="0" b="0"/>
                                  <wp:docPr id="10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0" t="-179" r="-70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125.75pt;mso-wrap-distance-left:9.05pt;mso-wrap-distance-right:9.05pt;mso-wrap-distance-top:0pt;mso-wrap-distance-bottom:0pt;margin-top:5.8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7210" cy="1285875"/>
                            <wp:effectExtent l="0" t="0" r="0" b="0"/>
                            <wp:docPr id="10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7" t="-28" r="-6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200660"/>
                            <wp:effectExtent l="0" t="0" r="0" b="0"/>
                            <wp:docPr id="10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0" t="-179" r="-70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55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ри температуре 10 °С в ка</w:t>
        <w:softHyphen/>
        <w:t>ждом кубическом метре воздуха содержится 4 г водяного пара. Воздух влажный или сухой? От</w:t>
        <w:softHyphen/>
        <w:t>вет объясните. Используйте таб</w:t>
        <w:softHyphen/>
        <w:t>лицу плотности насыщенного па</w:t>
        <w:softHyphen/>
        <w:t>ра. Определите относительную влажность воздуха.</w:t>
      </w:r>
    </w:p>
    <w:p>
      <w:pPr>
        <w:sectPr>
          <w:headerReference w:type="default" r:id="rId90"/>
          <w:type w:val="nextPage"/>
          <w:pgSz w:w="11906" w:h="16838"/>
          <w:pgMar w:left="3322" w:right="307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6"/>
        </w:numPr>
        <w:tabs>
          <w:tab w:val="clear" w:pos="720"/>
          <w:tab w:val="left" w:pos="55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Иногда внутри салона автомашины запотева</w:t>
        <w:softHyphen/>
        <w:t>ют стекла. Почему? Когда это чаще бывает — ле</w:t>
        <w:softHyphen/>
        <w:t>том или зимой?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2941955</wp:posOffset>
                </wp:positionH>
                <wp:positionV relativeFrom="paragraph">
                  <wp:posOffset>100965</wp:posOffset>
                </wp:positionV>
                <wp:extent cx="298450" cy="1295400"/>
                <wp:effectExtent l="0" t="0" r="0" b="0"/>
                <wp:wrapSquare wrapText="largest"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02pt;mso-wrap-distance-left:1.9pt;mso-wrap-distance-right:1.9pt;mso-wrap-distance-top:0pt;mso-wrap-distance-bottom:0pt;margin-top:7.9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960370</wp:posOffset>
                </wp:positionH>
                <wp:positionV relativeFrom="paragraph">
                  <wp:posOffset>1509395</wp:posOffset>
                </wp:positionV>
                <wp:extent cx="298450" cy="207645"/>
                <wp:effectExtent l="0" t="0" r="0" b="0"/>
                <wp:wrapSquare wrapText="largest"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6.35pt;mso-wrap-distance-left:1.9pt;mso-wrap-distance-right:1.9pt;mso-wrap-distance-top:0pt;mso-wrap-distance-bottom:0pt;margin-top:118.8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-198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Самостоятельная работа по теме «Простые механизмы. Работа. Энергия»</w:t>
      </w:r>
    </w:p>
    <w:p>
      <w:pPr>
        <w:pStyle w:val="Normal"/>
        <w:autoSpaceDE w:val="false"/>
        <w:spacing w:lineRule="auto" w:line="276"/>
        <w:ind w:left="-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5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однимите грузик с помощью рычага. Сде</w:t>
        <w:softHyphen/>
        <w:t>лайте зарисовку опыта. Что дало использование рычага в данном опыт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5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С помощью динамометра поднимите грузик массой 100 г с пола до крышки парты. Рассчитайте работу, которую вы совершили при э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57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>На рисунке 1 показана траектория полета мя</w:t>
        <w:softHyphen/>
        <w:t>ча. Какими видами энергии обладает мяч в положе</w:t>
        <w:softHyphen/>
        <w:t xml:space="preserve">нии </w:t>
      </w:r>
      <w:r>
        <w:rPr>
          <w:i/>
          <w:iCs/>
          <w:sz w:val="28"/>
          <w:szCs w:val="28"/>
        </w:rPr>
        <w:t xml:space="preserve">2? </w:t>
      </w:r>
      <w:r>
        <w:rPr>
          <w:sz w:val="28"/>
          <w:szCs w:val="28"/>
        </w:rPr>
        <w:t>Почему?</w:t>
      </w:r>
    </w:p>
    <w:p>
      <w:pPr>
        <w:sectPr>
          <w:headerReference w:type="default" r:id="rId91"/>
          <w:type w:val="nextPage"/>
          <w:pgSz w:w="11906" w:h="16838"/>
          <w:pgMar w:left="3165" w:right="327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sectPr>
          <w:type w:val="continuous"/>
          <w:pgSz w:w="11906" w:h="16838"/>
          <w:pgMar w:left="3165" w:right="327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"/>
          <w:szCs w:val="2"/>
          <w:lang w:val="en-US" w:eastAsia="en-US"/>
        </w:rPr>
      </w:pPr>
      <w:r>
        <w:rPr>
          <w:rFonts w:cs="Century Schoolbook" w:ascii="Century Schoolbook" w:hAnsi="Century Schoolbook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1150" distL="6400800" distR="6400800" simplePos="0" locked="0" layoutInCell="0" allowOverlap="1" relativeHeight="76">
                <wp:simplePos x="0" y="0"/>
                <wp:positionH relativeFrom="margin">
                  <wp:posOffset>676910</wp:posOffset>
                </wp:positionH>
                <wp:positionV relativeFrom="paragraph">
                  <wp:posOffset>635</wp:posOffset>
                </wp:positionV>
                <wp:extent cx="2066290" cy="670560"/>
                <wp:effectExtent l="0" t="0" r="0" b="0"/>
                <wp:wrapTopAndBottom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670560"/>
                                  <wp:effectExtent l="0" t="0" r="0" b="0"/>
                                  <wp:docPr id="11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54" r="-1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52.8pt;mso-wrap-distance-left:504pt;mso-wrap-distance-right:504pt;mso-wrap-distance-top:0pt;mso-wrap-distance-bottom:24.5pt;margin-top:0pt;mso-position-vertical-relative:text;margin-left:5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670560"/>
                            <wp:effectExtent l="0" t="0" r="0" b="0"/>
                            <wp:docPr id="11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7" t="-54" r="-1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0" distL="6400800" distR="6400800" simplePos="0" locked="0" layoutInCell="0" allowOverlap="1" relativeHeight="78">
                <wp:simplePos x="0" y="0"/>
                <wp:positionH relativeFrom="margin">
                  <wp:posOffset>1542415</wp:posOffset>
                </wp:positionH>
                <wp:positionV relativeFrom="paragraph">
                  <wp:posOffset>810895</wp:posOffset>
                </wp:positionV>
                <wp:extent cx="401955" cy="170815"/>
                <wp:effectExtent l="0" t="0" r="0" b="0"/>
                <wp:wrapTopAndBottom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170180"/>
                                  <wp:effectExtent l="0" t="0" r="0" b="0"/>
                                  <wp:docPr id="11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9" t="-213" r="-89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45pt;mso-wrap-distance-left:504pt;mso-wrap-distance-right:504pt;mso-wrap-distance-top:59.05pt;mso-wrap-distance-bottom:0pt;margin-top:63.85pt;mso-position-vertical-relative:text;margin-left:12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170180"/>
                            <wp:effectExtent l="0" t="0" r="0" b="0"/>
                            <wp:docPr id="11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9" t="-213" r="-89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65" w:right="3272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4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В какой точке траектории мяч, показанный на рисунке, обладал наибольшей потенциальной энергией? Почему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4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В какой точке траектории мяч обладал наи</w:t>
        <w:softHyphen/>
        <w:t>большей кинетической энергией? Почему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4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За счет какой энергии вырабатывают ток теп</w:t>
        <w:softHyphen/>
        <w:t>ловые электростанции?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47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азовите источники энергии, которые ис</w:t>
        <w:softHyphen/>
        <w:t>пользует человек в своей хозяйственной деятель</w:t>
        <w:softHyphen/>
        <w:t>ности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54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однимите груз с помощью подвижного бло</w:t>
        <w:softHyphen/>
        <w:t>ка. Сделайте зарисовку опыта. Что дало использо</w:t>
        <w:softHyphen/>
        <w:t>вание подвижного блока в этом случае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54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С помощью динамометра поднимите брусок по наклонной плоскости. Рассчитайте работу, ко</w:t>
        <w:softHyphen/>
        <w:t>торую вы совершили при этом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54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оложите на стол динамометр и одной рукой удерживайте его в неподвижном состоянии. Дру</w:t>
        <w:softHyphen/>
        <w:t>гой рукой прикрепите к крючку динамометра бру</w:t>
        <w:softHyphen/>
        <w:t>сок и оттяните так, чтобы пружина растянулась (рис. 1). Если теперь отпустите брусок, то он при</w:t>
        <w:softHyphen/>
        <w:t>дет в движение. За счет какой энергии двигается брусок? Что надо сделать, чтобы эту энергию уве</w:t>
        <w:softHyphen/>
        <w:t>личить?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2590800" cy="670560"/>
            <wp:effectExtent l="0" t="0" r="0" b="0"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87680" cy="179705"/>
            <wp:effectExtent l="0" t="0" r="0" b="0"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42" w:leader="none"/>
        </w:tabs>
        <w:autoSpaceDE w:val="false"/>
        <w:spacing w:lineRule="auto" w:line="276"/>
        <w:ind w:left="-198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вьте брусок на вершину наклонной плоскости. Поднимите верхний край плоскости настолько, чтобы брусок соскользнул с нее. В ка</w:t>
        <w:softHyphen/>
        <w:t>кой точке брусок обладал наибольшей кинетиче</w:t>
        <w:softHyphen/>
        <w:t>ской энергией? Почему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42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 xml:space="preserve">Какими видами энергии обладал брусок при спуске в момент, когда он находился в точке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(рис. 2)? Почему?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2636520" cy="752475"/>
            <wp:effectExtent l="0" t="0" r="0" b="0"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57200" cy="200660"/>
            <wp:effectExtent l="0" t="0" r="0" b="0"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79" r="-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spacing w:lineRule="auto" w:line="276"/>
        <w:ind w:left="-198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счет какой энергии вырабатывается ток на гидроэлектростанциях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азовите известные вам виды тепловых ма</w:t>
        <w:softHyphen/>
        <w:t>шин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spacing w:lineRule="auto" w:line="276"/>
        <w:ind w:left="-198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довая контрольная работа*</w:t>
      </w: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b/>
          <w:bCs/>
          <w:sz w:val="28"/>
          <w:szCs w:val="28"/>
        </w:rPr>
        <w:t>Вариант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5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арисуйте схему электрической цепи, состоя</w:t>
        <w:softHyphen/>
        <w:t>щей из источника тока, ключа, лампочки. Собери</w:t>
        <w:softHyphen/>
        <w:t>те электрическую цеп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5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арисуйте схему электрической цепи, с помо</w:t>
        <w:softHyphen/>
        <w:t>щью которой можно измерить ток в лампе и напря</w:t>
        <w:softHyphen/>
        <w:t>жение на ней. Соберите данную цепь и измерьте значения тока и напряжения в лампе. Запишите измеренные значения тока и напряжения в тет</w:t>
        <w:softHyphen/>
        <w:t>радь.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 xml:space="preserve">3. На плоское зеркало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падает луч </w:t>
      </w:r>
      <w:r>
        <w:rPr>
          <w:i/>
          <w:iCs/>
          <w:sz w:val="28"/>
          <w:szCs w:val="28"/>
          <w:lang w:val="en-US"/>
        </w:rPr>
        <w:t>S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ис. 1). Нарисуйте, как пойдет луч после отражения от зеркала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2367915" cy="530225"/>
            <wp:effectExtent l="0" t="0" r="0" b="0"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74980" cy="198120"/>
            <wp:effectExtent l="0" t="0" r="0" b="0"/>
            <wp:docPr id="1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83" r="-7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588645</wp:posOffset>
                </wp:positionH>
                <wp:positionV relativeFrom="paragraph">
                  <wp:posOffset>704850</wp:posOffset>
                </wp:positionV>
                <wp:extent cx="1050290" cy="779780"/>
                <wp:effectExtent l="0" t="0" r="0" b="0"/>
                <wp:wrapTopAndBottom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0130" cy="779780"/>
                                  <wp:effectExtent l="0" t="0" r="0" b="0"/>
                                  <wp:docPr id="12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61.4pt;mso-wrap-distance-left:1.9pt;mso-wrap-distance-right:1.9pt;mso-wrap-distance-top:0pt;mso-wrap-distance-bottom:0pt;margin-top:55.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0130" cy="779780"/>
                            <wp:effectExtent l="0" t="0" r="0" b="0"/>
                            <wp:docPr id="12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1485265</wp:posOffset>
                </wp:positionH>
                <wp:positionV relativeFrom="paragraph">
                  <wp:posOffset>1600835</wp:posOffset>
                </wp:positionV>
                <wp:extent cx="487680" cy="207645"/>
                <wp:effectExtent l="0" t="0" r="0" b="0"/>
                <wp:wrapTopAndBottom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198120"/>
                                  <wp:effectExtent l="0" t="0" r="0" b="0"/>
                                  <wp:docPr id="12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4" t="-183" r="-74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6.35pt;mso-wrap-distance-left:1.9pt;mso-wrap-distance-right:1.9pt;mso-wrap-distance-top:0pt;mso-wrap-distance-bottom:0pt;margin-top:126.05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198120"/>
                            <wp:effectExtent l="0" t="0" r="0" b="0"/>
                            <wp:docPr id="12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4" t="-183" r="-74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4. Луч от фонарика попадает на поверхность во</w:t>
        <w:softHyphen/>
        <w:t>ды (рис. 2). Покажите на рисунке, в какую сторону отклонится луч, проходящий в воду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538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Сделайте рисунок Солнечной системы. Ука</w:t>
        <w:softHyphen/>
        <w:t>жите названия планет, которые вы запомни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1228725</wp:posOffset>
                </wp:positionH>
                <wp:positionV relativeFrom="paragraph">
                  <wp:posOffset>826770</wp:posOffset>
                </wp:positionV>
                <wp:extent cx="892810" cy="889635"/>
                <wp:effectExtent l="0" t="0" r="0" b="0"/>
                <wp:wrapTopAndBottom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810" cy="889635"/>
                                  <wp:effectExtent l="0" t="0" r="0" b="0"/>
                                  <wp:docPr id="12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70.05pt;mso-wrap-distance-left:1.9pt;mso-wrap-distance-right:1.9pt;mso-wrap-distance-top:0pt;mso-wrap-distance-bottom:0pt;margin-top:65.1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810" cy="889635"/>
                            <wp:effectExtent l="0" t="0" r="0" b="0"/>
                            <wp:docPr id="13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1868805</wp:posOffset>
                </wp:positionV>
                <wp:extent cx="457200" cy="207645"/>
                <wp:effectExtent l="0" t="0" r="0" b="0"/>
                <wp:wrapTopAndBottom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985" w:hanging="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161290"/>
                                  <wp:effectExtent l="0" t="0" r="0" b="0"/>
                                  <wp:docPr id="13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9" t="-225" r="-7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5pt;mso-wrap-distance-left:1.9pt;mso-wrap-distance-right:1.9pt;mso-wrap-distance-top:0pt;mso-wrap-distance-bottom:0pt;margin-top:147.1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left="-1985" w:hanging="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161290"/>
                            <wp:effectExtent l="0" t="0" r="0" b="0"/>
                            <wp:docPr id="13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9" t="-225" r="-7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538" w:leader="none"/>
        </w:tabs>
        <w:autoSpaceDE w:val="false"/>
        <w:spacing w:lineRule="auto" w:line="276"/>
        <w:ind w:left="-1985" w:hanging="0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sz w:val="28"/>
          <w:szCs w:val="28"/>
        </w:rPr>
        <w:t>Почему ртуть не выливается из трубки (рис</w:t>
      </w:r>
      <w:r>
        <w:rPr>
          <w:rFonts w:cs="Century Schoolbook" w:ascii="Century Schoolbook" w:hAnsi="Century Schoolbook"/>
          <w:sz w:val="22"/>
          <w:szCs w:val="22"/>
        </w:rPr>
        <w:t>. 3)?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54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осмотрите на рисунок 4. Что это за прибор? Для чего он служит? Каковы показания этого при</w:t>
        <w:softHyphen/>
        <w:t>бора?</w:t>
      </w:r>
      <w:r>
        <mc:AlternateContent>
          <mc:Choice Requires="wps">
            <w:drawing>
              <wp:anchor behindDoc="0" distT="0" distB="307975" distL="24130" distR="24130" simplePos="0" locked="0" layoutInCell="0" allowOverlap="1" relativeHeight="103">
                <wp:simplePos x="0" y="0"/>
                <wp:positionH relativeFrom="margin">
                  <wp:posOffset>734695</wp:posOffset>
                </wp:positionH>
                <wp:positionV relativeFrom="paragraph">
                  <wp:posOffset>635</wp:posOffset>
                </wp:positionV>
                <wp:extent cx="2038985" cy="1941195"/>
                <wp:effectExtent l="0" t="0" r="0" b="0"/>
                <wp:wrapTopAndBottom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985" cy="1941195"/>
                                  <wp:effectExtent l="0" t="0" r="0" b="0"/>
                                  <wp:docPr id="13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52.85pt;mso-wrap-distance-left:1.9pt;mso-wrap-distance-right:1.9pt;mso-wrap-distance-top:0pt;mso-wrap-distance-bottom:24.25pt;margin-top:0pt;mso-position-vertical-relative:text;margin-left:5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985" cy="1941195"/>
                            <wp:effectExtent l="0" t="0" r="0" b="0"/>
                            <wp:docPr id="13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24130" distR="24130" simplePos="0" locked="0" layoutInCell="0" allowOverlap="1" relativeHeight="105">
                <wp:simplePos x="0" y="0"/>
                <wp:positionH relativeFrom="margin">
                  <wp:posOffset>1545590</wp:posOffset>
                </wp:positionH>
                <wp:positionV relativeFrom="paragraph">
                  <wp:posOffset>1981200</wp:posOffset>
                </wp:positionV>
                <wp:extent cx="447675" cy="161290"/>
                <wp:effectExtent l="0" t="0" r="0" b="0"/>
                <wp:wrapTopAndBottom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61290"/>
                                  <wp:effectExtent l="0" t="0" r="0" b="0"/>
                                  <wp:docPr id="13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0" t="-225" r="-80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1.9pt;mso-wrap-distance-right:1.9pt;mso-wrap-distance-top:0pt;mso-wrap-distance-bottom:8.4pt;margin-top:156pt;mso-position-vertical-relative:text;margin-left:12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61290"/>
                            <wp:effectExtent l="0" t="0" r="0" b="0"/>
                            <wp:docPr id="13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0" t="-225" r="-80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Из приведенных веществ выпишите те, кото</w:t>
        <w:softHyphen/>
        <w:t>рые относятся к кислотам: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НС1, </w:t>
      </w:r>
      <w:r>
        <w:rPr>
          <w:sz w:val="28"/>
          <w:szCs w:val="28"/>
          <w:lang w:val="en-US" w:eastAsia="en-US"/>
        </w:rPr>
        <w:t>CaS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>, КОН.</w:t>
      </w:r>
    </w:p>
    <w:p>
      <w:pPr>
        <w:pStyle w:val="Normal"/>
        <w:widowControl w:val="false"/>
        <w:autoSpaceDE w:val="false"/>
        <w:spacing w:lineRule="auto" w:line="276"/>
        <w:ind w:left="-198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кие общие свойства кислот вам известны?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Какие вам известны вещества, получаемые из нефт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851" w:leader="none"/>
          <w:tab w:val="left" w:pos="682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 xml:space="preserve">В двух пробирках под номерами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нахо</w:t>
        <w:softHyphen/>
        <w:t>дятся вода и кислота. С помощью индикаторной бумаги определите, в какой пробирке находится кислота, и запишите результат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851" w:leader="none"/>
          <w:tab w:val="left" w:pos="68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Закончите фразу: «Тела могут совершать ра</w:t>
        <w:softHyphen/>
        <w:t>боту, если они обладают ...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851" w:leader="none"/>
          <w:tab w:val="left" w:pos="68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азовите источники загрязнения окружаю</w:t>
        <w:softHyphen/>
        <w:t>щей среды.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/>
      </w:pPr>
      <w:r>
        <w:rPr>
          <w:b/>
          <w:bCs/>
          <w:sz w:val="28"/>
          <w:szCs w:val="28"/>
        </w:rPr>
        <w:t>Вариант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1. Среди приведенных формул веществ выбери</w:t>
        <w:softHyphen/>
        <w:t xml:space="preserve">те те, которые относятся к оксидам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N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NaOH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aCl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uO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 xml:space="preserve">В двух пробирках под номерами </w:t>
      </w:r>
      <w:r>
        <w:rPr>
          <w:i/>
          <w:iCs/>
          <w:sz w:val="28"/>
          <w:szCs w:val="28"/>
        </w:rPr>
        <w:t xml:space="preserve">3 и 4 </w:t>
      </w:r>
      <w:r>
        <w:rPr>
          <w:sz w:val="28"/>
          <w:szCs w:val="28"/>
        </w:rPr>
        <w:t>нахо</w:t>
        <w:softHyphen/>
        <w:t>дятся вода и раствор щелочи. С помощью индика</w:t>
        <w:softHyphen/>
        <w:t>торной бумаги определите, в какой пробирке нахо</w:t>
        <w:softHyphen/>
        <w:t>дится щелочь, запишите результат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апишите названия известных вам созвез</w:t>
        <w:softHyphen/>
        <w:t>дий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В чем состоит основное отличие планет от звезд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-851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 xml:space="preserve">От осветителя идет луч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>(рис. 1). С помо</w:t>
        <w:softHyphen/>
        <w:t xml:space="preserve">щью двух зеркал сделайте так, чтобы луч пошел обратно по направлению </w:t>
      </w:r>
      <w:r>
        <w:rPr>
          <w:i/>
          <w:iCs/>
          <w:sz w:val="28"/>
          <w:szCs w:val="28"/>
          <w:lang w:val="en-US"/>
        </w:rPr>
        <w:t xml:space="preserve">CD. </w:t>
      </w:r>
      <w:r>
        <w:rPr>
          <w:sz w:val="28"/>
          <w:szCs w:val="28"/>
        </w:rPr>
        <w:t>Проделайте опыт и сделайте рисунок.</w:t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2379980" cy="859155"/>
            <wp:effectExtent l="0" t="0" r="0" b="0"/>
            <wp:docPr id="1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drawing>
          <wp:inline distT="0" distB="0" distL="0" distR="0">
            <wp:extent cx="426720" cy="191770"/>
            <wp:effectExtent l="0" t="0" r="0" b="0"/>
            <wp:docPr id="1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5" t="-188" r="-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709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ро какие тела говорят, что они обладают ки</w:t>
        <w:softHyphen/>
        <w:t>нетической энергией? Приведите два примера та</w:t>
        <w:softHyphen/>
        <w:t>ких те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709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ро какие тела говорят, что они обладают по</w:t>
        <w:softHyphen/>
        <w:t>тенциальной энергией? Приведите два примера та</w:t>
        <w:softHyphen/>
        <w:t>ких те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709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Нарисуйте, как поднимают тела с помощью известных вам простых механизм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709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Поднимите брусок вдоль наклонной плоско</w:t>
        <w:softHyphen/>
        <w:t>сти и рассчитайте работу, которую вы соверши</w:t>
        <w:softHyphen/>
        <w:t>ли. При этом у вас должны быть следующие прибо</w:t>
        <w:softHyphen/>
        <w:t>ры: наклонная плоскость, брусок, динамометр, ли</w:t>
        <w:softHyphen/>
        <w:t>ней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Какие правила необходимо соблюдать для того, чтобы не загрязнять природу?</w:t>
      </w:r>
    </w:p>
    <w:p>
      <w:pPr>
        <w:pStyle w:val="Normal"/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lineRule="auto" w:line="276"/>
        <w:ind w:left="-1985" w:hanging="0"/>
        <w:rPr/>
      </w:pPr>
      <w:r>
        <w:rPr>
          <w:sz w:val="28"/>
          <w:szCs w:val="28"/>
        </w:rPr>
        <w:t>11.</w:t>
        <w:tab/>
        <w:t xml:space="preserve">На рисунке 2 показана схема электрической цепи. Напишите, как вы поняли условные обозначения (рис. 2, </w:t>
      </w:r>
      <w:r>
        <w:rPr>
          <w:i/>
          <w:iCs/>
          <w:spacing w:val="10"/>
          <w:sz w:val="28"/>
          <w:szCs w:val="28"/>
        </w:rPr>
        <w:t>б).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Как называется соединение лампочек, показан</w:t>
        <w:softHyphen/>
        <w:t>ное на этой схеме?</w:t>
      </w:r>
    </w:p>
    <w:p>
      <w:pPr>
        <w:pStyle w:val="Normal"/>
        <w:tabs>
          <w:tab w:val="clear" w:pos="720"/>
          <w:tab w:val="left" w:pos="-709" w:leader="none"/>
        </w:tabs>
        <w:autoSpaceDE w:val="false"/>
        <w:spacing w:lineRule="auto" w:line="276"/>
        <w:ind w:left="-1985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Соберите электрическую цепь, показанную на рисунке 2, а, и определите показания приборов.</w:t>
        <w:br/>
        <w:t>Запишите их.</w:t>
      </w:r>
    </w:p>
    <w:p>
      <w:pPr>
        <w:sectPr>
          <w:headerReference w:type="default" r:id="rId116"/>
          <w:type w:val="nextPage"/>
          <w:pgSz w:w="11906" w:h="16838"/>
          <w:pgMar w:left="3221" w:right="3101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autoSpaceDE w:val="false"/>
        <w:spacing w:lineRule="auto" w:line="276"/>
        <w:ind w:left="-1985" w:hanging="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entury Schoolbook" w:hAnsi="Century Schoolbook" w:cs="Century Schoolbook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10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71600" cy="1122045"/>
                <wp:effectExtent l="0" t="0" r="0" b="0"/>
                <wp:wrapTopAndBottom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21410"/>
                                  <wp:effectExtent l="0" t="0" r="0" b="0"/>
                                  <wp:docPr id="14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8.35pt;mso-wrap-distance-left:504pt;mso-wrap-distance-right:504pt;mso-wrap-distance-top:0pt;mso-wrap-distance-bottom:15.1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21410"/>
                            <wp:effectExtent l="0" t="0" r="0" b="0"/>
                            <wp:docPr id="14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448310" distL="6400800" distR="6400800" simplePos="0" locked="0" layoutInCell="0" allowOverlap="1" relativeHeight="109">
                <wp:simplePos x="0" y="0"/>
                <wp:positionH relativeFrom="margin">
                  <wp:posOffset>1471930</wp:posOffset>
                </wp:positionH>
                <wp:positionV relativeFrom="paragraph">
                  <wp:posOffset>121920</wp:posOffset>
                </wp:positionV>
                <wp:extent cx="2075815" cy="744220"/>
                <wp:effectExtent l="0" t="0" r="0" b="0"/>
                <wp:wrapTopAndBottom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743585"/>
                                  <wp:effectExtent l="0" t="0" r="0" b="0"/>
                                  <wp:docPr id="14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58.6pt;mso-wrap-distance-left:504pt;mso-wrap-distance-right:504pt;mso-wrap-distance-top:4.8pt;mso-wrap-distance-bottom:35.3pt;margin-top:9.6pt;mso-position-vertical-relative:text;margin-left:1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743585"/>
                            <wp:effectExtent l="0" t="0" r="0" b="0"/>
                            <wp:docPr id="14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7" t="-48" r="-1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1548130</wp:posOffset>
                </wp:positionH>
                <wp:positionV relativeFrom="paragraph">
                  <wp:posOffset>1121410</wp:posOffset>
                </wp:positionV>
                <wp:extent cx="438785" cy="191770"/>
                <wp:effectExtent l="0" t="0" r="0" b="0"/>
                <wp:wrapTopAndBottom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91770"/>
                                  <wp:effectExtent l="0" t="0" r="0" b="0"/>
                                  <wp:docPr id="14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82" t="-188" r="-82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5.1pt;mso-wrap-distance-left:504pt;mso-wrap-distance-right:504pt;mso-wrap-distance-top:0pt;mso-wrap-distance-bottom:0pt;margin-top:88.3pt;mso-position-vertical-relative:text;margin-left:12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91770"/>
                            <wp:effectExtent l="0" t="0" r="0" b="0"/>
                            <wp:docPr id="15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82" t="-188" r="-82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21" w:right="3101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Heading1"/>
        <w:ind w:right="-1333" w:hanging="0"/>
        <w:rPr>
          <w:b/>
          <w:b/>
          <w:sz w:val="32"/>
          <w:u w:val="none"/>
        </w:rPr>
      </w:pPr>
      <w:bookmarkStart w:id="6" w:name="__RefHeading___Toc306275143"/>
      <w:bookmarkEnd w:id="6"/>
      <w:r>
        <w:rPr>
          <w:b/>
          <w:sz w:val="32"/>
          <w:u w:val="none"/>
        </w:rPr>
        <w:t>Список литературы для учителя</w:t>
      </w:r>
    </w:p>
    <w:p>
      <w:pPr>
        <w:pStyle w:val="Normal"/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  <w:tab w:val="left" w:pos="0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уревич А.Е., Исаев Д.А., Понтак Л.С. Физика. Химия. 5-6 кл.: Учеб. для общеобразоват. учеб. заведений. – 2-е изд. – М.: Дрофа, 2010. -192 с.: ил. </w:t>
      </w:r>
    </w:p>
    <w:p>
      <w:pPr>
        <w:pStyle w:val="Normal"/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 – 7107 – 2300 – 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Гуревич А.Е., Исаев Д.А., Понтак Л.С. Физика. Химия. 5-6 кл.: Метод. пособие. – М.: Дрофа, 1998. – 96 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 – 7107 – 1608 –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ириллова И.Г. Книга для чтения по физике: Учеб. пособие для учащихся 6-7 кл. сред. шк./ Сост. И.Г. Кириллова,- 2-е изд., перераб.- М.: Просвещение, 1986. – 207 с., и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Марон А.Е. Физика. 7 класс: учебно-методическое пособие / А.Е. Марон, Е.А. Марон. – 3-е изд., стереотип. – М.: Дрофа, 2005. – 123,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 – 7107 – 8896 –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альперштейн Л. Забавная физика: Научно-популярная книга/ Оформл. Серии О. Кондаковой; Художн. Б. Белов и Б. Доля. – Переизд. доп. и перераб. – М.: Дет. лит., 1993. – 255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 – 08 – 002576 - Х 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right="-1333" w:hanging="0"/>
        <w:rPr>
          <w:b/>
          <w:b/>
          <w:sz w:val="32"/>
          <w:u w:val="none"/>
        </w:rPr>
      </w:pPr>
      <w:bookmarkStart w:id="7" w:name="__RefHeading___Toc306275144"/>
      <w:bookmarkEnd w:id="7"/>
      <w:r>
        <w:rPr>
          <w:b/>
          <w:sz w:val="32"/>
          <w:u w:val="none"/>
        </w:rPr>
        <w:t>Список литературы для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709" w:leader="none"/>
          <w:tab w:val="left" w:pos="0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ревич А.Е., Исаев Д.А., Понтак Л.С. Физика. Химия. 5-6 кл.: Учеб. для общеобразоват. учеб. заведений. – 2-е изд. – М.: Дрофа, 2010. -192 с.: ил. </w:t>
      </w:r>
    </w:p>
    <w:p>
      <w:pPr>
        <w:pStyle w:val="Normal"/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 – 7107 – 2300 – 2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</w:rPr>
        <w:t xml:space="preserve">Марон А.Е. Физика. 7 класс: учебно-методическое пособие / А.Е. Марон, Е.А. Марон. – 3-е изд., стереотип. – М.: Дрофа, 2005. – 123,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 – 7107 – 8896 – 1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ириллова И.Г. Книга для чтения по физике: Учеб. пособие для учащихся 6-7 кл. сред. шк./ Сост. И.Г. Кириллова,- 2-е изд., перераб.- М.: Просвещение, 1986. – 207 с., ил.</w:t>
      </w:r>
    </w:p>
    <w:p>
      <w:pPr>
        <w:pStyle w:val="Normal"/>
        <w:tabs>
          <w:tab w:val="clear" w:pos="720"/>
          <w:tab w:val="left" w:pos="-709" w:leader="none"/>
          <w:tab w:val="left" w:pos="68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123"/>
      <w:type w:val="nextPage"/>
      <w:pgSz w:w="11906" w:h="16838"/>
      <w:pgMar w:left="1800" w:right="180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Century Schoolbook" w:hAnsi="Century Schoolbook" w:cs="Century Schoolboo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6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9z0">
    <w:name w:val="WW8Num29z0"/>
    <w:qFormat/>
    <w:rPr>
      <w:rFonts w:ascii="Century Schoolbook" w:hAnsi="Century Schoolbook" w:cs="Century Schoolbook"/>
    </w:rPr>
  </w:style>
  <w:style w:type="character" w:styleId="WW8Num30z0">
    <w:name w:val="WW8Num30z0"/>
    <w:qFormat/>
    <w:rPr>
      <w:rFonts w:ascii="Century Schoolbook" w:hAnsi="Century Schoolbook" w:cs="Century Schoolbook"/>
    </w:rPr>
  </w:style>
  <w:style w:type="character" w:styleId="WW8Num31z0">
    <w:name w:val="WW8Num31z0"/>
    <w:qFormat/>
    <w:rPr>
      <w:rFonts w:ascii="Century Schoolbook" w:hAnsi="Century Schoolbook" w:cs="Century Schoolboo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Schoolbook" w:hAnsi="Century Schoolbook" w:cs="Century Schoolbook"/>
    </w:rPr>
  </w:style>
  <w:style w:type="character" w:styleId="WW8Num34z0">
    <w:name w:val="WW8Num34z0"/>
    <w:qFormat/>
    <w:rPr>
      <w:rFonts w:ascii="Century Schoolbook" w:hAnsi="Century Schoolbook" w:cs="Century Schoolbook"/>
    </w:rPr>
  </w:style>
  <w:style w:type="character" w:styleId="WW8Num35z0">
    <w:name w:val="WW8Num35z0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8z0">
    <w:name w:val="WW8Num38z0"/>
    <w:qFormat/>
    <w:rPr>
      <w:rFonts w:ascii="Century Schoolbook" w:hAnsi="Century Schoolbook" w:cs="Century Schoolbook"/>
    </w:rPr>
  </w:style>
  <w:style w:type="character" w:styleId="WW8Num39z0">
    <w:name w:val="WW8Num39z0"/>
    <w:qFormat/>
    <w:rPr>
      <w:rFonts w:ascii="Century Schoolbook" w:hAnsi="Century Schoolbook" w:cs="Century Schoolbook"/>
    </w:rPr>
  </w:style>
  <w:style w:type="character" w:styleId="WW8Num40z0">
    <w:name w:val="WW8Num40z0"/>
    <w:qFormat/>
    <w:rPr>
      <w:rFonts w:ascii="Century Schoolbook" w:hAnsi="Century Schoolbook" w:cs="Century Schoolbook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Schoolbook" w:hAnsi="Century Schoolbook" w:cs="Century Schoolbook"/>
    </w:rPr>
  </w:style>
  <w:style w:type="character" w:styleId="WW8Num43z0">
    <w:name w:val="WW8Num43z0"/>
    <w:qFormat/>
    <w:rPr>
      <w:rFonts w:ascii="Century Schoolbook" w:hAnsi="Century Schoolbook" w:cs="Century Schoolbook"/>
    </w:rPr>
  </w:style>
  <w:style w:type="character" w:styleId="WW8Num45z0">
    <w:name w:val="WW8Num45z0"/>
    <w:qFormat/>
    <w:rPr>
      <w:rFonts w:ascii="Century Schoolbook" w:hAnsi="Century Schoolbook" w:cs="Century Schoolbook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Century Schoolbook" w:hAnsi="Century Schoolbook" w:cs="Century Schoolbook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 Schoolbook" w:hAnsi="Century Schoolbook" w:cs="Century Schoolbook"/>
    </w:rPr>
  </w:style>
  <w:style w:type="character" w:styleId="WW8Num52z0">
    <w:name w:val="WW8Num52z0"/>
    <w:qFormat/>
    <w:rPr>
      <w:rFonts w:ascii="Century Schoolbook" w:hAnsi="Century Schoolbook" w:cs="Century Schoolbook"/>
    </w:rPr>
  </w:style>
  <w:style w:type="character" w:styleId="WW8Num53z0">
    <w:name w:val="WW8Num53z0"/>
    <w:qFormat/>
    <w:rPr>
      <w:rFonts w:ascii="Century Schoolbook" w:hAnsi="Century Schoolbook" w:cs="Century Schoolbook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Schoolbook" w:hAnsi="Century Schoolbook" w:cs="Century Schoolbook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 Schoolbook" w:hAnsi="Century Schoolbook" w:cs="Century Schoolbook"/>
    </w:rPr>
  </w:style>
  <w:style w:type="character" w:styleId="WW8Num59z0">
    <w:name w:val="WW8Num59z0"/>
    <w:qFormat/>
    <w:rPr>
      <w:rFonts w:ascii="Century Schoolbook" w:hAnsi="Century Schoolbook" w:cs="Century Schoolbook"/>
    </w:rPr>
  </w:style>
  <w:style w:type="character" w:styleId="WW8Num60z0">
    <w:name w:val="WW8Num60z0"/>
    <w:qFormat/>
    <w:rPr>
      <w:rFonts w:ascii="Century Schoolbook" w:hAnsi="Century Schoolbook" w:cs="Century Schoolbook"/>
    </w:rPr>
  </w:style>
  <w:style w:type="character" w:styleId="WW8Num61z0">
    <w:name w:val="WW8Num61z0"/>
    <w:qFormat/>
    <w:rPr>
      <w:rFonts w:ascii="Century Schoolbook" w:hAnsi="Century Schoolbook" w:cs="Century Schoolbook"/>
    </w:rPr>
  </w:style>
  <w:style w:type="character" w:styleId="WW8Num62z0">
    <w:name w:val="WW8Num62z0"/>
    <w:qFormat/>
    <w:rPr>
      <w:rFonts w:ascii="Times New Roman" w:hAnsi="Times New Roman" w:cs="Times New Roman"/>
      <w:sz w:val="28"/>
      <w:szCs w:val="28"/>
    </w:rPr>
  </w:style>
  <w:style w:type="character" w:styleId="WW8Num63z0">
    <w:name w:val="WW8Num63z0"/>
    <w:qFormat/>
    <w:rPr>
      <w:rFonts w:ascii="Century Schoolbook" w:hAnsi="Century Schoolbook" w:cs="Century Schoolbook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entury Schoolbook" w:hAnsi="Century Schoolbook" w:cs="Century Schoolbook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entury Schoolbook" w:hAnsi="Century Schoolbook" w:cs="Century Schoolbook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Schoolbook" w:hAnsi="Century Schoolbook" w:cs="Century Schoolbook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57z0">
    <w:name w:val="WW8NumSt57z0"/>
    <w:qFormat/>
    <w:rPr>
      <w:rFonts w:ascii="Century Schoolbook" w:hAnsi="Century Schoolbook" w:cs="Century Schoolbook"/>
    </w:rPr>
  </w:style>
  <w:style w:type="character" w:styleId="WW8NumSt63z0">
    <w:name w:val="WW8NumSt63z0"/>
    <w:qFormat/>
    <w:rPr>
      <w:rFonts w:ascii="Century Schoolbook" w:hAnsi="Century Schoolbook" w:cs="Century Schoolbook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qFormat/>
    <w:rPr>
      <w:sz w:val="24"/>
    </w:rPr>
  </w:style>
  <w:style w:type="character" w:styleId="FontStyle54">
    <w:name w:val="Font Style5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firstLine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/>
      <w:ind w:firstLine="288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header" Target="header7.xml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7.jpeg"/><Relationship Id="rId60" Type="http://schemas.openxmlformats.org/officeDocument/2006/relationships/header" Target="header8.xml"/><Relationship Id="rId61" Type="http://schemas.openxmlformats.org/officeDocument/2006/relationships/header" Target="header9.xml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0.jpeg"/><Relationship Id="rId68" Type="http://schemas.openxmlformats.org/officeDocument/2006/relationships/header" Target="header10.xml"/><Relationship Id="rId69" Type="http://schemas.openxmlformats.org/officeDocument/2006/relationships/image" Target="media/image41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4.jpeg"/><Relationship Id="rId77" Type="http://schemas.openxmlformats.org/officeDocument/2006/relationships/header" Target="header11.xml"/><Relationship Id="rId78" Type="http://schemas.openxmlformats.org/officeDocument/2006/relationships/image" Target="media/image45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image" Target="media/image47.jpeg"/><Relationship Id="rId84" Type="http://schemas.openxmlformats.org/officeDocument/2006/relationships/image" Target="media/image48.jpe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50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header" Target="header12.xml"/><Relationship Id="rId91" Type="http://schemas.openxmlformats.org/officeDocument/2006/relationships/header" Target="header13.xml"/><Relationship Id="rId92" Type="http://schemas.openxmlformats.org/officeDocument/2006/relationships/image" Target="media/image51.jpeg"/><Relationship Id="rId93" Type="http://schemas.openxmlformats.org/officeDocument/2006/relationships/image" Target="media/image51.jpeg"/><Relationship Id="rId94" Type="http://schemas.openxmlformats.org/officeDocument/2006/relationships/image" Target="media/image52.jpeg"/><Relationship Id="rId95" Type="http://schemas.openxmlformats.org/officeDocument/2006/relationships/image" Target="media/image52.jpeg"/><Relationship Id="rId96" Type="http://schemas.openxmlformats.org/officeDocument/2006/relationships/image" Target="media/image53.jpeg"/><Relationship Id="rId97" Type="http://schemas.openxmlformats.org/officeDocument/2006/relationships/image" Target="media/image54.jpeg"/><Relationship Id="rId98" Type="http://schemas.openxmlformats.org/officeDocument/2006/relationships/image" Target="media/image55.jpeg"/><Relationship Id="rId99" Type="http://schemas.openxmlformats.org/officeDocument/2006/relationships/image" Target="media/image56.jpeg"/><Relationship Id="rId100" Type="http://schemas.openxmlformats.org/officeDocument/2006/relationships/image" Target="media/image57.jpeg"/><Relationship Id="rId101" Type="http://schemas.openxmlformats.org/officeDocument/2006/relationships/image" Target="media/image58.jpeg"/><Relationship Id="rId102" Type="http://schemas.openxmlformats.org/officeDocument/2006/relationships/image" Target="media/image59.jpeg"/><Relationship Id="rId103" Type="http://schemas.openxmlformats.org/officeDocument/2006/relationships/image" Target="media/image59.jpeg"/><Relationship Id="rId104" Type="http://schemas.openxmlformats.org/officeDocument/2006/relationships/image" Target="media/image60.jpeg"/><Relationship Id="rId105" Type="http://schemas.openxmlformats.org/officeDocument/2006/relationships/image" Target="media/image60.jpeg"/><Relationship Id="rId106" Type="http://schemas.openxmlformats.org/officeDocument/2006/relationships/image" Target="media/image61.jpeg"/><Relationship Id="rId107" Type="http://schemas.openxmlformats.org/officeDocument/2006/relationships/image" Target="media/image61.jpeg"/><Relationship Id="rId108" Type="http://schemas.openxmlformats.org/officeDocument/2006/relationships/image" Target="media/image62.jpeg"/><Relationship Id="rId109" Type="http://schemas.openxmlformats.org/officeDocument/2006/relationships/image" Target="media/image62.jpeg"/><Relationship Id="rId110" Type="http://schemas.openxmlformats.org/officeDocument/2006/relationships/image" Target="media/image63.jpeg"/><Relationship Id="rId111" Type="http://schemas.openxmlformats.org/officeDocument/2006/relationships/image" Target="media/image63.jpeg"/><Relationship Id="rId112" Type="http://schemas.openxmlformats.org/officeDocument/2006/relationships/image" Target="media/image64.jpeg"/><Relationship Id="rId113" Type="http://schemas.openxmlformats.org/officeDocument/2006/relationships/image" Target="media/image64.jpeg"/><Relationship Id="rId114" Type="http://schemas.openxmlformats.org/officeDocument/2006/relationships/image" Target="media/image65.jpeg"/><Relationship Id="rId115" Type="http://schemas.openxmlformats.org/officeDocument/2006/relationships/image" Target="media/image66.jpeg"/><Relationship Id="rId116" Type="http://schemas.openxmlformats.org/officeDocument/2006/relationships/header" Target="header14.xml"/><Relationship Id="rId117" Type="http://schemas.openxmlformats.org/officeDocument/2006/relationships/image" Target="media/image67.jpeg"/><Relationship Id="rId118" Type="http://schemas.openxmlformats.org/officeDocument/2006/relationships/image" Target="media/image67.jpeg"/><Relationship Id="rId119" Type="http://schemas.openxmlformats.org/officeDocument/2006/relationships/image" Target="media/image68.jpeg"/><Relationship Id="rId120" Type="http://schemas.openxmlformats.org/officeDocument/2006/relationships/image" Target="media/image68.jpeg"/><Relationship Id="rId121" Type="http://schemas.openxmlformats.org/officeDocument/2006/relationships/image" Target="media/image69.jpeg"/><Relationship Id="rId122" Type="http://schemas.openxmlformats.org/officeDocument/2006/relationships/image" Target="media/image69.jpeg"/><Relationship Id="rId123" Type="http://schemas.openxmlformats.org/officeDocument/2006/relationships/header" Target="header15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17:00Z</dcterms:created>
  <dc:creator> Солодилова</dc:creator>
  <dc:description/>
  <cp:keywords/>
  <dc:language>en-US</dc:language>
  <cp:lastModifiedBy>Солодилова Ольга Викториновна</cp:lastModifiedBy>
  <cp:lastPrinted>2011-10-13T20:25:00Z</cp:lastPrinted>
  <dcterms:modified xsi:type="dcterms:W3CDTF">2013-01-30T17:12:00Z</dcterms:modified>
  <cp:revision>66</cp:revision>
  <dc:subject/>
  <dc:title>МУНИЦИПАЛЬНОЕ ОБЩЕОБРАЗОВАТЕЛЬНОЕ УЧРЕЖДЕНИЕ</dc:title>
</cp:coreProperties>
</file>