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400" w:leader="none"/>
          <w:tab w:val="center" w:pos="4819" w:leader="none"/>
        </w:tabs>
        <w:jc w:val="center"/>
        <w:rPr>
          <w:rFonts w:ascii="Arial" w:hAnsi="Arial" w:cs="Arial"/>
          <w:bCs w:val="false"/>
          <w:color w:val="000000"/>
          <w:kern w:val="0"/>
          <w:sz w:val="32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Cs w:val="false"/>
          <w:color w:val="000000"/>
          <w:kern w:val="0"/>
          <w:sz w:val="32"/>
          <w:szCs w:val="20"/>
        </w:rPr>
        <w:t xml:space="preserve">Формирование социальной компетентности учащихся </w:t>
        <w:br/>
        <w:t>через школьную издательскую деятельность</w:t>
      </w:r>
      <w:bookmarkEnd w:id="0"/>
      <w:bookmarkEnd w:id="1"/>
    </w:p>
    <w:p>
      <w:pPr>
        <w:pStyle w:val="2"/>
        <w:spacing w:before="120" w:after="12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триотизм – явление духовное</w:t>
      </w:r>
    </w:p>
    <w:p>
      <w:pPr>
        <w:pStyle w:val="Normal"/>
        <w:ind w:firstLine="540"/>
        <w:rPr/>
      </w:pPr>
      <w:r>
        <w:rPr/>
        <w:t>Любовь к родине, чувство патриотизма… Как их объяснить?</w:t>
      </w:r>
    </w:p>
    <w:p>
      <w:pPr>
        <w:pStyle w:val="Normal"/>
        <w:ind w:firstLine="540"/>
        <w:jc w:val="both"/>
        <w:rPr/>
      </w:pPr>
      <w:r>
        <w:rPr/>
        <w:t>Патриотизм – это, прежде всего, – то главное и сокровенное, что связывает человека с историей его страны, что заставляет его благоговейно относиться к Отчизне.</w:t>
      </w:r>
    </w:p>
    <w:p>
      <w:pPr>
        <w:pStyle w:val="Normal"/>
        <w:ind w:firstLine="540"/>
        <w:jc w:val="both"/>
        <w:rPr/>
      </w:pPr>
      <w:r>
        <w:rPr/>
        <w:t>Патриотизм – это ощущение духовной связи с Отечеством; для нас – с Россией. Это любовь к ее прошлому и настоящему, это надежда и вера в ее будущее.</w:t>
      </w:r>
    </w:p>
    <w:p>
      <w:pPr>
        <w:pStyle w:val="Normal"/>
        <w:ind w:firstLine="540"/>
        <w:jc w:val="both"/>
        <w:rPr/>
      </w:pPr>
      <w:r>
        <w:rPr/>
        <w:t>Любовь и вера неразрывны с понятием патриотизма.</w:t>
      </w:r>
    </w:p>
    <w:p>
      <w:pPr>
        <w:pStyle w:val="Normal"/>
        <w:ind w:firstLine="540"/>
        <w:jc w:val="both"/>
        <w:rPr/>
      </w:pPr>
      <w:r>
        <w:rPr/>
        <w:t>Патриотизм – явление духовное, он связан и с духовными традициями. Чем определяются наши духовные традиции? Конечно, Православием. Верит человек или не верит, это одно; но если он культурный человек, то должен понимать, что Православие – это лоно, в котором выросла вся наша культура.</w:t>
      </w:r>
    </w:p>
    <w:p>
      <w:pPr>
        <w:pStyle w:val="Normal"/>
        <w:ind w:firstLine="540"/>
        <w:jc w:val="both"/>
        <w:rPr/>
      </w:pPr>
      <w:r>
        <w:rPr/>
        <w:t>Вопрос о патриотизме становится сегодня особенно актуальным, ибо без патриотизма вообще не может быть никакого духовного становления личности.</w:t>
      </w:r>
    </w:p>
    <w:p>
      <w:pPr>
        <w:pStyle w:val="Normal"/>
        <w:ind w:firstLine="540"/>
        <w:jc w:val="both"/>
        <w:rPr/>
      </w:pPr>
      <w:r>
        <w:rPr/>
        <w:t>Любовь к Родине – это самоотверженный труд. И наш долг – учить этому молодое поколение. К патриотизму нельзя призвать. Нужно медленно и серьезно воспитывать духовное начало в человеке. Тогда человек сам обратится к нему.</w:t>
      </w:r>
    </w:p>
    <w:p>
      <w:pPr>
        <w:pStyle w:val="Normal"/>
        <w:ind w:firstLine="540"/>
        <w:jc w:val="both"/>
        <w:rPr/>
      </w:pPr>
      <w:r>
        <w:rPr/>
        <w:t xml:space="preserve">Можно сколько угодно верно говорить о любви к Отечеству, но лучше вместе с детьми сделать какое-то доброе дело. Например, поздравить наших стариков-блокадников с Днем снятия блокады Ленинграда, так, чтобы доброе дело захватило всю школу от мала до велика, а школьная редакция сняла бы об этом видеорепортаж. </w:t>
      </w:r>
    </w:p>
    <w:p>
      <w:pPr>
        <w:pStyle w:val="Normal"/>
        <w:ind w:firstLine="540"/>
        <w:jc w:val="both"/>
        <w:rPr/>
      </w:pPr>
      <w:r>
        <w:rPr/>
        <w:t>Видеорепортаж «Письма ветеранам» школьной редакции «Высокое напряжение» размещен на http://www.youtube.com/watch?v=vpjIaazJUbc</w:t>
      </w:r>
    </w:p>
    <w:p>
      <w:pPr>
        <w:pStyle w:val="2"/>
        <w:spacing w:before="120" w:after="12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етентностный подход и метод проектов</w:t>
      </w:r>
    </w:p>
    <w:p>
      <w:pPr>
        <w:pStyle w:val="Normal"/>
        <w:ind w:firstLine="540"/>
        <w:jc w:val="both"/>
        <w:rPr/>
      </w:pPr>
      <w:r>
        <w:rPr/>
        <w:t>В свете стремительного изменения и развития социально-экономической ситуации в России качественно меняются требования, предъявляемые обществом к личности. От современного выпускника школы требуется высокий уровень самостоятельности, умение мыслить на уровне концептуальных альтернатив, развитое продуктивное мышление и относительная сформированность таких ключевых компетентностей, как межличностная, инструментальная, исследовательская, социальная, информационная и ряд других. Модернизация образования отныне направлена на подготовку не только высокопрофессионального специалиста, востребованного на рынке труда, но и человека, готового в различных ситуациях стремительно изменяющегося окружающего мира принять единственно верное решение, применить полученные знания на практике.</w:t>
      </w:r>
    </w:p>
    <w:p>
      <w:pPr>
        <w:pStyle w:val="Normal"/>
        <w:ind w:firstLine="540"/>
        <w:jc w:val="both"/>
        <w:rPr/>
      </w:pPr>
      <w:r>
        <w:rPr/>
        <w:t>Такие тенденции модернизации российского образования, как стремление к открытости, гуманизации процесса воспитания, профильности обучения и другие находят наиболее яркое отражение в развитии социальной компетенции школьника.</w:t>
      </w:r>
    </w:p>
    <w:p>
      <w:pPr>
        <w:pStyle w:val="Normal"/>
        <w:ind w:firstLine="540"/>
        <w:jc w:val="both"/>
        <w:rPr/>
      </w:pPr>
      <w:r>
        <w:rPr/>
        <w:t>Компетентностный подход накладывает отпечаток на выбор методов обучения. Педагоги все чаще отдают предпочтение активным методам обучения и воспитания. Примером может служить метод проектов, широко использующийся в нашей школе.</w:t>
      </w:r>
    </w:p>
    <w:p>
      <w:pPr>
        <w:pStyle w:val="Normal"/>
        <w:ind w:firstLine="540"/>
        <w:jc w:val="both"/>
        <w:rPr/>
      </w:pPr>
      <w:r>
        <w:rPr/>
        <w:t>В своей педагогической практике, сменив ее с инженерной деятельности в 1999 году, я с самого начала применяю метод проектов как способ развития социальной компетентности школьников.</w:t>
      </w:r>
    </w:p>
    <w:p>
      <w:pPr>
        <w:pStyle w:val="2"/>
        <w:spacing w:before="120" w:after="12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«Издательская деятельность в школе»</w:t>
      </w:r>
    </w:p>
    <w:p>
      <w:pPr>
        <w:pStyle w:val="2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должающееся революционное преобразование средств массовой коммуникации оказывает возрастающее воздействие как на материально-производственную,  так  и  на  социально-политическую, культурно-идеологическую области  жизни  всего  человечества  и  каждого отдельного  человека. Получение информации  об окружающем мире  очень важно в под</w:t>
        <w:softHyphen/>
        <w:t xml:space="preserve">ростковый период для социализации подростков, интегрирования личности в социальную систему, а  так  же  для  индивидуального  развития  и  самореализации подростков. </w:t>
      </w:r>
    </w:p>
    <w:p>
      <w:pPr>
        <w:pStyle w:val="Normal"/>
        <w:ind w:firstLine="540"/>
        <w:jc w:val="both"/>
        <w:rPr/>
      </w:pPr>
      <w:r>
        <w:rPr/>
        <w:t>Проект, которым я руковожу, посвящен подготовке и изданию на базе 525 школы Московского района СПб школьных газет, журналов, информационных буклетов, листовок, программок, брошюр и др. печатной продукции.</w:t>
      </w:r>
    </w:p>
    <w:p>
      <w:pPr>
        <w:pStyle w:val="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школьной издательской деятельности в образовательный процесс способствует переходу на личностно-ориентированное обучение в школе. Организованная настольно-издательская деятельность в 525 школе создает условия для коллективной сотворческой работы учащихся разных классов (с 5 по 11-й) и учителя-руководителя,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 Школьники получают возможность реализовать свои способности в самых разнообразных видах деятельности: организаторской, редакторской, журналистской, в верстке газеты и т.д. – создание газеты стимулирует самообразование: от повторения правил правописания к освоению специальных компьютерных программ. Школьная газета предоставляет возможность первой публикации начинающим поэтам, писателям и журналистам.</w:t>
      </w:r>
    </w:p>
    <w:p>
      <w:pPr>
        <w:pStyle w:val="2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кольку в электронный век издательская деятельность невозможна без компьютерной обработки информации, графики и верстки, которую осуществляют специалисты, используя довольно сложные компьютерные программы, то мне, как руководителю издательской деятельности в школе, необходимо было освоить азы многих профессий (журналиста, дизайнера, фотографа, верстальщика, редактора)  и постоянно развивать профессиональную компетентность в этих областях.</w:t>
      </w:r>
    </w:p>
    <w:p>
      <w:pPr>
        <w:pStyle w:val="2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видеоролика – визитки редколлегии (1 мин.)</w:t>
      </w:r>
    </w:p>
    <w:p>
      <w:pPr>
        <w:pStyle w:val="2"/>
        <w:spacing w:before="120" w:after="12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 одежке встречают...» или КОНТЕНТ школьного издания</w:t>
      </w:r>
    </w:p>
    <w:p>
      <w:pPr>
        <w:pStyle w:val="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важных условий популярности школьной газеты – качество ее оформления. От того, насколько привлекателен, ярок, выразителен, оригинален внешний вид газеты, зависит и отношение читателей к ней. </w:t>
      </w:r>
    </w:p>
    <w:p>
      <w:pPr>
        <w:pStyle w:val="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азеты – искусство. Удачный внешний вид газеты или журнала, гармония частей полосы, красоты шрифта, линеек, декоративных элементов доставляют читателям эстетическое удовольствие. Однако эстетика, изящество газетных страниц нужны нам не сами по себе, а для того, чтобы помочь читателю разобраться в содержании газеты (журнала), выделить главное, с легкостью найти необходимый материал.</w:t>
      </w:r>
    </w:p>
    <w:p>
      <w:pPr>
        <w:pStyle w:val="2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тент большинства школьных газет традиционен: школьные новости, стихи и проза школьников, конкурсы, объявления, фотоотчеты. Как пишет, например, о себе школьная газета «МЫ» из Астраханской области: «Содержание школьной газеты – это школьная жизнь в самом широком смысле. Это круг наших интересов, забот, поисков, наши общие радости и печали, сомнения и открытия, это своеобразная школьная летопись».</w:t>
      </w:r>
    </w:p>
    <w:p>
      <w:pPr>
        <w:pStyle w:val="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ьной газете «ВН» мы, помимо традиционных школьных тем, стараемся писать статьи на актуальные темы, которые затрагивают не только самих школьников и их родителей, но и всех жителей микрорайона. Например, мы регулярно уже пять лет освещаем проблему уплотнительных застроек, которая очень актуальна для Санкт-Петербурга. Мы понимаем всю ответственность печатного слова, поэтому изучаем проблему, о которой пишем досконально. Проводим настоящие журналистские расследования, в ходе которых беседуем со специалистами, представителями местной власти, депутатами, жителями, адвокатами, и даже ходим на открытые слушания в суд. Результат: из трех предполагаемых пятен застройки вокруг школы удалось отстоять один сквер.</w:t>
      </w:r>
    </w:p>
    <w:p>
      <w:pPr>
        <w:pStyle w:val="2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рубрик нашей газеты: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ЛОНКА РЕДАКТОРА. </w:t>
      </w:r>
      <w:r>
        <w:rPr>
          <w:color w:val="000000"/>
          <w:sz w:val="20"/>
          <w:szCs w:val="20"/>
        </w:rPr>
        <w:t>Традиционная рубрика, задающая тон всему номеру газеты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КОЛЬНЫЕ НОВОСТИ. </w:t>
      </w:r>
      <w:r>
        <w:rPr>
          <w:color w:val="000000"/>
          <w:sz w:val="20"/>
          <w:szCs w:val="20"/>
        </w:rPr>
        <w:t>Название рубрики говорит само за себя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ШИ ПРОЕКТЫ. </w:t>
      </w:r>
      <w:r>
        <w:rPr>
          <w:color w:val="000000"/>
          <w:sz w:val="20"/>
          <w:szCs w:val="20"/>
        </w:rPr>
        <w:t>О школьных проектах, например, об устройстве пришкольной территории или столовой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СТЬ МНЕНИЕ. </w:t>
      </w:r>
      <w:r>
        <w:rPr>
          <w:color w:val="000000"/>
          <w:sz w:val="20"/>
          <w:szCs w:val="20"/>
        </w:rPr>
        <w:t>Интервью с учащимися, учителями, беседы со специалистами, жителями микрорайона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ЮДИ ГОВОРЯТ. </w:t>
      </w:r>
      <w:r>
        <w:rPr>
          <w:color w:val="000000"/>
          <w:sz w:val="20"/>
          <w:szCs w:val="20"/>
        </w:rPr>
        <w:t>Блиц-опрос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ШИ ИНИЦИАТИВЫ. </w:t>
      </w:r>
      <w:r>
        <w:rPr>
          <w:color w:val="000000"/>
          <w:sz w:val="20"/>
          <w:szCs w:val="20"/>
        </w:rPr>
        <w:t>О школьном самоуправление, работе ученического совета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Я ОБ УЧЕНИКАХ. </w:t>
      </w:r>
      <w:r>
        <w:rPr>
          <w:color w:val="000000"/>
          <w:sz w:val="20"/>
          <w:szCs w:val="20"/>
        </w:rPr>
        <w:t>Статьи учителей о талантливых детях нашей школы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ПИСКИ ПРОКУРОРА. </w:t>
      </w:r>
      <w:r>
        <w:rPr>
          <w:color w:val="000000"/>
          <w:sz w:val="20"/>
          <w:szCs w:val="20"/>
        </w:rPr>
        <w:t>Заметки учащихся о негативных, на их взгляд, явлениях школьной жизни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– ОТВЕТ. </w:t>
      </w:r>
      <w:r>
        <w:rPr>
          <w:color w:val="000000"/>
          <w:sz w:val="20"/>
          <w:szCs w:val="20"/>
        </w:rPr>
        <w:t xml:space="preserve">Эта рубрика помогает наладить взаимопонимания между учениками и учителями. Учащиеся задают интересующие их вопросы, а школьные корреспонденты ищут и публикуют на них ответы. Обычно это касается внутренних правил и распорядка в школе, например, Зачем нужна школьная форма?» Тогда с ответом на вопрос выступает директор школы. 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СЛЕДОВАНИЕ ВЕДУТ... </w:t>
      </w:r>
      <w:r>
        <w:rPr>
          <w:color w:val="000000"/>
          <w:sz w:val="20"/>
          <w:szCs w:val="20"/>
        </w:rPr>
        <w:t>Журналистские расследования. Почему не принимаются меры по исправлению ошибок? Что скрывают от нас?.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 ОДИН В ПОЛЕ ВОИН.</w:t>
      </w:r>
      <w:r>
        <w:rPr>
          <w:color w:val="000000"/>
          <w:sz w:val="20"/>
          <w:szCs w:val="20"/>
        </w:rPr>
        <w:t xml:space="preserve">  Некоторые из нас все-таки активно действуют на благо школы, района, города – о них речь в этой рубрике.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 У НАС ВО ДВОРЕ... </w:t>
      </w:r>
      <w:r>
        <w:rPr>
          <w:color w:val="000000"/>
          <w:sz w:val="20"/>
          <w:szCs w:val="20"/>
        </w:rPr>
        <w:t>Об опыте жителей нашего микрорайона неравнодушных к окружающей среде, улучшающих придомовые территории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ТО ОСТАНОВИТ ЧУДОВИШЕ? </w:t>
      </w:r>
      <w:r>
        <w:rPr>
          <w:color w:val="000000"/>
          <w:sz w:val="20"/>
          <w:szCs w:val="20"/>
        </w:rPr>
        <w:t>Об уплотнительной застройке в Санкт-Петербурге.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autoSpaceDE w:val="false"/>
        <w:spacing w:before="60" w:after="0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КОЛОГИЯ СОЗНАНИЯ. </w:t>
      </w:r>
      <w:r>
        <w:rPr>
          <w:color w:val="000000"/>
          <w:sz w:val="20"/>
          <w:szCs w:val="20"/>
        </w:rPr>
        <w:t>Статьи, способствующие формированию экологического мышления наших учащихся и жителей микрорайона, неравнодушие к судьбе окружающей нас среды, утверждению активной жизненной позиции каждого из нас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 В КУРСЕ? </w:t>
      </w:r>
      <w:r>
        <w:rPr>
          <w:color w:val="000000"/>
          <w:sz w:val="20"/>
          <w:szCs w:val="20"/>
        </w:rPr>
        <w:t>О важных школьных, районных, городских событиях и мероприятиях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ОТОФАКТ. </w:t>
      </w:r>
      <w:r>
        <w:rPr>
          <w:color w:val="000000"/>
          <w:sz w:val="20"/>
          <w:szCs w:val="20"/>
        </w:rPr>
        <w:t>Слова – это, конечно, хорошо, но где же факты? Хочется увидеть все своими глазами – пожалуйста, фотографии уже готовы!</w:t>
      </w:r>
    </w:p>
    <w:p>
      <w:pPr>
        <w:pStyle w:val="Normal"/>
        <w:suppressAutoHyphens w:val="true"/>
        <w:autoSpaceDE w:val="false"/>
        <w:spacing w:before="60" w:after="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ОТОКОНКУРС. </w:t>
      </w:r>
      <w:r>
        <w:rPr>
          <w:color w:val="000000"/>
          <w:sz w:val="20"/>
          <w:szCs w:val="20"/>
        </w:rPr>
        <w:t>Конкурс авторских фотографий на заданную тему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ЛАЙ С НАМИ, ДЕЛАЙ КАК МЫ, ДЕЛАЙ ЛУЧШЕ НАС! </w:t>
      </w:r>
      <w:r>
        <w:rPr>
          <w:color w:val="000000"/>
          <w:sz w:val="20"/>
          <w:szCs w:val="20"/>
        </w:rPr>
        <w:t>О наших юных спортсменах, подающих большие надежды.</w:t>
      </w:r>
    </w:p>
    <w:p>
      <w:pPr>
        <w:pStyle w:val="Normal"/>
        <w:suppressAutoHyphens w:val="true"/>
        <w:autoSpaceDE w:val="false"/>
        <w:spacing w:before="60" w:after="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СНЯТИЯ НАПРЯЖЕНИЯ. </w:t>
      </w:r>
      <w:r>
        <w:rPr>
          <w:color w:val="000000"/>
          <w:sz w:val="20"/>
          <w:szCs w:val="20"/>
        </w:rPr>
        <w:t>Забавные высказывания учащихся и учителей на уроках или смешные цитаты из сочинений.</w:t>
      </w:r>
    </w:p>
    <w:p>
      <w:pPr>
        <w:pStyle w:val="2"/>
        <w:spacing w:before="120" w:after="12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ние с «ВЕЛИКИМИ» или работа в мастер-классах </w:t>
      </w:r>
    </w:p>
    <w:p>
      <w:pPr>
        <w:pStyle w:val="Normal"/>
        <w:ind w:firstLine="540"/>
        <w:jc w:val="both"/>
        <w:rPr/>
      </w:pPr>
      <w:r>
        <w:rPr/>
        <w:t>В отдельных редакциях школьников обучают азам профессии, проводят мастер-классы со специалистами, ведущими журналистами города. Нашей редакции удается пообщаться с «великими» благодаря успешному участию в конкурсах от городского до международного уровня. Так, например, 19 марта 2011 года мы посетили мастер-классы доцента кафедры Технологии полиграфического производства СЗИП СПГУТД Н. Е. Макаровой «Основы верстки и дизайна изданий»; члена Международной федерации журналистов и Санкт-Петербургского Союза журналистов, действительного члена Всемирного клуба петербуржцев, ведущего фотографа журналов «Top Manager» и «Business Women» А. С. Захарова «Основы фоторепортажа»; преподавателя каф. журналистики СЗИП СПГУТД, члена Санкт-Петербургского Союза журналистов Е. А. Федотовой «Жанры журналистики»; ведущего информационной программы телеканала «100ТВ» А. В. Сигаева «Драматургия видеорепортажа». 13 марта 2011 года наши юные журналисты участвовали в пресс-конференции с Э. Запашным, которая проходила в стенах факультета журналистики СПбГУ, а также с удовольствием прослушали мастер-класс директора петербургского филиала НТВ Петра Годлевского. 28 марта 2011 года  на Царскосельском Форуме школьной прессы корреспонденты «ВН» участвовали в творческой встрече с шеф-редактором «НТВ-Петербург», собственным корреспондентом телекомпании НТВ в Северо-Западном регионе Николаем Булкиным; поработали в мастер-классах режиссера специальных проектов телеканала «100-ТВ» Виктории Тимофеевой «Многофункциональная профессия – режиссер»; редактора радио «Россия», ведущего радиопрограмм Яна Моравицкого «Когда тебя только слышно…»; специального корреспондента программы «Вести – Санкт-Петербург» телеканала «Россия», обладательницы престижной премии «Золотое перо» Зинаиды Курбатовой «Журналист в кадре… Зачем?»</w:t>
      </w:r>
    </w:p>
    <w:p>
      <w:pPr>
        <w:pStyle w:val="Normal"/>
        <w:autoSpaceDE w:val="false"/>
        <w:spacing w:lineRule="auto" w:line="288" w:before="120" w:after="0"/>
        <w:ind w:firstLine="284"/>
        <w:jc w:val="both"/>
        <w:textAlignment w:val="baseline"/>
        <w:rPr>
          <w:color w:val="484A41"/>
          <w:sz w:val="20"/>
          <w:szCs w:val="20"/>
        </w:rPr>
      </w:pPr>
      <w:r>
        <w:rPr>
          <w:color w:val="484A41"/>
          <w:spacing w:val="-1"/>
          <w:sz w:val="20"/>
          <w:szCs w:val="20"/>
        </w:rPr>
        <w:t xml:space="preserve">«Каждый год конец марта мы ожидаем с особым нетерпением. Еще с осени начинаются разговоры об этом светлом времени года. Думаете, мы ждем весну, каникулы? А вот и нет! Наши журналисты думают совсем не о том. Они мечтают о Форуме школьной прессы. Это мероприятие проходит в МЦИК «Интеллект» в городе Пушкине, и каждый год привлекает к себе все больше и больше школьников из разных уголков нашей необъятной Родины. Ребята съезжаются, чтобы обменяться опытом, завести новые знакомства и доказать, что они лучшие. И это не просто сборище каких-то безумных подростков, а настоящее общество разносторонних и интересных людей. </w:t>
      </w:r>
    </w:p>
    <w:p>
      <w:pPr>
        <w:pStyle w:val="Normal"/>
        <w:autoSpaceDE w:val="false"/>
        <w:spacing w:lineRule="auto" w:line="288"/>
        <w:ind w:firstLine="283"/>
        <w:jc w:val="both"/>
        <w:textAlignment w:val="baseline"/>
        <w:rPr>
          <w:color w:val="484A41"/>
          <w:sz w:val="20"/>
          <w:szCs w:val="20"/>
        </w:rPr>
      </w:pPr>
      <w:r>
        <w:rPr>
          <w:color w:val="484A41"/>
          <w:sz w:val="20"/>
          <w:szCs w:val="20"/>
        </w:rPr>
        <w:t>Мы участвуем в мастер-классах по различным журналистским технологиям, беседуем за круглым столом со специалистами об организации и работе школьных СМИ, общаемся со своими коллегами-журналистами из других школ и городов, берем интервью у профессионалов, пишем статьи, верстаем свою газету, создаем радиорепортажи и видеосюжеты, и просто здорово проводим время в течение трех дней. Мы столько успеваем узнать и сделать за это короткое время! А какой заряд положительных эмоций! Особенно, когда твою работу признают лучшей и награждают, например, путевкой во Всероссийский детский центр «Орленок» или экскурсией на известную телестудию. Весьма интересной и познавательной стала, например, поездка на телестудию «Вести».</w:t>
      </w:r>
    </w:p>
    <w:p>
      <w:pPr>
        <w:pStyle w:val="Normal"/>
        <w:autoSpaceDE w:val="false"/>
        <w:spacing w:lineRule="auto" w:line="288" w:before="0" w:after="120"/>
        <w:ind w:firstLine="284"/>
        <w:jc w:val="both"/>
        <w:textAlignment w:val="baseline"/>
        <w:rPr>
          <w:i/>
          <w:i/>
          <w:color w:val="484A41"/>
          <w:spacing w:val="-2"/>
          <w:sz w:val="20"/>
          <w:szCs w:val="20"/>
        </w:rPr>
      </w:pPr>
      <w:r>
        <w:rPr>
          <w:color w:val="484A41"/>
          <w:spacing w:val="-2"/>
          <w:sz w:val="20"/>
          <w:szCs w:val="20"/>
        </w:rPr>
        <w:t xml:space="preserve"> </w:t>
      </w:r>
      <w:r>
        <w:rPr>
          <w:i/>
          <w:color w:val="484A41"/>
          <w:spacing w:val="-2"/>
          <w:sz w:val="20"/>
          <w:szCs w:val="20"/>
        </w:rPr>
        <w:t>Влад ПАЦЕРИН, школьный журнал «Профессия: поэзия и проза», 2009 г.</w:t>
      </w:r>
    </w:p>
    <w:p>
      <w:pPr>
        <w:pStyle w:val="Normal"/>
        <w:ind w:firstLine="540"/>
        <w:jc w:val="both"/>
        <w:rPr/>
      </w:pPr>
      <w:r>
        <w:rPr/>
        <w:t>В 2004 году корреспонденты 525 школы, благодаря победе в международном конкурсе, побывали с недельным учебным визитом в Лондоне, где ознакомились с работой редакции газеты «The Guarduen», посетили крупнейший в Европе печатный центр «The News Paper Education Trust», сами дали интервью на радиостанции «БиБиСи», а в 2007 году побывали с учебным визитом в Финляндии, где изучили работу редакции региональной газеты «Etelä-Suomen Sanomat» и местной типографии.</w:t>
      </w:r>
    </w:p>
    <w:p>
      <w:pPr>
        <w:pStyle w:val="2"/>
        <w:spacing w:before="120" w:after="120"/>
        <w:ind w:left="5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кольная газета – центр для самоорганизации </w:t>
        <w:br/>
        <w:t>наиболее активных и талантливых детей</w:t>
      </w:r>
    </w:p>
    <w:p>
      <w:pPr>
        <w:pStyle w:val="Normal"/>
        <w:ind w:firstLine="540"/>
        <w:jc w:val="both"/>
        <w:rPr/>
      </w:pPr>
      <w:r>
        <w:rPr/>
        <w:t xml:space="preserve">Ярким показателем активности ребят является наша газета «Высокое напряжение». Издательская деятельность в 525 школе была начата по моей инициативе в декабре 2000 года. 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Цель проекта: </w:t>
      </w:r>
    </w:p>
    <w:p>
      <w:pPr>
        <w:pStyle w:val="Normal"/>
        <w:ind w:firstLine="540"/>
        <w:jc w:val="both"/>
        <w:rPr/>
      </w:pPr>
      <w:r>
        <w:rPr/>
        <w:t>Развить способы коллективной творческой деятельности, приобрести элементы исследовательской, социальной, информационной и профессиональной компетентности на основе НИД с использованием новых информационных технологий; активизировать общественную жизнь учащихся; популяризировать профессии, связанные с отраслью печати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вещение шко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йствие в воспитании информационной культур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ие интереса к учёбе (литературе, русскому языку, обществознанию, краеведению, информатике), а также к общественной жизни школы, района,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интеллекта, творческих, коммуникативн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гуманистического отношения к окружающему миру, приобщение к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стремления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ализация гражданско-патриотического воспитания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Конечный продукт: </w:t>
      </w:r>
    </w:p>
    <w:p>
      <w:pPr>
        <w:pStyle w:val="Normal"/>
        <w:ind w:firstLine="540"/>
        <w:jc w:val="both"/>
        <w:rPr/>
      </w:pPr>
      <w:r>
        <w:rPr/>
        <w:t>Школьные газеты, журналы, информационные буклеты, листовки, программки, брошюры, плакаты и др. печатная продукция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Промежуточные результаты реализации проекта </w:t>
      </w:r>
    </w:p>
    <w:p>
      <w:pPr>
        <w:pStyle w:val="Normal"/>
        <w:spacing w:before="60" w:after="0"/>
        <w:ind w:left="540" w:hanging="0"/>
        <w:rPr>
          <w:b/>
          <w:b/>
        </w:rPr>
      </w:pPr>
      <w:r>
        <w:rPr>
          <w:i/>
        </w:rPr>
        <w:t>(с декабря 2000 г. по март 2011 года)</w:t>
      </w:r>
      <w:r>
        <w:rPr/>
        <w:t>:</w:t>
      </w:r>
    </w:p>
    <w:p>
      <w:pPr>
        <w:pStyle w:val="Normal"/>
        <w:spacing w:before="120" w:after="0"/>
        <w:ind w:firstLine="142"/>
        <w:jc w:val="both"/>
        <w:rPr/>
      </w:pPr>
      <w:r>
        <w:rPr>
          <w:bCs/>
        </w:rPr>
        <w:t>1. Периодическая школьная газета «School times» издавалась с декабря 2000 года до декабря 2002 года; с января 2004 года был разработан новый дизайн и логотип школьной газеты «МИГ», которая со временем стала межшкольной газетой Московского района; с 2005 года и до настоящего времени издается периодическая школьная газета «Высокое напряжение» со своим оригинальным дизайном и логотипом.  Кроме того издано четыре школьных тематических журнала: «Лица Петербурга», «Формула чтения», «Профессия: поэзия и проза», «Наша почта»; три экологические школьные газеты: «Эко-эра», «В ритме эко», «Кислород».</w:t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Информация о школьной газете «Высокое напряжение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</w:rPr>
        <w:t xml:space="preserve">Тираж: </w:t>
      </w:r>
      <w:r>
        <w:rPr>
          <w:i/>
        </w:rPr>
        <w:t>от 40 экз. до 300 экз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Периодичность </w:t>
      </w:r>
      <w:r>
        <w:rPr>
          <w:i/>
        </w:rPr>
        <w:t xml:space="preserve">–  ежемесячная,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Формат: </w:t>
      </w:r>
      <w:r>
        <w:rPr>
          <w:i/>
        </w:rPr>
        <w:t>А4;</w:t>
      </w:r>
      <w:r>
        <w:rPr>
          <w:b/>
          <w:bCs/>
          <w:i/>
        </w:rPr>
        <w:t xml:space="preserve"> количество полос: </w:t>
      </w:r>
      <w:r>
        <w:rPr>
          <w:bCs/>
          <w:i/>
        </w:rPr>
        <w:t>от 4 до 16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Печатается </w:t>
      </w:r>
      <w:r>
        <w:rPr>
          <w:bCs/>
          <w:i/>
        </w:rPr>
        <w:t>в школе № 525 на МФ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bCs/>
          <w:i/>
        </w:rPr>
        <w:t xml:space="preserve">Распространяется </w:t>
      </w:r>
      <w:r>
        <w:rPr>
          <w:bCs/>
          <w:i/>
        </w:rPr>
        <w:t>внутри школы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</w:rPr>
        <w:t xml:space="preserve">Количество выпущенных номеров: </w:t>
      </w:r>
      <w:r>
        <w:rPr>
          <w:i/>
        </w:rPr>
        <w:t>47 (информация на март 2011 года).</w:t>
      </w:r>
    </w:p>
    <w:p>
      <w:pPr>
        <w:pStyle w:val="Normal"/>
        <w:spacing w:before="120" w:after="0"/>
        <w:ind w:firstLine="142"/>
        <w:jc w:val="both"/>
        <w:rPr/>
      </w:pPr>
      <w:r>
        <w:rPr/>
        <w:t>2. Издано примерно полсотни различных информационных буклетов, листовок, программок, брошюр и др. печатной продукцией для проведенных на базе 525 школы конференций, совещаний, семинаров различных уровней, театрализованных представлений. Тиражи составляли от 20 до 500 экз.</w:t>
      </w:r>
    </w:p>
    <w:p>
      <w:pPr>
        <w:pStyle w:val="Normal"/>
        <w:spacing w:before="120" w:after="0"/>
        <w:ind w:firstLine="142"/>
        <w:rPr/>
      </w:pPr>
      <w:r>
        <w:rPr/>
        <w:t>3. Наиболее значимые победы команды «ВН»:</w:t>
      </w:r>
    </w:p>
    <w:p>
      <w:pPr>
        <w:pStyle w:val="Normal"/>
        <w:spacing w:before="120" w:after="0"/>
        <w:ind w:firstLine="142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– </w:t>
      </w:r>
      <w:r>
        <w:rPr/>
        <w:t>1 место в российско-британском конкурсе  школьных экологических газет в 2004 г. и главный приз конкурса – недельный учебный визит в Великобританию;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– </w:t>
      </w:r>
      <w:r>
        <w:rPr/>
        <w:t>1 место в российско-финском конкурсе школьных экологических газет в 2007 г. и ГРАН-ПРИ – учебный визит в Финляндию, 3 место в 2005 г.;</w:t>
      </w:r>
    </w:p>
    <w:p>
      <w:pPr>
        <w:pStyle w:val="Normal"/>
        <w:spacing w:before="120" w:after="0"/>
        <w:ind w:firstLine="142"/>
        <w:jc w:val="both"/>
        <w:rPr/>
      </w:pPr>
      <w:bookmarkStart w:id="4" w:name="OLE_LINK4"/>
      <w:bookmarkStart w:id="5" w:name="OLE_LINK3"/>
      <w:bookmarkEnd w:id="4"/>
      <w:bookmarkEnd w:id="5"/>
      <w:r>
        <w:rPr/>
        <w:t xml:space="preserve">– </w:t>
      </w:r>
      <w:r>
        <w:rPr/>
        <w:t>1 место в 2007 г., 2 место в 2008 г. и 1 место в 2009 г. в городском (а с 2009 года всероссийском) конкурсе по настольно-издательской деятельности, учредителем которого является Северо-Западный институт печати СПГУТД;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– </w:t>
      </w:r>
      <w:r>
        <w:rPr/>
        <w:t>1-е места в номинациях «Лучшая верстка»  в 2005, 2006, 2008, 2009 гг.в Открытом Царскосельском Форуме школьной прессы; победы в очном туре-2007 в номинациях «Лучшая газета СПб» и «Лучший интернет-репортаж» (всего на счету команды 525 школы в Форуме школьной прессы-2007 победы в 5 номинациях, 2 диплома лауреата, 3 специальных приза и диплома от факультета журналистики СПбГУ); в 2008г. – «Лучшее Интернет-издание» (заочный тур) и «Лучшая газета» (очный тур); в 2009 г. 1-е места в номинациях «Лучшая звукорежиссура», «Лучший журналист газеты», «Лучший тележурналист»;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– </w:t>
      </w:r>
      <w:bookmarkStart w:id="6" w:name="OLE_LINK6"/>
      <w:bookmarkStart w:id="7" w:name="OLE_LINK5"/>
      <w:r>
        <w:rPr/>
        <w:t>школьная газета – ежегодный лауреат городского фестиваля прессы детских общественных объединений «Чтоб услышали» (с 2004 г.), призер городского конкурса «Голос поколения», призер городского конкурса юных журналистов «Чтоб услышали голос поколения» (2011 г.); ежегодно абсолютный лидер районного конкурса по настольно-издательской деятельности.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– </w:t>
      </w:r>
      <w:r>
        <w:rPr/>
        <w:t>1 место в 2010 году в номинации «Презентация» завоевала редколлегия нашей школы в конкурсе на лучшую творческую работу среди учащихся ассоциированных школ ЮНЕСКО Российской Федерации.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– </w:t>
      </w:r>
      <w:r>
        <w:rPr/>
        <w:t>2 место в 2011 году во всероссийском конкурсе школьных периодических изданий «Проба пера», учредителем которого является факультет журналистики Санкт-Петербургского государственного университета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6"/>
      <w:bookmarkEnd w:id="7"/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ивность деятельности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1 год 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2 место в городском конкурсе</w:t>
      </w:r>
      <w:r>
        <w:rPr>
          <w:bCs/>
        </w:rPr>
        <w:t xml:space="preserve"> «Голос поколения» (газета «School times»), а также дипломы за отдельные статьи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2 год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2 итоговое место в городском конкурсе</w:t>
      </w:r>
      <w:r>
        <w:rPr>
          <w:rFonts w:cs="Arial"/>
        </w:rPr>
        <w:t xml:space="preserve"> по издательской деятельности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3 год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городском конкурсе </w:t>
      </w:r>
      <w:r>
        <w:rPr>
          <w:rFonts w:cs="Arial"/>
        </w:rPr>
        <w:t>«300 лет Петербургу»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место</w:t>
      </w:r>
      <w:r>
        <w:rPr>
          <w:rFonts w:cs="Arial"/>
        </w:rPr>
        <w:t xml:space="preserve"> в проекте  «Блистательный Санкт-Петербург» под эгидой ЮНЕСКО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4 год 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место в международном конкурсе</w:t>
      </w:r>
      <w:r>
        <w:rPr>
          <w:rFonts w:cs="Arial"/>
        </w:rPr>
        <w:t xml:space="preserve">  школьных экологических газет и главный приз конкурса – недельный учебный визит в Великобританию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лауреат городского фестиваля</w:t>
      </w:r>
      <w:r>
        <w:rPr>
          <w:rFonts w:cs="Arial"/>
        </w:rPr>
        <w:t xml:space="preserve"> </w:t>
      </w:r>
      <w:r>
        <w:rPr>
          <w:rFonts w:cs="Arial"/>
          <w:spacing w:val="-15"/>
        </w:rPr>
        <w:t>прессы</w:t>
      </w:r>
      <w:r>
        <w:rPr>
          <w:rFonts w:cs="Arial"/>
        </w:rPr>
        <w:t xml:space="preserve"> детских общественных объединений «Чтоб услышали» </w:t>
      </w:r>
      <w:r>
        <w:rPr>
          <w:bCs/>
        </w:rPr>
        <w:t>(школьная газета «МИГ»)</w:t>
      </w:r>
      <w:r>
        <w:rPr>
          <w:rFonts w:cs="Arial"/>
        </w:rPr>
        <w:t>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5 год 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ая верстка»  во всероссийском конкурсе  </w:t>
      </w:r>
      <w:r>
        <w:rPr>
          <w:rFonts w:cs="Arial"/>
        </w:rPr>
        <w:t>«Открытый Царскосельский Форум школьной прессы»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ризы Открытого Царскосельского Форума школьной прессы – три бесплатные путевки в Детский Центр «Орленок» с 14.04.2005 по 5.05.2005 для лучших членов редколлегии конкурсной газеты «В ритме ЭКО»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1 место в городском конкурсе</w:t>
      </w:r>
      <w:r>
        <w:rPr>
          <w:bCs/>
        </w:rPr>
        <w:t xml:space="preserve"> «Голос поколения» (газета «Высокое напряжение»);</w:t>
      </w:r>
    </w:p>
    <w:p>
      <w:pPr>
        <w:pStyle w:val="Normal"/>
        <w:rPr>
          <w:bCs/>
        </w:rPr>
      </w:pPr>
      <w:r>
        <w:rPr>
          <w:rFonts w:cs="Arial"/>
          <w:b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2 место в городском конкурсе</w:t>
      </w:r>
      <w:r>
        <w:rPr>
          <w:bCs/>
        </w:rPr>
        <w:t xml:space="preserve"> «Голос поколения» (газета «МИГ»)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3 место</w:t>
      </w:r>
      <w:r>
        <w:rPr>
          <w:rFonts w:cs="Arial"/>
        </w:rPr>
        <w:t xml:space="preserve"> </w:t>
      </w:r>
      <w:r>
        <w:rPr>
          <w:rFonts w:cs="Arial"/>
          <w:b/>
        </w:rPr>
        <w:t>в международном конкурсе</w:t>
      </w:r>
      <w:r>
        <w:rPr>
          <w:rFonts w:cs="Arial"/>
        </w:rPr>
        <w:t xml:space="preserve">  школьных экологических газет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Газета»</w:t>
      </w:r>
      <w:r>
        <w:rPr/>
        <w:t xml:space="preserve">  в </w:t>
      </w:r>
      <w:r>
        <w:rPr>
          <w:lang w:val="en-US"/>
        </w:rPr>
        <w:t>I</w:t>
      </w:r>
      <w:r>
        <w:rPr/>
        <w:t>V  районном конкурсе по настольно-издательской деятельности,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Буклет»</w:t>
      </w:r>
      <w:r>
        <w:rPr/>
        <w:t xml:space="preserve">  в </w:t>
      </w:r>
      <w:r>
        <w:rPr>
          <w:lang w:val="en-US"/>
        </w:rPr>
        <w:t>I</w:t>
      </w:r>
      <w:r>
        <w:rPr/>
        <w:t>V  районном конкурсе по настольно-издательской деятельности,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2 место </w:t>
      </w:r>
      <w:r>
        <w:rPr>
          <w:b/>
        </w:rPr>
        <w:t>в номинации  «Сборник»</w:t>
      </w:r>
      <w:r>
        <w:rPr/>
        <w:t xml:space="preserve">  в </w:t>
      </w:r>
      <w:r>
        <w:rPr>
          <w:lang w:val="en-US"/>
        </w:rPr>
        <w:t>I</w:t>
      </w:r>
      <w:r>
        <w:rPr/>
        <w:t>V  районном конкурсе по настольно-издательской деятельности,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2 место </w:t>
      </w:r>
      <w:r>
        <w:rPr>
          <w:b/>
        </w:rPr>
        <w:t>в номинации  «Боевой листок»</w:t>
      </w:r>
      <w:r>
        <w:rPr/>
        <w:t xml:space="preserve">  в </w:t>
      </w:r>
      <w:r>
        <w:rPr>
          <w:lang w:val="en-US"/>
        </w:rPr>
        <w:t>I</w:t>
      </w:r>
      <w:r>
        <w:rPr/>
        <w:t>V  районном конкурсе по настольно-изд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место</w:t>
      </w:r>
      <w:r>
        <w:rPr>
          <w:rFonts w:cs="Arial"/>
        </w:rPr>
        <w:t xml:space="preserve"> в Первом открытом чемпионате Санкт-Петербурга по деловой игре «Журналист»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rFonts w:cs="Arial"/>
        </w:rPr>
        <w:t>в</w:t>
      </w:r>
      <w:r>
        <w:rPr/>
        <w:t xml:space="preserve"> районном конкурсе школьных газет «Новое поколение выбирает» в номинации «Недосягаемые»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6 год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ая верстк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очном туре в номинации «Лучшая газет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очном туре в номинации «Лучший </w:t>
      </w:r>
      <w:r>
        <w:rPr>
          <w:b/>
        </w:rPr>
        <w:t>радиорепортаж</w:t>
      </w:r>
      <w:r>
        <w:rPr>
          <w:rFonts w:cs="Arial"/>
          <w:b/>
        </w:rPr>
        <w:t xml:space="preserve">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риз зрительских симпатий за лучшую газету, путевки в Детский Центр «Орленок», приглашение в телестудию «ВЕСТИ Санкт-Петербург» за победу в Форуме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лауреат городского фестиваля</w:t>
      </w:r>
      <w:r>
        <w:rPr>
          <w:rFonts w:cs="Arial"/>
        </w:rPr>
        <w:t xml:space="preserve"> </w:t>
      </w:r>
      <w:r>
        <w:rPr>
          <w:rFonts w:cs="Arial"/>
          <w:spacing w:val="-15"/>
        </w:rPr>
        <w:t>прессы</w:t>
      </w:r>
      <w:r>
        <w:rPr>
          <w:rFonts w:cs="Arial"/>
        </w:rPr>
        <w:t xml:space="preserve"> детских общественных объединений «Чтоб услышали» </w:t>
      </w:r>
      <w:r>
        <w:rPr>
          <w:bCs/>
        </w:rPr>
        <w:t>(школьная газета «ВН»)</w:t>
      </w:r>
      <w:r>
        <w:rPr>
          <w:rFonts w:cs="Arial"/>
        </w:rPr>
        <w:t>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Газета»</w:t>
      </w:r>
      <w:r>
        <w:rPr/>
        <w:t xml:space="preserve">  в V  районном конкурсе по настольно-издательской деятельности,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Буклет»</w:t>
      </w:r>
      <w:r>
        <w:rPr/>
        <w:t xml:space="preserve">  в V  районном конкурсе по настольно-издательской деятельности,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Плакат»</w:t>
      </w:r>
      <w:r>
        <w:rPr/>
        <w:t xml:space="preserve">  в V  районном конкурсе по настольно-издательской деятельности,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2 место </w:t>
      </w:r>
      <w:r>
        <w:rPr>
          <w:b/>
        </w:rPr>
        <w:t>в номинации  «Боевой листок»</w:t>
      </w:r>
      <w:r>
        <w:rPr/>
        <w:t xml:space="preserve">  в V  районном конкурсе по настольно-издательской деятельности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7 год </w:t>
      </w:r>
    </w:p>
    <w:p>
      <w:pPr>
        <w:pStyle w:val="Normal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место в международном конкурсе</w:t>
      </w:r>
      <w:r>
        <w:rPr>
          <w:rFonts w:cs="Arial"/>
        </w:rPr>
        <w:t xml:space="preserve">  школьных экологических газет и ГРАН-ПРИ – учебный визит в Финляндию;</w:t>
      </w:r>
    </w:p>
    <w:p>
      <w:pPr>
        <w:pStyle w:val="Normal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ая верстк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ий интернет-репортаж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очном туре в номинации «Лучшая газета СПб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ий фоторепортаж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ий тележурналист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color w:val="000000"/>
        </w:rPr>
        <w:t xml:space="preserve">2 лауреата в </w:t>
      </w:r>
      <w:r>
        <w:rPr>
          <w:rFonts w:cs="Arial"/>
        </w:rPr>
        <w:t>номинации «</w:t>
      </w:r>
      <w:r>
        <w:rPr>
          <w:rFonts w:cs="Arial"/>
          <w:bCs/>
        </w:rPr>
        <w:t>Лучший журналист газеты»;</w:t>
      </w:r>
    </w:p>
    <w:p>
      <w:pPr>
        <w:pStyle w:val="Normal"/>
        <w:autoSpaceDE w:val="false"/>
        <w:spacing w:before="113" w:after="0"/>
        <w:jc w:val="both"/>
        <w:rPr>
          <w:rFonts w:cs="Arial"/>
        </w:rPr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итоговое место в городском конкурсе</w:t>
      </w:r>
      <w:r>
        <w:rPr>
          <w:rFonts w:cs="Arial"/>
        </w:rPr>
        <w:t xml:space="preserve"> по настольно-издательской деятельности, учредителем которого является Северо-Западный институт печати СПГУТД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1 место в номинации «Печатное издание» (заочный тур)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2 место в номинации «Дайджест» (очный тур)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1 место в номинации «Интернет-издание» (от студенческого жюри);</w:t>
      </w:r>
    </w:p>
    <w:p>
      <w:pPr>
        <w:pStyle w:val="Normal"/>
        <w:autoSpaceDE w:val="false"/>
        <w:spacing w:before="113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лауреат 4 городского </w:t>
      </w:r>
      <w:r>
        <w:rPr>
          <w:rFonts w:cs="Arial"/>
        </w:rPr>
        <w:t xml:space="preserve">семинара </w:t>
      </w:r>
      <w:r>
        <w:rPr/>
        <w:t>«Журналистика в школе – 2007»</w:t>
      </w:r>
      <w:r>
        <w:rPr>
          <w:rFonts w:cs="Arial"/>
        </w:rPr>
        <w:t>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8 год 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2 итоговое место в городском конкурсе</w:t>
      </w:r>
      <w:r>
        <w:rPr>
          <w:rFonts w:cs="Arial"/>
        </w:rPr>
        <w:t xml:space="preserve"> по настольно-издательской деятельности, учредителем которого является Северо-Западный институт печати СПГУТД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3 место в номинации «Печатное издание» </w:t>
      </w:r>
      <w:r>
        <w:rPr>
          <w:rStyle w:val="StrongEmphasis"/>
          <w:b w:val="false"/>
          <w:i/>
          <w:color w:val="000000"/>
        </w:rPr>
        <w:t>(заочный тур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3 место в номинации «Очный этап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2 место в номинации «Сайт» </w:t>
      </w:r>
      <w:r>
        <w:rPr>
          <w:rStyle w:val="StrongEmphasis"/>
          <w:b w:val="false"/>
          <w:i/>
          <w:color w:val="000000"/>
        </w:rPr>
        <w:t>(заочный тур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2 место в номинации «Плакат» </w:t>
      </w:r>
      <w:r>
        <w:rPr>
          <w:rStyle w:val="StrongEmphasis"/>
          <w:b w:val="false"/>
          <w:i/>
          <w:color w:val="000000"/>
        </w:rPr>
        <w:t>(заочный тур)</w:t>
      </w:r>
    </w:p>
    <w:p>
      <w:pPr>
        <w:pStyle w:val="Normal"/>
        <w:rPr>
          <w:rFonts w:cs="Arial"/>
        </w:rPr>
      </w:pPr>
      <w:r>
        <w:rPr>
          <w:rStyle w:val="StrongEmphasis"/>
          <w:b w:val="false"/>
          <w:color w:val="000000"/>
        </w:rPr>
        <w:t>- 1 место в номинации «Фотоконкурс»;</w:t>
      </w:r>
    </w:p>
    <w:p>
      <w:pPr>
        <w:pStyle w:val="Normal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ая верстк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заочном туре в номинации «Лучшее Интернет-издание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очном туре в номинации «Лучшая газет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лауреат городской деловой игры «Журналист IV. Питер-International» или «Толерантный Петербург»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3 место в городском конкурсе </w:t>
      </w:r>
      <w:r>
        <w:rPr>
          <w:rFonts w:cs="Arial"/>
        </w:rPr>
        <w:t>«Голос поколения»,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, 2 и 3 места </w:t>
      </w:r>
      <w:r>
        <w:rPr>
          <w:rFonts w:cs="Arial"/>
        </w:rPr>
        <w:t>в районном конкурсе компьютерной графики «Толерантность» в номинация «ОТКРЫТКИ»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и 2 места </w:t>
      </w:r>
      <w:r>
        <w:rPr>
          <w:rFonts w:cs="Arial"/>
        </w:rPr>
        <w:t>в районном конкурсе компьютерной графики «Толерантность» в номинация «</w:t>
      </w:r>
      <w:r>
        <w:rPr/>
        <w:t>БУКЛЕТЫ</w:t>
      </w:r>
      <w:r>
        <w:rPr>
          <w:rFonts w:cs="Arial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и 2 места </w:t>
      </w:r>
      <w:r>
        <w:rPr>
          <w:rFonts w:cs="Arial"/>
        </w:rPr>
        <w:t>в районном конкурсе компьютерной графики «Толерантность» в номинация «</w:t>
      </w:r>
      <w:r>
        <w:rPr/>
        <w:t>ПЛАКАТЫ</w:t>
      </w:r>
      <w:r>
        <w:rPr>
          <w:rFonts w:cs="Arial"/>
        </w:rPr>
        <w:t>»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место в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городском фестивале </w:t>
      </w:r>
      <w:r>
        <w:rPr>
          <w:rFonts w:cs="Arial"/>
          <w:b/>
          <w:spacing w:val="-15"/>
        </w:rPr>
        <w:t>прессы</w:t>
      </w:r>
      <w:r>
        <w:rPr>
          <w:rFonts w:cs="Arial"/>
        </w:rPr>
        <w:t xml:space="preserve"> детских общественных объединений «Чтоб услышали» </w:t>
      </w:r>
      <w:r>
        <w:rPr>
          <w:bCs/>
        </w:rPr>
        <w:t>(школьная газета «ВН»)</w:t>
      </w:r>
      <w:r>
        <w:rPr>
          <w:rFonts w:cs="Arial"/>
        </w:rPr>
        <w:t>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Газета»</w:t>
      </w:r>
      <w:r>
        <w:rPr/>
        <w:t xml:space="preserve">  в V</w:t>
      </w:r>
      <w:r>
        <w:rPr>
          <w:lang w:val="en-US"/>
        </w:rPr>
        <w:t>II</w:t>
      </w:r>
      <w:r>
        <w:rPr/>
        <w:t xml:space="preserve">  районном конкурсе по настольно-издательской деятельности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Буклет»</w:t>
      </w:r>
      <w:r>
        <w:rPr/>
        <w:t xml:space="preserve">  в V</w:t>
      </w:r>
      <w:r>
        <w:rPr>
          <w:lang w:val="en-US"/>
        </w:rPr>
        <w:t>II</w:t>
      </w:r>
      <w:r>
        <w:rPr/>
        <w:t xml:space="preserve">  районном конкурсе по настольно-издательской деятельности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Плакат»</w:t>
      </w:r>
      <w:r>
        <w:rPr/>
        <w:t xml:space="preserve">  в V</w:t>
      </w:r>
      <w:r>
        <w:rPr>
          <w:lang w:val="en-US"/>
        </w:rPr>
        <w:t>II</w:t>
      </w:r>
      <w:r>
        <w:rPr/>
        <w:t xml:space="preserve">  районном конкурсе по настольно-издательской деятельности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b/>
        </w:rPr>
        <w:t>в номинации  «Брошюра»</w:t>
      </w:r>
      <w:r>
        <w:rPr/>
        <w:t xml:space="preserve">  в V</w:t>
      </w:r>
      <w:r>
        <w:rPr>
          <w:lang w:val="en-US"/>
        </w:rPr>
        <w:t>II</w:t>
      </w:r>
      <w:r>
        <w:rPr/>
        <w:t xml:space="preserve">  районном конкурсе по настольно-издательской деятельности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9 год 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1 итоговое место в городском конкурсе</w:t>
      </w:r>
      <w:r>
        <w:rPr>
          <w:rFonts w:cs="Arial"/>
        </w:rPr>
        <w:t xml:space="preserve"> по настольно-издательской деятельности, учредителем которого является Северо-Западный институт печати СПГУТД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1 место в номинации «Печатное издание»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1 место в номинации «</w:t>
      </w:r>
      <w:r>
        <w:rPr>
          <w:rStyle w:val="StrongEmphasis"/>
          <w:b w:val="false"/>
          <w:color w:val="000000"/>
          <w:lang w:val="en-US"/>
        </w:rPr>
        <w:t>Web</w:t>
      </w:r>
      <w:r>
        <w:rPr>
          <w:rStyle w:val="StrongEmphasis"/>
          <w:b w:val="false"/>
          <w:color w:val="000000"/>
        </w:rPr>
        <w:t>-дизайн»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2 место в номинации «Графический дизайн»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2 место в номинации «Авторская фотография» 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1, 2 и 3 места в номинации «Статья»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2 и 3 места в номинации «Интервью»,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ая верстк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ий журналист газеты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ая звукорежиссура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в номинации «Лучший тележурналист»  во всероссийском конкурсе  </w:t>
      </w:r>
      <w:r>
        <w:rPr>
          <w:rFonts w:cs="Arial"/>
        </w:rPr>
        <w:t>«Открытый Царскосельский Форум школьной прессы»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rFonts w:cs="Arial"/>
        </w:rPr>
        <w:t>в</w:t>
      </w:r>
      <w:r>
        <w:rPr>
          <w:rFonts w:cs="Arial"/>
          <w:b/>
        </w:rPr>
        <w:t xml:space="preserve"> </w:t>
      </w:r>
      <w:r>
        <w:rPr/>
        <w:t xml:space="preserve"> районном конкурсе компьютерной графики «65 ЛЕТ СНЯТИЯ БЛОКАДЫ»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rFonts w:cs="Arial"/>
        </w:rPr>
        <w:t>в</w:t>
      </w:r>
      <w:r>
        <w:rPr>
          <w:rFonts w:cs="Arial"/>
          <w:b/>
        </w:rPr>
        <w:t xml:space="preserve"> </w:t>
      </w:r>
      <w:r>
        <w:rPr/>
        <w:t xml:space="preserve"> районном конкурсе компьютерной графики «ТОЛЕРАНТНОСТЬ»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2 и 3 места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открытом  районном конкурсе социальной рекламы;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Arial"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</w:rPr>
        <w:t xml:space="preserve">лауреат городского фестиваля </w:t>
      </w:r>
      <w:r>
        <w:rPr>
          <w:rFonts w:cs="Arial"/>
          <w:spacing w:val="-15"/>
        </w:rPr>
        <w:t>прессы</w:t>
      </w:r>
      <w:r>
        <w:rPr>
          <w:rFonts w:cs="Arial"/>
        </w:rPr>
        <w:t xml:space="preserve"> детских общественных объединений «Чтоб услышали» </w:t>
      </w:r>
      <w:r>
        <w:rPr>
          <w:bCs/>
        </w:rPr>
        <w:t>(школьная газета «ВН»)</w:t>
      </w:r>
      <w:r>
        <w:rPr>
          <w:rFonts w:cs="Arial"/>
        </w:rPr>
        <w:t>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и 2 места в </w:t>
      </w:r>
      <w:r>
        <w:rPr/>
        <w:t xml:space="preserve"> </w:t>
      </w:r>
      <w:r>
        <w:rPr>
          <w:b/>
        </w:rPr>
        <w:t xml:space="preserve">региональном туре национального конкурса </w:t>
      </w:r>
      <w:r>
        <w:rPr/>
        <w:t>социальной рекламы «Новое пространство России»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2 и 3 места </w:t>
      </w:r>
      <w:r>
        <w:rPr>
          <w:b/>
        </w:rPr>
        <w:t xml:space="preserve">во всероссийском  туре национального конкурса </w:t>
      </w:r>
      <w:r>
        <w:rPr/>
        <w:t>социальной рекламы «Новое пространство России»;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место </w:t>
      </w:r>
      <w:r>
        <w:rPr>
          <w:rFonts w:cs="Arial"/>
        </w:rPr>
        <w:t xml:space="preserve">в </w:t>
      </w:r>
      <w:r>
        <w:rPr/>
        <w:t xml:space="preserve"> V</w:t>
      </w:r>
      <w:r>
        <w:rPr>
          <w:lang w:val="en-US"/>
        </w:rPr>
        <w:t>III</w:t>
      </w:r>
      <w:r>
        <w:rPr/>
        <w:t xml:space="preserve">  районный конкурсе по настольно-издательской деятельности в номинации  «Газета»,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, и 3 места </w:t>
      </w:r>
      <w:r>
        <w:rPr>
          <w:rFonts w:cs="Arial"/>
        </w:rPr>
        <w:t xml:space="preserve">в </w:t>
      </w:r>
      <w:r>
        <w:rPr/>
        <w:t xml:space="preserve"> V</w:t>
      </w:r>
      <w:r>
        <w:rPr>
          <w:lang w:val="en-US"/>
        </w:rPr>
        <w:t>III</w:t>
      </w:r>
      <w:r>
        <w:rPr/>
        <w:t xml:space="preserve">  районный конкурсе по настольно-издательской деятельности в номинации  «Компьютерный рисунок»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0 год </w:t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  <w:b/>
        </w:rPr>
        <w:t>1 место</w:t>
      </w:r>
      <w:r>
        <w:rPr>
          <w:rFonts w:cs="Arial"/>
        </w:rPr>
        <w:t xml:space="preserve"> в номинации «Презентация» завоевала редколлегия 525 шко</w:t>
      </w:r>
      <w:r>
        <w:rPr>
          <w:rFonts w:cs="Arial CYR"/>
        </w:rPr>
        <w:t>лы в конкурсе на лучшую творческую работу среди учащихся ассоциированных школ ЮНЕСКО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Март 2011 года</w:t>
      </w:r>
    </w:p>
    <w:p>
      <w:pPr>
        <w:pStyle w:val="Normal"/>
        <w:autoSpaceDE w:val="false"/>
        <w:spacing w:before="113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с 6.01.11 по 8.02.11 бесплатной путевкой в Детский Центр «Орленок» за хорошую работу награждена корреспондент школьной газеты «Высокое напряжение» Анна Антонова </w:t>
      </w:r>
      <w:r>
        <w:rPr>
          <w:rFonts w:cs="Arial"/>
          <w:i/>
        </w:rPr>
        <w:t>(9 кл.)</w:t>
      </w:r>
      <w:r>
        <w:rPr>
          <w:rFonts w:cs="Arial"/>
        </w:rPr>
        <w:t>,</w:t>
      </w:r>
    </w:p>
    <w:p>
      <w:pPr>
        <w:pStyle w:val="Style14"/>
        <w:spacing w:before="14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и 13 марта 2011 г. </w:t>
      </w:r>
      <w:r>
        <w:rPr>
          <w:rFonts w:cs="Times New Roman" w:ascii="Times New Roman" w:hAnsi="Times New Roman"/>
          <w:sz w:val="24"/>
          <w:szCs w:val="24"/>
        </w:rPr>
        <w:t>Школьная газета «Высокое напряжение» участвовала в очном туре всероссийского конкурса школьных периодических изданий «ПРОБА ПЕРА», который проходил на факультете журналистики Санкт-Петербургского государственного университета. В очном туре принимали участие 15 лучших редакционных школьных коллективов со всей России. Редколлегия «ВН» в составе: Анны Антоновой (9 кл.), Юлии Мамочевой (11 кл.) и учителя информатики Т. В. Сивоволовой, разработала концепцию новой газеты «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», дизайн, логотип, элементы оформления и создала ее первую полосу. Творческий коллектив «ВН» завоевал 2 место. Работы очного тура смотрите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культета журналистики СПбГ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s.jf.pu.ru/contest/873/875-gr2.html</w:t>
      </w:r>
    </w:p>
    <w:p>
      <w:pPr>
        <w:pStyle w:val="Style14"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и 13 марта 2011 г. </w:t>
      </w:r>
      <w:r>
        <w:rPr>
          <w:rFonts w:cs="Times New Roman" w:ascii="Times New Roman" w:hAnsi="Times New Roman"/>
          <w:sz w:val="24"/>
          <w:szCs w:val="24"/>
        </w:rPr>
        <w:t xml:space="preserve">Школьная газета «Высокое напряжение» участвовала в очном туре II фестиваля детской прессы «ЧТОБ УСЛЫШАЛИ ГОЛОС ПОКОЛЕНИЯ», состоявшегося в Аничковом дворце. Редколлегия «ВН» в составе: главного редактора Марии Дроздовой (9 кл.), Марии Комаровой (9 кл.), Вадима Горшанова (9 кл.) и Миланы Юриной (10 кл.), доказала умение работать самостоятельно, создав специальный выпуск школьной газеты и завоева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 Кроме того, редакция «ВН» стала победителем в номинации «Лучший видеофильм», представив видеорепортаж корреспондента Кирилла Кудимова (11 кл.) «Письма ветеранам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vpjIaazJUbc</w:t>
        </w:r>
      </w:hyperlink>
    </w:p>
    <w:p>
      <w:pPr>
        <w:pStyle w:val="Style14"/>
        <w:spacing w:before="14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марта 2011 г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дакция «Высокое напряжение» сдала все работы заочного тура всероссийского конкурса «Издательская деятельность в школе» в Северо-Западный институт печати СПГУТД: газету, журнал, открытку, плакат, видеоролик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баннер, видеорепортаж на тему «Голубь, почта,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... Что дальше?». Вся информация на сайте http://www.schoolizdat.ru</w:t>
      </w:r>
    </w:p>
    <w:p>
      <w:pPr>
        <w:pStyle w:val="Style14"/>
        <w:spacing w:before="14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и 20 марта 2011 г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акция «Высокое напряжение» участвовала в очном туре всероссийского конкурса «Издательская деятельность в школе», который состоялся в Северо-Западном институте печати СПГУТД. В очном туре принимали участие более 30 команд из Санкт-Петербурга, Ленинградской области, Новосибирска, Москвы, Находки, Волгограда, Казахстана, Шарьи, Чебоксар, Йошкар-Олы. Каждая редакция выполнила главное задание – создала специальный выпуск газеты на тему, объявленную непосредственно в начале очного тура. Фотоотчет об этом, а также работы всех участников можно посмотреть на портале проекта http://www.schoolizdat.ru</w:t>
      </w:r>
    </w:p>
    <w:p>
      <w:pPr>
        <w:pStyle w:val="Style14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дакции спец. выпуска «ВН» «Я к вам пишу...»: учащиеся 9-а класса Маша Дроздова, Аня Антонова, Маша Комарова, Вадим Горшанов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28 марта 2011 г. </w:t>
      </w:r>
      <w:r>
        <w:rPr>
          <w:bCs/>
        </w:rPr>
        <w:t>Р</w:t>
      </w:r>
      <w:r>
        <w:rPr/>
        <w:t xml:space="preserve">едакция «Высокое напряжение» </w:t>
      </w:r>
      <w:r>
        <w:rPr>
          <w:i/>
        </w:rPr>
        <w:t>(Антонова А., Ефременко В., Завьялова З., Зинатулина Н., Архипова Н. и Сивоволова Т.В.)</w:t>
      </w:r>
      <w:r>
        <w:rPr/>
        <w:t xml:space="preserve"> участвовала в Царскосельском Форуме школьной прессы (г. Пушкин), провела выставку изданий «ВН», представила тематический выпуск газеты и видеорепортаж, за которые была награждена дипломами, ознакомилась с работой более 30 молодежных редакций России, приняла участие в пересс-конференции, поработала в мастер-классах ведущих журналистов Санкт-Петербурга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00" w:leader="none"/>
        <w:tab w:val="center" w:pos="4819" w:leader="none"/>
      </w:tabs>
      <w:jc w:val="center"/>
      <w:rPr>
        <w:rFonts w:ascii="Arial" w:hAnsi="Arial" w:cs="Arial"/>
        <w:b w:val="false"/>
        <w:b w:val="false"/>
        <w:color w:val="333333"/>
        <w:sz w:val="20"/>
      </w:rPr>
    </w:pPr>
    <w:r>
      <w:rPr>
        <w:rFonts w:cs="Arial" w:ascii="Arial" w:hAnsi="Arial"/>
        <w:b w:val="false"/>
        <w:color w:val="333333"/>
        <w:sz w:val="20"/>
        <w:lang w:val="en-US"/>
      </w:rPr>
      <w:t>IX</w:t>
    </w:r>
    <w:r>
      <w:rPr>
        <w:rFonts w:cs="Arial" w:ascii="Arial" w:hAnsi="Arial"/>
        <w:b w:val="false"/>
        <w:color w:val="333333"/>
        <w:sz w:val="20"/>
      </w:rPr>
      <w:t xml:space="preserve"> районная конференция «Формирование социальной компетенции учащихся в условиях современного общества и модернизации образования». 23.03.2011</w:t>
    </w:r>
  </w:p>
  <w:p>
    <w:pPr>
      <w:pStyle w:val="Header"/>
      <w:rPr>
        <w:rFonts w:ascii="Arial" w:hAnsi="Arial" w:cs="Arial"/>
        <w:b/>
        <w:b/>
        <w:color w:val="333333"/>
        <w:sz w:val="20"/>
        <w:lang w:val="en-US" w:eastAsia="en-US"/>
      </w:rPr>
    </w:pPr>
    <w:r>
      <w:rPr>
        <w:rFonts w:cs="Arial" w:ascii="Arial" w:hAnsi="Arial"/>
        <w:b/>
        <w:color w:val="33333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222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s3">
    <w:name w:val="fs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80" w:after="280"/>
      <w:ind w:left="2880" w:right="4320" w:hanging="0"/>
      <w:jc w:val="both"/>
    </w:pPr>
    <w:rPr>
      <w:rFonts w:ascii="Arial" w:hAnsi="Arial" w:cs="Arial"/>
      <w:color w:val="000000"/>
      <w:sz w:val="187"/>
      <w:szCs w:val="187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rFonts w:ascii="Antiqua;Times New Roman" w:hAnsi="Antiqua;Times New Roman" w:eastAsia="Antiqua;Times New Roman" w:cs="Antiqua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jf.pu.ru/contest/873/875.html" TargetMode="External"/><Relationship Id="rId3" Type="http://schemas.openxmlformats.org/officeDocument/2006/relationships/hyperlink" Target="http://www.youtube.com/watch?v=vpjIaazJUb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1:00Z</dcterms:created>
  <dc:creator>user</dc:creator>
  <dc:description/>
  <cp:keywords/>
  <dc:language>en-US</dc:language>
  <cp:lastModifiedBy>user</cp:lastModifiedBy>
  <dcterms:modified xsi:type="dcterms:W3CDTF">2011-04-02T13:21:00Z</dcterms:modified>
  <cp:revision>48</cp:revision>
  <dc:subject/>
  <dc:title>Формирование социальной компетентности учащихся </dc:title>
</cp:coreProperties>
</file>