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 курсы  по  предмету  «Электротех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но  назвать  такую  профессию,  работая  по  которой  на  современных  промышленных  предприятиях,  транспорте,  строительстве,  в  быту  можно  обойтись  без  знания  об  электричестве  и  магнетизме.  Квалифицированные  рабочие,  техники  и  инженеры  должны  разбираться  в  сущности  электрических  и  магнитных  явлений,  знать  способы  применения  их  на 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 элективных  курсов:  дать  общее  понятие  о  современном  электротехническом  производстве;  научить  осмысленному  выполнению  электротехнических  работ,  связанных  с  обработкой  электротехнических  материалов,  сборкой  электрических  машин  и  аппаратов  используемых  в  бытовых 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 окончании  курсов  учащиеся  должны  уметь  читать  и  составлять  электрические  схемы,  применять  электроизмерительные  приборы,  паять,  собирать  и  запускать  в  работу  электрические  двигатели  и  механиз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ивные  курсы  рассчитаны  на  16  часов  обучения  для  учащихся  10-х 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 проводятся  на  базе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 тематический 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водное 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 понятия  об  электрическом  токе  и  его  характеристиках  (напряжение,  сила  тока,  сопротивление).  Техника  безопасности  при  проведении  электротехнических  работ.  Первая  помощь  при  поражении  электрическим  током.  (1  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Электротехнические 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ификация  электротехнических  материалов.  Проводники,  диэлектрики,  магнитные  материалы.  Полупроводниковые  материалы.  (1  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бщие  сведения  об  электроустано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,  типы  и  принцип  работы  электрических  двигателей  и  аппаратов  (конденсаторы,  аккумуляторы,  пусковые  и  защитные  реле).   (2 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Электрические 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 сведения  об  электрических  схемах. Условные  графические  и  буквенно-цифровые  обозначения  на  электрических  схемах.  </w:t>
      </w:r>
    </w:p>
    <w:p>
      <w:pPr>
        <w:pStyle w:val="Normal"/>
        <w:jc w:val="both"/>
        <w:rPr/>
      </w:pPr>
      <w:r>
        <w:rPr/>
        <w:t xml:space="preserve">Практика:  выполнить  электрическую  схему  в  соответствии  со  стандартами. (2  час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Электрические 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ы  измерения  электрических  величин.  Электроизмерительные  приборы  и  правила  пользования  ими.  </w:t>
      </w:r>
    </w:p>
    <w:p>
      <w:pPr>
        <w:pStyle w:val="Normal"/>
        <w:jc w:val="both"/>
        <w:rPr/>
      </w:pPr>
      <w:r>
        <w:rPr/>
        <w:t>Практика:  самостоятельно  измерить  сопротивление,  напряжение,  силу  тока  с  помощью  тестера. (2 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аяльные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ологический  процесс  пайки.  Материалы  для  пайки  (припои  и  флюсы).  </w:t>
      </w:r>
    </w:p>
    <w:p>
      <w:pPr>
        <w:pStyle w:val="Normal"/>
        <w:jc w:val="both"/>
        <w:rPr/>
      </w:pPr>
      <w:r>
        <w:rPr/>
        <w:t>Практика:  выполнить  пайку  проводов.  (2 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Коллекторные  электродвиг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 и  запуск  коллекторного  электродвигателя  в  соответствии  с  электросхемой.  Реверсирование  коллекторного  электродвигателя.  </w:t>
      </w:r>
    </w:p>
    <w:p>
      <w:pPr>
        <w:pStyle w:val="Normal"/>
        <w:jc w:val="both"/>
        <w:rPr/>
      </w:pPr>
      <w:r>
        <w:rPr/>
        <w:t xml:space="preserve">Практика:  самостоятельно  собрать  электросхему  и  запустить  коллекторный  электродвигатель.  (2  часа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Асинхронные  электродвиг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 и  запуск  асинхронного  электродвигателя   в  соответствии  с  электросхемой.  Реверсирование  асинхронного  электродвигателя.   </w:t>
      </w:r>
    </w:p>
    <w:p>
      <w:pPr>
        <w:pStyle w:val="Normal"/>
        <w:jc w:val="both"/>
        <w:rPr/>
      </w:pPr>
      <w:r>
        <w:rPr/>
        <w:t>Практика:  самостоятельно  собрать  электросхему  и  запустить  асинхронный  электродвигатель.  (2 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Контрольная 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ть  схему  включения  электродвигателя.  Подключить  электродвигатель  в  соответствии  со  схемой  и  запустить  в  работу.  Измерить  сопротивление  и  напряжение.  (2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яльники  1 шт.  на  2 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яльная 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еры   1 шт.  на  3 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иф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сатижи  1 шт.  на  2 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корезы  1 шт.  на  2 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2:00Z</dcterms:created>
  <dc:creator>Михаил</dc:creator>
  <dc:description/>
  <cp:keywords/>
  <dc:language>en-US</dc:language>
  <cp:lastModifiedBy>Михаил</cp:lastModifiedBy>
  <dcterms:modified xsi:type="dcterms:W3CDTF">2007-11-11T06:41:00Z</dcterms:modified>
  <cp:revision>21</cp:revision>
  <dc:subject/>
  <dc:title>Элективные  курсы  по  предмету  «Электротехника»</dc:title>
</cp:coreProperties>
</file>