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НЫЙ КОНЦЕРТ МХЦ «ЛЕЛЬ» </w:t>
      </w:r>
    </w:p>
    <w:p>
      <w:pPr>
        <w:pStyle w:val="Normal"/>
        <w:rPr/>
      </w:pPr>
      <w:r>
        <w:rPr/>
      </w:r>
    </w:p>
    <w:p>
      <w:pPr>
        <w:pStyle w:val="Normal"/>
        <w:ind w:firstLine="708"/>
        <w:jc w:val="both"/>
        <w:rPr/>
      </w:pPr>
      <w:r>
        <w:rPr/>
        <w:t xml:space="preserve">17 мая 2014 года в зеленоградском Дворце творчества детей и молодежи состоялся отчетный концерт коллективов МХЦ «Лель». В конце мая юные музыканты и их педагоги по традиции представили новую программу, подготовленную в течение учебного года. </w:t>
      </w:r>
    </w:p>
    <w:p>
      <w:pPr>
        <w:pStyle w:val="Normal"/>
        <w:ind w:firstLine="708"/>
        <w:jc w:val="both"/>
        <w:rPr/>
      </w:pPr>
      <w:r>
        <w:rPr/>
        <w:t>Как правило, в зале практически не остается свободных мест. Так было и в этот день, ведь выступление воспитанников «Леля» каждый раз становятся настоящим праздником музыки: это интересный, разнообразный репертуар, высокое качество исполнения, отмеченное наградами многих престижных российских и международных фестивалей, а главное, - неподдельная искренность, вдохновенность, чистота не только звука, но и души.</w:t>
      </w:r>
    </w:p>
    <w:p>
      <w:pPr>
        <w:pStyle w:val="Normal"/>
        <w:ind w:firstLine="708"/>
        <w:jc w:val="both"/>
        <w:rPr/>
      </w:pPr>
      <w:r>
        <w:rPr/>
        <w:t>Известный зеленоградский музыкально-хоровой центр, который осенью 2014 года отметит свое 20-летие, - это настоящая хоровая семья, объединяющая несколько поколений хористов. Как обычно, открыли концертную программу самые юные представители хорового братства – сводный младший хор МХЦ «Лель».</w:t>
      </w:r>
    </w:p>
    <w:p>
      <w:pPr>
        <w:pStyle w:val="Normal"/>
        <w:ind w:firstLine="708"/>
        <w:jc w:val="both"/>
        <w:rPr/>
      </w:pPr>
      <w:r>
        <w:rPr/>
        <w:t>Многие из этих мальчиков и девочек приступили к занятиям менее года назад. За это короткое время они не просто научились брать верные ноты, но и стали настоящими музыкантами и артистами, умеющими с достоинством держаться на сцене перед заполненным залом, чувствовать характер исполняемой музыки и передавать слушателям ее настроение.</w:t>
      </w:r>
    </w:p>
    <w:p>
      <w:pPr>
        <w:pStyle w:val="Normal"/>
        <w:ind w:firstLine="708"/>
        <w:jc w:val="both"/>
        <w:rPr/>
      </w:pPr>
      <w:r>
        <w:rPr/>
        <w:t>Репертуар хора составляют яркие и жизнерадостные произведения, и каждое имеет свой характер. Лиричная песня «Ты скажи мне, реченька» В. Семенова и В. Орлова создала настроение свежего весеннего утра, а веселая «Летняя песенка» тех же авторов, казалось, наполнила зал жарким июньским солнцем. Озорной «Кашалотик» Р. Паулса заставил зрителей улыбаться, а слушая зажигательный французский «Танец утят», многие зрители пустились в пляс. Замечательно удалось юным хористам еще одно музыкальное произведение В. Семенова и В. Орлова, «Первое путешествие». Неудивительно, ведь именно они совсем недавно отправились исследовать огромный мир Музыки, где многое еще незнакомо, но так интересно! В завершение своей программы сводный младший хор исполнил гимн миру, солнцу и дружбе – песню Н. Пескова и С. Фурина «Чтобы солнышко светило», припев которой подхватил весь зал.</w:t>
      </w:r>
    </w:p>
    <w:p>
      <w:pPr>
        <w:pStyle w:val="TextBodyIndent"/>
        <w:rPr/>
      </w:pPr>
      <w:r>
        <w:rPr/>
        <w:t>Продолжило концерт выступление среднего хора МХЦ «Лель». В исполнении хора прозвучали грузинская песня из оперы «Сказание о Шота Руставели» Д. Аракишвили, «Свирель да рожок» Ю. Чичкова и «На качелях» Л. Денца. Эти дети занимаются в музыкально-хоровом центре уже несколько лет и имеют достаточный опыт и вокальное мастерство для исполнения более сложных, многоголосных произведений. Их выступление показало, что средний хор недаром  неоднократно становился лауреатом престижных конкурсов. Специалисты, присутствовавшие на концерте, отметили, что его исполнение было не только технически, но и музыкально точным, а зрители по достоинству оценили эмоциональность, искренность и ощущение легкости и полета, наградив средний хор продолжительными аплодисментами.</w:t>
      </w:r>
    </w:p>
    <w:p>
      <w:pPr>
        <w:pStyle w:val="TextBodyIndent"/>
        <w:rPr/>
      </w:pPr>
      <w:r>
        <w:rPr/>
        <w:t>Затем на сцену поднялся уникальный коллектив – «ХорМам» МХЦ «Лель». Где бы ни выступали поющие мамы, этот необычный хор вызывает огромный интерес и достойно представляет Зеленоград на российских и международных фестивалях и конкурсах. «ХорМам» - живое доказательство того, что наш город славен не только передовыми технологиями и научными открытиями, но и духом новаторства и смелых экспериментов.</w:t>
      </w:r>
    </w:p>
    <w:p>
      <w:pPr>
        <w:pStyle w:val="TextBodyIndent"/>
        <w:rPr/>
      </w:pPr>
      <w:r>
        <w:rPr/>
        <w:t xml:space="preserve">Трудно поверить, что большинство хористок не имеют музыкального образования и начали петь всего несколько лет назад, – вместе с детьми, которых привели на занятия в МХЦ «Лель». А сегодня «ХорМам» - это сложившийся музыкальный коллектив, обладающий достаточным мастерством и обширным репертуаром. </w:t>
      </w:r>
    </w:p>
    <w:p>
      <w:pPr>
        <w:pStyle w:val="TextBodyIndent"/>
        <w:rPr/>
      </w:pPr>
      <w:r>
        <w:rPr/>
        <w:t>Концертная программа, представленная хором, наглядно показала его мастерство и умение исполнять музыку разнообразного характера и различных жанров. В исполнении коллектива прозвучали «Благослови, душе моя, Господа» И. Флегменко, «Не ветер, вея с высоты» Н. Римского-Корсакова на стихи А. Толстого, «Гляжу в озера синие» Л. Афанасьева и И. Шаферана, а также народные песни: украинская «Ой, дуб, дуба» в обработке Н. Ракова и «</w:t>
      </w:r>
      <w:r>
        <w:rPr>
          <w:lang w:val="en-US"/>
        </w:rPr>
        <w:t>Le</w:t>
      </w:r>
      <w:r>
        <w:rPr/>
        <w:t xml:space="preserve"> </w:t>
      </w:r>
      <w:r>
        <w:rPr>
          <w:lang w:val="en-US"/>
        </w:rPr>
        <w:t>lion</w:t>
      </w:r>
      <w:r>
        <w:rPr/>
        <w:t xml:space="preserve"> </w:t>
      </w:r>
      <w:r>
        <w:rPr>
          <w:lang w:val="en-US"/>
        </w:rPr>
        <w:t>est</w:t>
      </w:r>
      <w:r>
        <w:rPr/>
        <w:t xml:space="preserve"> </w:t>
      </w:r>
      <w:r>
        <w:rPr>
          <w:lang w:val="en-US"/>
        </w:rPr>
        <w:t>mort</w:t>
      </w:r>
      <w:r>
        <w:rPr/>
        <w:t xml:space="preserve"> </w:t>
      </w:r>
      <w:r>
        <w:rPr>
          <w:lang w:val="en-US"/>
        </w:rPr>
        <w:t>ce</w:t>
      </w:r>
      <w:r>
        <w:rPr/>
        <w:t xml:space="preserve"> </w:t>
      </w:r>
      <w:r>
        <w:rPr>
          <w:lang w:val="en-US"/>
        </w:rPr>
        <w:t>soir</w:t>
      </w:r>
      <w:r>
        <w:rPr/>
        <w:t xml:space="preserve">» </w:t>
      </w:r>
      <w:r>
        <w:rPr>
          <w:lang w:val="en-US"/>
        </w:rPr>
        <w:t>H</w:t>
      </w:r>
      <w:r>
        <w:rPr/>
        <w:t xml:space="preserve">. </w:t>
      </w:r>
      <w:r>
        <w:rPr>
          <w:lang w:val="en-US"/>
        </w:rPr>
        <w:t>Peretti</w:t>
      </w:r>
      <w:r>
        <w:rPr/>
        <w:t xml:space="preserve">. </w:t>
      </w:r>
    </w:p>
    <w:p>
      <w:pPr>
        <w:pStyle w:val="TextBodyIndent"/>
        <w:rPr/>
      </w:pPr>
      <w:r>
        <w:rPr/>
        <w:t>Еще одним украшением концерта стали выступления дуэта А. Чермошенцевой и Ю. Башкировой, которые исполнили романс «Ты помнишь ли вечер» С. Рахманинова, и ансамбля выпускников МХЦ «Лель», представившего слушателям «Серенаду» Н. Биксио и интересную обработку известной песни Ф. Синатры «</w:t>
      </w:r>
      <w:r>
        <w:rPr>
          <w:lang w:val="en-US"/>
        </w:rPr>
        <w:t>New</w:t>
      </w:r>
      <w:r>
        <w:rPr/>
        <w:t xml:space="preserve"> </w:t>
      </w:r>
      <w:r>
        <w:rPr>
          <w:lang w:val="en-US"/>
        </w:rPr>
        <w:t>York</w:t>
      </w:r>
      <w:r>
        <w:rPr/>
        <w:t xml:space="preserve">, </w:t>
      </w:r>
      <w:r>
        <w:rPr>
          <w:lang w:val="en-US"/>
        </w:rPr>
        <w:t>New</w:t>
      </w:r>
      <w:r>
        <w:rPr/>
        <w:t xml:space="preserve"> </w:t>
      </w:r>
      <w:r>
        <w:rPr>
          <w:lang w:val="en-US"/>
        </w:rPr>
        <w:t>York</w:t>
      </w:r>
      <w:r>
        <w:rPr/>
        <w:t xml:space="preserve">». </w:t>
      </w:r>
    </w:p>
    <w:p>
      <w:pPr>
        <w:pStyle w:val="TextBodyIndent"/>
        <w:rPr/>
      </w:pPr>
      <w:r>
        <w:rPr/>
        <w:t>Разнообразили и украсили программу концерта инструментальные номера, представленные юными пианистами отделения фортепьяно музыкально-хорового центра. Его воспитанники также достойно представляют Зеленоград на различных конкурсах и имеют немало заслуженных наград. Е. Каинов исполнил «Полонез» Ф. Шопена, М. Щенникова – трогательную пьесу «Мама» В. Коровицына, А. Данилова – «Забытый мотив» М. Таривердиева, а А. Подстрельнова – «Эскиз» Р. Глиэра.</w:t>
      </w:r>
    </w:p>
    <w:p>
      <w:pPr>
        <w:pStyle w:val="TextBodyIndent"/>
        <w:rPr/>
      </w:pPr>
      <w:r>
        <w:rPr/>
        <w:t>Как обычно, постоянные зрители и поклонники творчества МХЦ «Лель» с нетерпением ждали выступления старшего хора - самого титулованного коллектива музыкально-хорового центра. И, как всегда, они не были разочарованы.</w:t>
      </w:r>
    </w:p>
    <w:p>
      <w:pPr>
        <w:pStyle w:val="TextBodyIndent"/>
        <w:rPr/>
      </w:pPr>
      <w:r>
        <w:rPr/>
        <w:t xml:space="preserve">В исполнении хора прозвучали  «Заступнице усердная» П. Чеснокова, «Ангел» С. Рахманинова на стихи М. Лермонтова,  народные песни – «Ах ты, степь широкая» в обработке А. Козлова и «Как при лужке, при лужке» в обработке Ежова, а также интересное и необычное музыкальное произведение – «Шалтай-Болтай» В. Кузнецова. Точное музыкальное исполнение, чистота и проникновенность звучания стали «визитной карточкой» этого коллектива. Зал тепло приветствовал выступление старшего хора, не перестающего удивлять своих поклонников, открывая перед ними новые грани своего музыкального таланта. </w:t>
      </w:r>
    </w:p>
    <w:p>
      <w:pPr>
        <w:pStyle w:val="TextBodyIndent"/>
        <w:rPr/>
      </w:pPr>
      <w:r>
        <w:rPr/>
        <w:t>Завершило концерт совместное выступление коллективов МХЦ «Лель». Сначала к старшему хору присоединились «ХорМам» и средний хор, которые совместно исполнили «Гопак» М. Мусоргского из оперы «Сорочинская ярмарка» и «Терцет во славу Мажорной гаммы» Л. Керубини. А затем на сцену вышли все участники концерта, от мала до велика. Огромный хор, заполнивший все пространство сцены, исполнил полюбившуюся зеленоградцам песню А. Чернецова «Любимый Зеленоград» и песню В. Беляева «Творите добрые дела», ставшую гимном музыкально-хорового центра. По традиции, эти песни вместе со сводным хором МХЦ «Лель» пел весь зал.</w:t>
      </w:r>
    </w:p>
    <w:p>
      <w:pPr>
        <w:pStyle w:val="TextBodyIndent"/>
        <w:jc w:val="right"/>
        <w:rPr>
          <w:szCs w:val="28"/>
        </w:rPr>
      </w:pPr>
      <w:r>
        <w:rPr>
          <w:szCs w:val="28"/>
        </w:rPr>
      </w:r>
    </w:p>
    <w:p>
      <w:pPr>
        <w:pStyle w:val="TextBodyIndent"/>
        <w:rPr/>
      </w:pPr>
      <w:r>
        <w:rPr>
          <w:szCs w:val="28"/>
        </w:rPr>
        <w:t xml:space="preserve">Участники и зрители благодарят за отличную работу в течение учебного года и прекрасный концерт, ставший настоящим праздником Музыки: </w:t>
      </w:r>
    </w:p>
    <w:p>
      <w:pPr>
        <w:pStyle w:val="TextBodyIndent"/>
        <w:rPr>
          <w:szCs w:val="28"/>
        </w:rPr>
      </w:pPr>
      <w:r>
        <w:rPr>
          <w:szCs w:val="28"/>
        </w:rPr>
        <w:t>руководителя музыкально-хорового центра «Лель», заслуженного деятеля музыкального общества России, лауреата премии «Грант Москвы», почетного работника образования Ю.П. Суколенова,</w:t>
      </w:r>
    </w:p>
    <w:p>
      <w:pPr>
        <w:pStyle w:val="TextBodyIndent"/>
        <w:rPr/>
      </w:pPr>
      <w:r>
        <w:rPr/>
        <w:t>хормейстеров МХЦ «Лель», Почетного члена Всероссийского музыкального общеста, лауреата премии «Грант Москвы» Е.В. Бардину и А.А. Савину,</w:t>
      </w:r>
    </w:p>
    <w:p>
      <w:pPr>
        <w:pStyle w:val="TextBodyIndent"/>
        <w:rPr/>
      </w:pPr>
      <w:r>
        <w:rPr/>
        <w:t>концертмейстеров МХЦ «Лель» К.П. Юдина и Н.А. Хоменко,</w:t>
      </w:r>
    </w:p>
    <w:p>
      <w:pPr>
        <w:pStyle w:val="TextBodyIndent"/>
        <w:rPr/>
      </w:pPr>
      <w:r>
        <w:rPr/>
        <w:t>педагогов отделения фортепьяно МХЦ «Лель» Т.Г. Багашвили, Л.Н. Королеву и О.А. Петрову,</w:t>
      </w:r>
    </w:p>
    <w:p>
      <w:pPr>
        <w:pStyle w:val="TextBodyIndent"/>
        <w:rPr>
          <w:szCs w:val="28"/>
        </w:rPr>
      </w:pPr>
      <w:r>
        <w:rPr>
          <w:szCs w:val="28"/>
        </w:rPr>
        <w:t>ведущую концерта, руководителя отдела музыкального творчества ЗДТиМ Н.И. Мужичкову,</w:t>
      </w:r>
    </w:p>
    <w:p>
      <w:pPr>
        <w:pStyle w:val="TextBodyIndent"/>
        <w:rPr>
          <w:szCs w:val="28"/>
        </w:rPr>
      </w:pPr>
      <w:r>
        <w:rPr>
          <w:szCs w:val="28"/>
        </w:rPr>
        <w:t>а также администрацию зеленоградского Дворца творчества детей и молодежи в лице его директора О.Н. Сорокиной.</w:t>
      </w:r>
    </w:p>
    <w:p>
      <w:pPr>
        <w:pStyle w:val="TextBodyIndent"/>
        <w:jc w:val="right"/>
        <w:rPr/>
      </w:pPr>
      <w:r>
        <w:rPr/>
        <w:t>Смирнова Ел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9:00Z</dcterms:created>
  <dc:creator>Лена</dc:creator>
  <dc:description/>
  <cp:keywords/>
  <dc:language>en-US</dc:language>
  <cp:lastModifiedBy>User</cp:lastModifiedBy>
  <cp:lastPrinted>2014-05-20T12:53:00Z</cp:lastPrinted>
  <dcterms:modified xsi:type="dcterms:W3CDTF">2014-05-26T19:31:00Z</dcterms:modified>
  <cp:revision>20</cp:revision>
  <dc:subject/>
  <dc:title>ПРИКОСНЕМСЯ СЕРДЦЕМ К ЧУДУ</dc:title>
</cp:coreProperties>
</file>