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нсамбль «Адель» ДМШ им. С.И. Танеева</w:t>
      </w:r>
    </w:p>
    <w:p>
      <w:pPr>
        <w:pStyle w:val="Normal"/>
        <w:rPr/>
      </w:pPr>
      <w:r>
        <w:rPr>
          <w:sz w:val="28"/>
          <w:szCs w:val="28"/>
        </w:rPr>
        <w:t>1.Г. Хаслер «</w:t>
      </w:r>
      <w:r>
        <w:rPr>
          <w:sz w:val="28"/>
          <w:szCs w:val="28"/>
          <w:lang w:val="en-US"/>
        </w:rPr>
        <w:t>Tanzen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2.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сциолини</w:t>
      </w:r>
      <w:r>
        <w:rPr>
          <w:sz w:val="28"/>
          <w:szCs w:val="28"/>
          <w:lang w:val="en-US"/>
        </w:rPr>
        <w:t xml:space="preserve"> «Veni creator spiritu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. Лассо «Тик-так», переложение для женского хора Вл. Соколова рус. текст Д. Т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. Ипполитов-Иванов «Ночь», ст.Г. Гейне, перевод М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итовская народная песня «Ой ты, мой дубочек», обр. В. Венцкуса, рус.текст Л. Некр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усская народная песня «Пряха», обр. С. Ан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. Новиков «Ясный месяц», сл. Д. Терещ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А. Варламов «Уходит вечер», сл.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хора Бессонова Елена Алекс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 Мам МХЦ «Л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настырский распев «Мати Божия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етров «Отче наш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ский «Благодарение Господу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енко «Благослови, душе моя, Господа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Денисова «Утоли моя печали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ектярев»Приклони, Господи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 Rheinberger “Ave maris stella”</w:t>
      </w:r>
    </w:p>
    <w:p>
      <w:pPr>
        <w:sectPr>
          <w:type w:val="nextPage"/>
          <w:pgSz w:orient="landscape" w:w="16838" w:h="11906"/>
          <w:pgMar w:left="585" w:right="457" w:gutter="0" w:header="0" w:top="426" w:footer="0" w:bottom="484"/>
          <w:pgNumType w:fmt="decimal"/>
          <w:cols w:num="2" w:equalWidth="false" w:sep="false">
            <w:col w:w="7612" w:space="496"/>
            <w:col w:w="7686"/>
          </w:cols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Ансамбль «Адель» ДМШ им. С.И. Танеев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  <w:lang w:val="en-US"/>
        </w:rPr>
        <w:t>«Every time I feel the Spirit»</w:t>
      </w:r>
    </w:p>
    <w:p>
      <w:pPr>
        <w:pStyle w:val="Normal"/>
        <w:rPr/>
      </w:pPr>
      <w:r>
        <w:rPr>
          <w:sz w:val="28"/>
          <w:szCs w:val="28"/>
        </w:rPr>
        <w:t>17. «</w:t>
      </w:r>
      <w:r>
        <w:rPr>
          <w:sz w:val="28"/>
          <w:szCs w:val="28"/>
          <w:lang w:val="en-US"/>
        </w:rPr>
        <w:t>Siyahamba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18.«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ses</w:t>
      </w:r>
      <w:r>
        <w:rPr>
          <w:sz w:val="28"/>
          <w:szCs w:val="28"/>
        </w:rPr>
        <w:t>»? обр. К.-Б. Агнест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ргентинская народная песня «Провинциалочка» обр. Х. Ромеро рус. текст Т. Сик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А. Пахмутова «Хорошие девчата», сл. М. Матусовского из к/ф «Девчата»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  <w:u w:val="single"/>
        </w:rPr>
        <w:t>Хор Мам МХЦ «Лель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Л. Афанасьев «Гляжу в озера синие» из к/ф «Тени исчезают в полночь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. Бойко «Ты ушла вместе с дождем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шотл. Нар. песня «Девушка во ржи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. Людиг «Лес»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5. А. Гершвин «Любовь вошла»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26. укр. нар. песня в обр. Н. Ракова «Ой, дуб, дуба»</w:t>
      </w:r>
    </w:p>
    <w:p>
      <w:pPr>
        <w:pStyle w:val="Normal"/>
        <w:spacing w:before="0" w:after="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рший хор МХЦ «Л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. Гречанинов «Слава.... Единородный Сы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. Рахманинов, М. Лермонтов «Анг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В. Кузнецов «Шалтай-Болт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Сводный хор МХЦ «Л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. нар. песня  в обр. Я. Реутовича «Купалин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. нар. песня в обр. Л. Жуковой «Ходят ко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 М. Мусоргский Гопак из оперы «Сорочинская ярмар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. H. Peretti “Le lion est mort ce sio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sectPr>
          <w:type w:val="nextPage"/>
          <w:pgSz w:orient="landscape" w:w="16838" w:h="11906"/>
          <w:pgMar w:left="585" w:right="457" w:gutter="0" w:header="0" w:top="426" w:footer="0" w:bottom="484"/>
          <w:pgNumType w:fmt="decimal"/>
          <w:cols w:num="2" w:equalWidth="false" w:sep="false">
            <w:col w:w="7612" w:space="496"/>
            <w:col w:w="7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sectPr>
          <w:type w:val="nextPage"/>
          <w:pgSz w:orient="landscape" w:w="16838" w:h="11906"/>
          <w:pgMar w:left="585" w:right="457" w:gutter="0" w:header="0" w:top="426" w:footer="0" w:bottom="484"/>
          <w:pgNumType w:fmt="decimal"/>
          <w:cols w:num="2" w:equalWidth="false" w:sep="false">
            <w:col w:w="7612" w:space="496"/>
            <w:col w:w="7686"/>
          </w:cols>
          <w:formProt w:val="false"/>
          <w:textDirection w:val="lrTb"/>
          <w:docGrid w:type="default" w:linePitch="360" w:charSpace="0"/>
        </w:sectPr>
      </w:pPr>
    </w:p>
    <w:p>
      <w:pPr>
        <w:pStyle w:val="2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уководитель Музыкально-хорового Центра  «Лель» Зеленоградского дворца творчества детей и молодёжи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луженный деятель музыкального общества России</w:t>
      </w:r>
    </w:p>
    <w:p>
      <w:pPr>
        <w:pStyle w:val="3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уреат премии «Грант Москвы», Почетный работник образования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ий Павлович Сукол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мейстер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четный член Всероссийского музыкального общества,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Лауреат премии «Грант Москвы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ена Викторовна Бардина, Алина Анатольевна Савина</w:t>
      </w:r>
    </w:p>
    <w:p>
      <w:pPr>
        <w:pStyle w:val="Normal"/>
        <w:pBdr>
          <w:left w:val="single" w:sz="2" w:space="7" w:color="008080"/>
        </w:pBdr>
        <w:spacing w:lineRule="auto" w:line="240" w:before="0" w:after="0"/>
        <w:ind w:left="0" w:right="1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ртмейстер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антин Павлович Юдин, Николай Андреевич Хоменко</w:t>
      </w:r>
    </w:p>
    <w:p>
      <w:pPr>
        <w:pStyle w:val="Style18"/>
        <w:pBdr>
          <w:left w:val="single" w:sz="2" w:space="7" w:color="008080"/>
        </w:pBdr>
        <w:spacing w:before="150" w:after="150"/>
        <w:ind w:left="0" w:right="1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pBdr>
          <w:left w:val="single" w:sz="2" w:space="7" w:color="008080"/>
        </w:pBdr>
        <w:spacing w:before="150" w:after="150"/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Ансамбль "Адель" существует с 2011г. В нем занимаются выпускники ДМШ им. С. И. Танеева, пожелавшие продолжать занятия хоровым пением. Ансамбль- лауреат студенческого фестиваля "Фестос",выступает на различных концертных площадках г. Москвы, принимает активное участие в концертной деятельности школы. </w:t>
      </w:r>
    </w:p>
    <w:p>
      <w:pPr>
        <w:pStyle w:val="Style18"/>
        <w:pBdr>
          <w:left w:val="single" w:sz="2" w:space="7" w:color="008080"/>
        </w:pBdr>
        <w:spacing w:before="150" w:after="150"/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>Руководитель ансамбля «Адель» Бессонова Елена Алексеевна</w:t>
      </w:r>
    </w:p>
    <w:p>
      <w:pPr>
        <w:sectPr>
          <w:type w:val="continuous"/>
          <w:pgSz w:orient="landscape" w:w="16838" w:h="11906"/>
          <w:pgMar w:left="585" w:right="457" w:gutter="0" w:header="0" w:top="426" w:footer="0" w:bottom="4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firstLine="720"/>
        <w:jc w:val="both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63500</wp:posOffset>
            </wp:positionV>
            <wp:extent cx="4695825" cy="200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  <w:t>Зеленоградская Хоровая Ассамблея</w:t>
      </w:r>
    </w:p>
    <w:p>
      <w:pPr>
        <w:pStyle w:val="Heading1"/>
        <w:ind w:left="0" w:right="0" w:hanging="0"/>
        <w:jc w:val="center"/>
        <w:rPr>
          <w:b/>
          <w:b/>
          <w:bCs/>
          <w:i w:val="false"/>
          <w:i w:val="false"/>
          <w:iCs w:val="false"/>
          <w:shadow/>
          <w:color w:val="0000FF"/>
          <w:sz w:val="36"/>
          <w:szCs w:val="36"/>
        </w:rPr>
      </w:pPr>
      <w:r>
        <w:rPr>
          <w:b/>
          <w:bCs/>
          <w:i w:val="false"/>
          <w:iCs w:val="false"/>
          <w:shadow/>
          <w:color w:val="0000FF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adow/>
          <w:color w:val="0000FF"/>
          <w:sz w:val="36"/>
          <w:szCs w:val="36"/>
        </w:rPr>
      </w:pPr>
      <w:r>
        <w:rPr>
          <w:b/>
          <w:bCs/>
          <w:i w:val="false"/>
          <w:iCs w:val="false"/>
          <w:shadow/>
          <w:color w:val="0000FF"/>
          <w:sz w:val="36"/>
          <w:szCs w:val="36"/>
        </w:rPr>
        <w:t>концерта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shadow/>
          <w:color w:val="0000FF"/>
          <w:sz w:val="12"/>
          <w:szCs w:val="12"/>
        </w:rPr>
      </w:pPr>
      <w:r>
        <w:rPr>
          <w:b/>
          <w:bCs/>
          <w:i w:val="false"/>
          <w:iCs w:val="false"/>
          <w:shadow/>
          <w:color w:val="0000FF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60960</wp:posOffset>
            </wp:positionV>
            <wp:extent cx="3657600" cy="1768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4 декабря 2013 года</w:t>
      </w:r>
    </w:p>
    <w:p>
      <w:pPr>
        <w:pStyle w:val="Normal"/>
        <w:spacing w:before="0" w:after="0"/>
        <w:ind w:left="180" w:right="0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Москва, Зеленоград</w:t>
      </w:r>
    </w:p>
    <w:p>
      <w:pPr>
        <w:pStyle w:val="Normal"/>
        <w:spacing w:before="0" w:after="0"/>
        <w:ind w:left="180" w:right="0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Театральное фойе  ДТДиМ</w:t>
      </w:r>
    </w:p>
    <w:p>
      <w:pPr>
        <w:pStyle w:val="Normal"/>
        <w:spacing w:before="0" w:after="0"/>
        <w:ind w:left="18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15.00 час.</w:t>
      </w:r>
    </w:p>
    <w:p>
      <w:pPr>
        <w:pStyle w:val="Normal"/>
        <w:spacing w:before="0" w:after="0"/>
        <w:ind w:left="18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</w:rPr>
      </w:r>
    </w:p>
    <w:p>
      <w:pPr>
        <w:pStyle w:val="Normal"/>
        <w:spacing w:before="0" w:after="0"/>
        <w:ind w:left="18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orient="landscape" w:w="16838" w:h="11906"/>
      <w:pgMar w:left="585" w:right="457" w:gutter="0" w:header="0" w:top="426" w:footer="0" w:bottom="484"/>
      <w:cols w:num="2" w:equalWidth="false" w:sep="false">
        <w:col w:w="7612" w:space="496"/>
        <w:col w:w="7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right="0" w:firstLine="708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708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80"/>
      <w:ind w:left="720" w:right="0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0"/>
      <w:ind w:left="720" w:right="0" w:hanging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3:00Z</dcterms:created>
  <dc:creator>Елена</dc:creator>
  <dc:description/>
  <dc:language>en-US</dc:language>
  <cp:lastModifiedBy>Елена</cp:lastModifiedBy>
  <cp:lastPrinted>2013-12-09T10:20:00Z</cp:lastPrinted>
  <dcterms:modified xsi:type="dcterms:W3CDTF">2010-11-05T17:40:00Z</dcterms:modified>
  <cp:revision>2</cp:revision>
  <dc:subject/>
  <dc:title/>
</cp:coreProperties>
</file>