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ЕСНИ – ВОЛШЕБНЫЕ КАРТИНКИ</w:t>
      </w:r>
    </w:p>
    <w:p>
      <w:pPr>
        <w:pStyle w:val="TextBody"/>
        <w:rPr>
          <w:b/>
          <w:b/>
          <w:bCs/>
        </w:rPr>
      </w:pPr>
      <w:r>
        <w:rPr>
          <w:b/>
          <w:bCs/>
        </w:rPr>
      </w:r>
    </w:p>
    <w:p>
      <w:pPr>
        <w:pStyle w:val="TextBody"/>
        <w:ind w:firstLine="708"/>
        <w:rPr/>
      </w:pPr>
      <w:r>
        <w:rPr/>
        <w:t>14 ноября 2013 г. в концертном зале зеленоградского Дворца творчества детей и молодежи в рамках концертно-познавательного проекта «В стране музыки и танца» прошло интересное мероприятие. Досуговая программа «Песни – волшебные картинки» стала музыкальным подарком для приглашенных в ДТДиМ зеленоградских школьников и всех любителей вокально-хорового и инструментального жанра. А подготовили этот подарок педагоги и учащиеся музыкально-хорового центра «Лель».</w:t>
      </w:r>
    </w:p>
    <w:p>
      <w:pPr>
        <w:pStyle w:val="TextBody"/>
        <w:rPr/>
      </w:pPr>
      <w:r>
        <w:rPr/>
        <w:tab/>
        <w:t xml:space="preserve">Открыло программу выступление сводного хора, в состав которого вошли воспитанники младшей и средней группы (7-11 лет). Исполнение первой песни, «Прекрасен мир поющий» Л. Абеляна, сразу создало атмосферу настоящего музыкального праздника и задало тон всей концертной программе: «Шумит ли сад цветущий, идет ли снег зимой, - прекрасен мир поющий, и ты с ним вместе пой!»  </w:t>
      </w:r>
    </w:p>
    <w:p>
      <w:pPr>
        <w:pStyle w:val="TextBody"/>
        <w:rPr/>
      </w:pPr>
      <w:r>
        <w:rPr/>
        <w:tab/>
        <w:t>Действительно, музыкальное искусство обладает уникальными возможностями для передачи богатства нашего мира и всех оттенков человеческих чувств и эмоций.   И зрители смогли присутствовать при чудесном действе, когда при помощи всего семи нот рождается образ, возникает картина, на которой постепенно появляются новые детали. Причем каждая песня становится не просто картиной, а «волшебной картинкой» - она не статична, она волшебным образом оживает и рассказывает целую историю.</w:t>
      </w:r>
    </w:p>
    <w:p>
      <w:pPr>
        <w:pStyle w:val="TextBody"/>
        <w:rPr/>
      </w:pPr>
      <w:r>
        <w:rPr/>
        <w:tab/>
        <w:t>Истории эти – очень разные. Вот непоседливый герой «Песенки солнечных  зайчиков» И. Казенина – рожденный солнцем, чтобы дарить друзьям тепло, свет и улыбки. Вот веселые зверята из песни С. Старобинского «Отчего, почему?», хотя, наверное, главные ее герои все же не они, а дети – те самые «почемучки», которые с радостью и удивлением открывают для себя этот восхитительный мир.</w:t>
      </w:r>
    </w:p>
    <w:p>
      <w:pPr>
        <w:pStyle w:val="TextBody"/>
        <w:rPr/>
      </w:pPr>
      <w:r>
        <w:rPr/>
        <w:tab/>
        <w:t>Вот веселые гномики из «Пряничной песенки» А. Журбина, строящие свои разноцветные домики из пряников, выращенных на огороде. И тут же из сказочного леса зрители переносятся в штат Каролина, где посреди пустыни незадачливый мистер Норд никак не может починить свою машину, в которой попросту кончился бензин…</w:t>
      </w:r>
    </w:p>
    <w:p>
      <w:pPr>
        <w:pStyle w:val="TextBody"/>
        <w:rPr/>
      </w:pPr>
      <w:r>
        <w:rPr/>
        <w:tab/>
        <w:t>Затем воспитанники младшей группы на время покинули сцену, а программу концерта продолжил средний хор.</w:t>
      </w:r>
    </w:p>
    <w:p>
      <w:pPr>
        <w:pStyle w:val="TextBody"/>
        <w:rPr/>
      </w:pPr>
      <w:r>
        <w:rPr/>
        <w:tab/>
        <w:t xml:space="preserve">Веселые и шуточные сказочные картинки, представленные в первой части концерта, были похожи на яркие детские рисунки. Выступление среднего хора – это уже более серьезные, более лиричные произведения, - их можно сравнить с живописью, выполненной уже довольно опытной и уверенной рукой. Сравнение вполне уместное, ведь эти девочки и мальчики уже неоднократно участвовали в престижных вокально-хоровых конкурсах и становились их дипломантами и лауреатами. Двухголосные музыкальные произведения, входящие в репертуар среднего хора, очень красивы, но и более трудны для исполнения. </w:t>
      </w:r>
    </w:p>
    <w:p>
      <w:pPr>
        <w:pStyle w:val="TextBody"/>
        <w:rPr/>
      </w:pPr>
      <w:r>
        <w:rPr/>
        <w:tab/>
        <w:t>Открыла выступление хора «Песня о Москве» А. Лепина и Г. Рублева – картина-панорама, на которой кремлевские звезды сверкают над бескрайними просторами родной земли: «Поедешь на север, поедешь на юг, - везде тебя встретит товарищ и друг. И где бы ты ни был, всегда над тобой московское небо с кремлевской звездой».</w:t>
      </w:r>
    </w:p>
    <w:p>
      <w:pPr>
        <w:pStyle w:val="TextBody"/>
        <w:rPr/>
      </w:pPr>
      <w:r>
        <w:rPr/>
        <w:tab/>
        <w:t>«Добрая сказка» А. Пахмутовой и Н. Добронравова тоже рассказывает о Родине. Но это уже не целая страна, а уютный родительский дом у пруда под синими звездами, притихшее поле за окном, прикосновение добрых маминых рук: «…росистою капелькой детства мне твои песни достались в наследство, милая мама!»</w:t>
      </w:r>
    </w:p>
    <w:p>
      <w:pPr>
        <w:pStyle w:val="TextBody"/>
        <w:rPr/>
      </w:pPr>
      <w:r>
        <w:rPr/>
        <w:tab/>
        <w:t>Особенно тепло встречал зал исполнение «Колыбельной» Р. Паулса. Тихая, нежная музыка перенесла зрителей в зимний морозный вечер. За теплой печкой поет сверчок, мама рассказывает волшебную сказку. А в завершение концертного номера над хористами взметнулись десятки огоньков-фонариков, как звезды, едва заметно мерцающие в холодном небе.</w:t>
      </w:r>
    </w:p>
    <w:p>
      <w:pPr>
        <w:pStyle w:val="TextBody"/>
        <w:rPr/>
      </w:pPr>
      <w:r>
        <w:rPr/>
        <w:tab/>
        <w:t>Воспитанников средней группы сменил самый титулованный коллектив, старший хор МХЦ «Лель» - многократный победитель и призер всероссийских и международных хоровых конкурсов самого высокого уровня. Продолжая тему живописи, можно сказать, что эти музыкальные полотна написаны уже рукой искусного мастера, которому подвластны самые различные жанры, который умеет передать все богатство красок этого мира, грамотно используя палитру всевозможных оттенков.</w:t>
      </w:r>
    </w:p>
    <w:p>
      <w:pPr>
        <w:pStyle w:val="TextBody"/>
        <w:rPr/>
      </w:pPr>
      <w:r>
        <w:rPr/>
        <w:tab/>
        <w:t>В исполнении старшего хора прозвучал романтичный «Жаворонок» В. Калиникова – акварельный пейзаж, тонко передающий гармонию русской природы. «Гопак» М. Мусоргского из оперы «Сорочинская ярмарка» - это уже совсем другая картина, написанная сочными красками и динамичными, щедрыми мазками. А интересное музыкальное произведение  В. Кузнецова «Шалтай-Болтай» вполне можно сравнить с картинами художников-авангардистов.</w:t>
      </w:r>
    </w:p>
    <w:p>
      <w:pPr>
        <w:pStyle w:val="TextBody"/>
        <w:rPr/>
      </w:pPr>
      <w:r>
        <w:rPr/>
        <w:tab/>
        <w:t>Свои яркие краски внесли в концертную программу юные пианисты МХЦ «Лель». Воспитанники центра не только занимаются хоровым пением, но осваивают все предметы, предусмотренные программой музыкальных школ. В их число входит обучение игре на фортепьяно.  Надо отметить, что за 20 лет существования МХЦ «Лель» здесь сложился очень сильный профессиональный педагогический коллектив. Это подтверждают результаты его работы: учащиеся отделения фортепьяно неоднократно становились лауреатами и дипломантами престижных конкурсов. Так, на протяжении многих лет воспитанники педагогов Л.Н. Королевой, Т.Г. Багашвили, О.А. Петровой ежегодно становятся победителями и призерами конкурса «Юные таланты Московии».</w:t>
      </w:r>
    </w:p>
    <w:p>
      <w:pPr>
        <w:pStyle w:val="TextBody"/>
        <w:rPr/>
      </w:pPr>
      <w:r>
        <w:rPr/>
        <w:tab/>
        <w:t xml:space="preserve">В исполнении М. Щенниковой (педагог Т.Г. Багашвили) прозвучал «Танец» Д. Шостаковича. Еще две ученицы Татьяны Георгиевны, А. Вахмистрова и Е. Слепнева, исполнили «Немецкую песенку» П. Чайковского и «Вальс» Л. Бетховена.  Воспитанница О. А. Петровой Е. Евсихина представила публике еще один вальс, написанный Э. Григом. Каждое произведение открывало новые грани фортепьянной музыки: мелодия то лилась плавно и певуче, то взлетала россыпью бисерных брызг; то наполняла зал мощным </w:t>
      </w:r>
      <w:r>
        <w:rPr>
          <w:lang w:val="en-US"/>
        </w:rPr>
        <w:t>forte</w:t>
      </w:r>
      <w:r>
        <w:rPr/>
        <w:t xml:space="preserve">, то затихала и переходила на шепот. Все эти произведения юные пианистки исполнили очень музыкально, тонко чувствуя каждую ноту и практически безукоризненно с точки зрения техники. </w:t>
      </w:r>
    </w:p>
    <w:p>
      <w:pPr>
        <w:pStyle w:val="TextBody"/>
        <w:ind w:firstLine="708"/>
        <w:rPr/>
      </w:pPr>
      <w:r>
        <w:rPr/>
        <w:t>Хочется отметить профессионализм педагогов, умеющих подобрать для своих учениц такой репертуар, который не просто развивает исполнительское мастерство, но и дает возможность познакомиться с лучшими образцами фортепьянной музыки во всем ее разнообразии, формирует музыкальный вкус учащихся и слушателей.</w:t>
      </w:r>
    </w:p>
    <w:p>
      <w:pPr>
        <w:pStyle w:val="TextBody"/>
        <w:rPr/>
      </w:pPr>
      <w:r>
        <w:rPr/>
        <w:tab/>
        <w:t>А самыми продолжительными аплодисментами в этот день публика заслуженно наградила еще одну воспитанницу Ольги Александровны, А. Подстрельнову, за исполнение темы из к/ф «История любви» (композитор Ф. Лей).</w:t>
      </w:r>
    </w:p>
    <w:p>
      <w:pPr>
        <w:pStyle w:val="TextBody"/>
        <w:rPr/>
      </w:pPr>
      <w:r>
        <w:rPr/>
        <w:tab/>
        <w:t>Завершило программу выступление сводного хора МХЦ «Лель», в исполнении которого прозвучали  «Любимый Зеленоград» А. Чернецова, «С нами друг» Г. Струве и «Творите добрые дела» В. Беляева.</w:t>
      </w:r>
    </w:p>
    <w:p>
      <w:pPr>
        <w:pStyle w:val="Normal"/>
        <w:jc w:val="both"/>
        <w:rPr/>
      </w:pPr>
      <w:r>
        <w:rPr/>
        <w:tab/>
        <w:t xml:space="preserve">Затем на сцену под аплодисменты зала поднялись педагоги МХЦ «Лель»: хормейстеры Е.В. Бардина и А.А. Савина, концертмейстеры К.П. Юдин и Н.А. Хоменко, преподаватели отделения фортепьяно Т.Г. Багашвили, Л.Н. Королева и О.А. Петрова. </w:t>
      </w:r>
    </w:p>
    <w:p>
      <w:pPr>
        <w:pStyle w:val="Normal"/>
        <w:ind w:firstLine="708"/>
        <w:jc w:val="both"/>
        <w:rPr/>
      </w:pPr>
      <w:r>
        <w:rPr/>
        <w:t xml:space="preserve">Закончился концерт приглашением всех желающих на занятия в музыкально-хоровой центр, а всех любителей  музыки - на новые встречи в ДТДиМ. Коллективы МХЦ «Лель» постоянно пополняют свой репертуар новыми интересными произведениями. «Так что расставание будет недолгим», - пообещал художественный руководитель МХЦ «Лель» Ю.П. Суколе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12:00Z</dcterms:created>
  <dc:creator>Лена</dc:creator>
  <dc:description/>
  <dc:language>en-US</dc:language>
  <cp:lastModifiedBy>Лена</cp:lastModifiedBy>
  <dcterms:modified xsi:type="dcterms:W3CDTF">2013-11-16T15:53:00Z</dcterms:modified>
  <cp:revision>23</cp:revision>
  <dc:subject/>
  <dc:title/>
</cp:coreProperties>
</file>