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26 октября 2013 года в Зеленоградском дворце творчества детей и молодежи состоялась первая в новом сезоне хоровая ассамблея. Инициатором и организатором развития этого интересного направления стал музыкально-хоровой центр «Лель», которым вот уже 20 лет бессменно руководит заслуженный деятель музыкального общества России, лауреат премии «Грант Москвы», почетный работник образования Ю.П.Суколенов. Необычный формат концерта-встречи очень понравился и участникам, и зрителям. Вот почему зеленоградские хоровые ассамблеи регулярно проводятся  в ДТДиМ с 2006 года.</w:t>
      </w:r>
    </w:p>
    <w:p>
      <w:pPr>
        <w:pStyle w:val="Normal"/>
        <w:jc w:val="both"/>
        <w:rPr/>
      </w:pPr>
      <w:r>
        <w:rPr/>
        <w:tab/>
        <w:t xml:space="preserve">Небольшое количество хоров-участников – один из принципов таких ассамблей. Благодаря этому хоры получают возможность лучше познакомиться с творчеством своих друзей и коллег. Если в «сборной» концертной программе каждому коллективу отводится 2-3 номера, то здесь каждый хор имеет достаточно времени и все возможности, чтобы проявить разнообразные грани своего таланта. </w:t>
      </w:r>
    </w:p>
    <w:p>
      <w:pPr>
        <w:pStyle w:val="Normal"/>
        <w:ind w:left="0" w:right="0" w:firstLine="708"/>
        <w:jc w:val="both"/>
        <w:rPr/>
      </w:pPr>
      <w:r>
        <w:rPr/>
        <w:t xml:space="preserve">Основное отличие зеленоградских хоровых ассамблей – особая камерность обстановки. Если концерт на большой сцене можно сравнить с официальным приемом дорогих гостей, то ассамблея – это приглашение к себе домой и дружеская неофициальная встреча.  </w:t>
      </w:r>
    </w:p>
    <w:p>
      <w:pPr>
        <w:pStyle w:val="Normal"/>
        <w:ind w:left="0" w:right="0" w:firstLine="708"/>
        <w:jc w:val="both"/>
        <w:rPr/>
      </w:pPr>
      <w:r>
        <w:rPr/>
        <w:t xml:space="preserve">На этот раз гостем зеленоградцев стал хор «Морская душа»  кадетской школы № 1700 под руководством кандидата педагогических наук Т.И. Бондаренко. Несмотря на молодость коллектива, хор и его солисты неоднократно становились лауреатами и дипломантами городских, всероссийских и международых фестивалей и конкурсов вокально-хорового искусства. </w:t>
      </w:r>
    </w:p>
    <w:p>
      <w:pPr>
        <w:pStyle w:val="Normal"/>
        <w:ind w:left="0" w:right="0" w:firstLine="708"/>
        <w:jc w:val="both"/>
        <w:rPr/>
      </w:pPr>
      <w:r>
        <w:rPr/>
        <w:t>Основой репертуара хора служит народная музыка, духовная и патриотическая песня, произведения советских и современных композиторов.</w:t>
      </w:r>
    </w:p>
    <w:p>
      <w:pPr>
        <w:pStyle w:val="Normal"/>
        <w:ind w:left="0" w:right="0" w:firstLine="708"/>
        <w:jc w:val="both"/>
        <w:rPr/>
      </w:pPr>
      <w:r>
        <w:rPr/>
        <w:t>Хоры МХЦ «Лель» и «Морская душа» не раз выступали вместе на лучших концертных площадках столицы: в Рахманиновском зале МГК им. П.И. Чайковского, зале Церковных Соборов Храма Христа Спасителя, Светлановском зале московского Дома музыки и др. А этим летом хоры вместе отдыхали в СОК «Камчия» в Болгарии. На солнечном берегу Черного моря ребята не только купались, загорали, занимались спортом и ездили на увлекательные экскурсии. Хористы совместно участвовали в концертах и разучивали новый репертуар. Так что приглашение на ассамблею кадеты получили уже давно, оставалось только выбрать удобное время в плотном расписании обоих хоров. Наконец, в назначенный день гости прибыли в зеленоградский ДТДиМ.</w:t>
      </w:r>
    </w:p>
    <w:p>
      <w:pPr>
        <w:pStyle w:val="Normal"/>
        <w:ind w:left="0" w:right="0" w:firstLine="708"/>
        <w:jc w:val="both"/>
        <w:rPr/>
      </w:pPr>
      <w:r>
        <w:rPr/>
        <w:t xml:space="preserve">Традиционным местом для проведения хоровых ассамблей стало просторное верхнее фойе концертного зала. Современные архитектурные формы из стекла и металла соседствуют здесь с мозаичным панно и уютным амфитеатром для зрителей, расположенным под пологом экзотических растений.  Необычность зала вливает в концертное действо свои «визуальные ноты» и производит особенное впечатление на зрителей. </w:t>
      </w:r>
    </w:p>
    <w:p>
      <w:pPr>
        <w:pStyle w:val="Normal"/>
        <w:ind w:left="0" w:right="0" w:firstLine="708"/>
        <w:jc w:val="both"/>
        <w:rPr/>
      </w:pPr>
      <w:r>
        <w:rPr/>
        <w:t>В этот день они явственно почувствовали и  звуки морского прибоя, ведь значительная часть репертуара хора «Морская душа» - это музыка, посвященная водной стихии. Кадеты исполнили песню А. Долуханяна на ст. М. Лисянского «Легендарный Севастополь». А после исполнения песни на стихи А. Сафронова, которая так и называется: «Морская душа», - все присутствовавшие в зале приветствовали аплодисментами автора музыки, композитора С. Касаткина, ставшего особым гостем ассамблеи.</w:t>
      </w:r>
    </w:p>
    <w:p>
      <w:pPr>
        <w:pStyle w:val="Normal"/>
        <w:ind w:left="0" w:right="0" w:firstLine="708"/>
        <w:jc w:val="both"/>
        <w:rPr/>
      </w:pPr>
      <w:r>
        <w:rPr/>
        <w:t>Очень понравились слушателям песня А. Зарубы на ст. Р. Рождественского «Школьным учителям», текст которой тоже перекликается с морской тематикой: поэт сравнивает учителей с «капитанами на мостике корабля». Несколько произведений, представленных хором «Морская душа», были посвящены военно-патриотической теме: «Мы в боях родились» (Е. Птичкин, сл. Е. Карелова), «Сын России» (С.Туликов, ст. Н.Харитонова), «Офицеры» О. Газманова. Украсили выступление хора солисты, К. Королев и В.Трофимов. А после сольного исполнения К.Королевым «Песни Варяжского гостя» Н.А.Римского-Корсакова зрители не могли поверить, что этому юному богатырю, обладающему вполне «взрослым» голосом, всего 15 лет.</w:t>
      </w:r>
    </w:p>
    <w:p>
      <w:pPr>
        <w:pStyle w:val="Normal"/>
        <w:ind w:left="0" w:right="0" w:firstLine="708"/>
        <w:jc w:val="both"/>
        <w:rPr/>
      </w:pPr>
      <w:r>
        <w:rPr/>
        <w:t>Хозяева ассамблеи, хоры МХЦ «Лель», тоже готовились к встрече серьезно. Средний хор исполнил «Песню о Москве» из к/ф «Чук и Гек» (А.Лепин, ст. Г.Рублева) и «Колыбельную» Р. Паулса, пополнившие репертуар после летних каникул в Болгарии. Дирижировала хором хормейстер Е.В.Бардина, почетный член Всероссийского музыкального общества, лауреат премии «Грант Москвы».</w:t>
      </w:r>
    </w:p>
    <w:p>
      <w:pPr>
        <w:pStyle w:val="Normal"/>
        <w:ind w:left="0" w:right="0" w:firstLine="708"/>
        <w:jc w:val="both"/>
        <w:rPr/>
      </w:pPr>
      <w:r>
        <w:rPr/>
        <w:t xml:space="preserve">Воспитанников среднего хора сменили на сцене их мамы: «Хор Мам» МХЦ «Лель». Этот необычный коллектив объединил матерей нынешних воспитанников музыкально-хорового центра и его выпускниц, многие из которых теперь приводят на занятия в «Лель» своих детей. Мастерство молодого коллектива постоянно растет, что дает возможность постоянно пополнять репертуар интересными и разнообразными по жанру произведениями. Хор в полной мере продемонстрировал это, исполнив новую концертную программу: «Острою секирой» М.Ипполитова-Иванова, песню Л.Афанасьева «Гляжу в озера синие» из к/ф «Тени исчезают в полдень», «Любовь вошла» А.Гершвина и украинскую народную песню «Ой, дуб, дуба» в обр. Н.Ракова. </w:t>
      </w:r>
    </w:p>
    <w:p>
      <w:pPr>
        <w:pStyle w:val="Normal"/>
        <w:ind w:left="0" w:right="0" w:firstLine="708"/>
        <w:jc w:val="both"/>
        <w:rPr/>
      </w:pPr>
      <w:r>
        <w:rPr/>
        <w:t>Полностью обновленную программу представил и самый титулованный коллектив музыкально-хорового центра, старший хор МХЦ «Лель»: «Слава… Единородный Сыне» А.Гречанинова, «Ангел» С.Рахманинова на ст. М.Лермонтова, русскую народную песню «Как при лужке, при лужке» в обр. А.Ежова, «Шалтай-Болтай» В.Кузнецова. Исполнение «</w:t>
      </w: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Buenos</w:t>
      </w:r>
      <w:r>
        <w:rPr/>
        <w:t xml:space="preserve"> </w:t>
      </w:r>
      <w:r>
        <w:rPr>
          <w:lang w:val="en-US"/>
        </w:rPr>
        <w:t>Aires</w:t>
      </w:r>
      <w:r>
        <w:rPr/>
        <w:t xml:space="preserve"> </w:t>
      </w:r>
      <w:r>
        <w:rPr>
          <w:lang w:val="en-US"/>
        </w:rPr>
        <w:t>querido</w:t>
      </w:r>
      <w:r>
        <w:rPr/>
        <w:t>» К.Гарделя сопровождала неожиданная танцевальная импровизация: к зажигательному танго в исполнении зеленоградки О.Гаевой присоединился галантный кадет.</w:t>
      </w:r>
    </w:p>
    <w:p>
      <w:pPr>
        <w:pStyle w:val="Normal"/>
        <w:ind w:left="0" w:right="0" w:firstLine="708"/>
        <w:jc w:val="both"/>
        <w:rPr/>
      </w:pPr>
      <w:r>
        <w:rPr/>
        <w:t>Программа сводного хора МХЦ «Лель», объединившего воспитанников разных поколений, также впервые прозвучала в концертном исполнении: «Гопак» из оперы «Сорочинская ярмарка» М.Мусоргского и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lion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mort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soir</w:t>
      </w:r>
      <w:r>
        <w:rPr/>
        <w:t xml:space="preserve">»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eretti</w:t>
      </w:r>
      <w:r>
        <w:rPr/>
        <w:t xml:space="preserve">. </w:t>
      </w:r>
    </w:p>
    <w:p>
      <w:pPr>
        <w:pStyle w:val="Normal"/>
        <w:ind w:left="0" w:right="0" w:firstLine="708"/>
        <w:jc w:val="both"/>
        <w:rPr/>
      </w:pPr>
      <w:r>
        <w:rPr/>
        <w:t xml:space="preserve">А достойным завершением ассамблеи стало совместное исполнение гостями и хозяевами этой запоминающейся встречи «Гимна Мира» Л.Молинелли и «Мы поем веселья песни» из оперы «Похищение из Сераля» В.А.Моцарта. Эта часть программы произвела незабываемое впечатление не только на зрителей, но и на фотографов: найти такой ракурс, чтобы в кадр уместились все стоящие на сцене, никак не удавалось.  Проблему разрешил, конечно же, Юрий Павлович, пригласивший всех участников ассамблеи сфотографироваться на фоне зала-сада. Его предложение было принято с радостью. </w:t>
      </w:r>
    </w:p>
    <w:p>
      <w:pPr>
        <w:pStyle w:val="Normal"/>
        <w:ind w:left="0" w:right="0" w:firstLine="708"/>
        <w:jc w:val="both"/>
        <w:rPr/>
      </w:pPr>
      <w:r>
        <w:rPr/>
        <w:t xml:space="preserve">На память об этом вечере останутся не только фотографии. От музыкально-хорового центра «Лель» цветы, памятные дипломы и сувениры были вручены руководителю хора «Морская душа» Т.И.Бондаренко и концертмейстеру Т.В.Малкиной. Но, наверное, главное и для гостей, и для радушных хозяев - это новые впечатления, новые творческие находки и удачи, новые идеи. А еще – обещание обязательно встретиться вновь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Елена Смирнов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Участники и зрители хотели бы выразить признательность администрации зеленоградского Дворца творчества детей и молодежи, руководителю музыкального отдела ДТДиМ Н.И. Мужичковой, руководителю МХЦ «Лель» Ю.П.Суколенову, хормейстерам Е.В.Бардиной и А.А.Савиной, концертмейстерам К.П.Юдину и Н.А.Хоменко за настоящий праздник Музыки, состоявшийся благодаря этим замечательным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23:00Z</dcterms:created>
  <dc:creator>Лена</dc:creator>
  <dc:description/>
  <dc:language>en-US</dc:language>
  <cp:lastModifiedBy>Лена</cp:lastModifiedBy>
  <cp:lastPrinted>2013-10-28T00:23:00Z</cp:lastPrinted>
  <dcterms:modified xsi:type="dcterms:W3CDTF">2013-10-27T20:57:00Z</dcterms:modified>
  <cp:revision>28</cp:revision>
  <dc:subject/>
  <dc:title/>
</cp:coreProperties>
</file>