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u w:val="single"/>
        </w:rPr>
        <w:t>Цель урока</w:t>
      </w:r>
      <w:r>
        <w:rPr/>
        <w:t xml:space="preserve"> обучение основам игры в баскетбол.</w:t>
      </w:r>
    </w:p>
    <w:p>
      <w:pPr>
        <w:pStyle w:val="Normal"/>
        <w:spacing w:lineRule="auto" w:line="360"/>
        <w:rPr/>
      </w:pPr>
      <w:r>
        <w:rPr/>
        <w:t>Задачи урок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учение  технике броска  в два шага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вершенствование  умения ведения мяч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Формирование навыка командного взаимодействия и корректного отношения к партнёру.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оздание здоровьесберегающих условий на уроке физической культуры в спортивном зал . </w:t>
      </w:r>
    </w:p>
    <w:p>
      <w:pPr>
        <w:pStyle w:val="Normal"/>
        <w:spacing w:lineRule="auto" w:line="360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ХОД УРО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Подготовительная часть урока –9 ми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Построение в шеренг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>Для чего нужны уроки физической культуры? Для сохранения и укрепления здоровья, поэтому если кому-то трудно будет выполнять задание, не торопитесь, не расстраивайтесь, отдохните несколько секунд и снова включайтесь в рабо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на уроке мы будем совершенствовать ведение мяча, и учится выполнять бросок в два шага. Это позволит вам научиться хорошо играть в баскетбол и, возможно, кто-то из вас будет играть за сборную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yellow"/>
        </w:rPr>
        <w:t>2-ми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-Ходьба</w:t>
      </w:r>
      <w:r>
        <w:rPr>
          <w:sz w:val="28"/>
          <w:szCs w:val="28"/>
        </w:rPr>
        <w:t xml:space="preserve"> на носках с вращением кистей ру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Ходьба</w:t>
      </w:r>
      <w:r>
        <w:rPr>
          <w:sz w:val="28"/>
          <w:szCs w:val="28"/>
        </w:rPr>
        <w:t xml:space="preserve"> на пятках сжиманием кисти в кулак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Ходьба</w:t>
      </w:r>
      <w:r>
        <w:rPr>
          <w:sz w:val="28"/>
          <w:szCs w:val="28"/>
        </w:rPr>
        <w:t xml:space="preserve"> на пятке левой ноги и носке правой, руки на пояс  и наоборот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yellow"/>
        </w:rPr>
        <w:t>1 мину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u w:val="single"/>
        </w:rPr>
        <w:t>-</w:t>
      </w:r>
      <w:r>
        <w:rPr>
          <w:sz w:val="28"/>
          <w:szCs w:val="28"/>
          <w:u w:val="single"/>
        </w:rPr>
        <w:t>Бег</w:t>
      </w:r>
      <w:r>
        <w:rPr>
          <w:sz w:val="28"/>
          <w:szCs w:val="28"/>
        </w:rPr>
        <w:t xml:space="preserve"> обычный, по сигналу  поворот кругом и бег в обратную сторо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-Бег</w:t>
      </w:r>
      <w:r>
        <w:rPr>
          <w:sz w:val="28"/>
          <w:szCs w:val="28"/>
        </w:rPr>
        <w:t xml:space="preserve"> обычный. по сигналу бег спиной вперёд (Будьте внимательны: оглядывайтесь через плечо и не наклоняйтесь назад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ередвижение в защитной стойке (по сигналу менять направление движения  влево или вправо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2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ьба с восстановлением дыхания взять мячи перестроение через центр в колонну по 2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РУ с мячами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ащение мяча вокруг туловища  по 4 раза в каждую сторон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ьмёрка вокруг но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расывание мяча с подкручиванием. Мяч «уходит» с пальце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яч в вытянутых руках 1-3 подняться на носки и потянуться вверх 4-и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yellow"/>
        </w:rPr>
        <w:t>4 мину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ОСНОВНАЯ ЧА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жде, чем  мы начнём  выполнять следующие задания, прошу вас положить мячи на скамейку перед или за собой и подойти к компьютеру. Демонстрация видеоролика с выполнением ведения и броска в 2 шага и фрагмента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>Сейчас вы вспомните как правильно вести мяч (обратите внимание, что мяч находится сбоку), посмотрите выполнение броска в два шага – это очень результативный способ завершения атаки и увидите, как эти действия  применяются в игре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к вы думаете, для чего мы будем отрабатывать эти элементы иг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для того чтобы вы  научились со временем хорошо играть «в лучшую игру с мячом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как говорят комментаторы баскетбольных матче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озьмите мячи. Вернитесь на свои места и продолжим нашу рабо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yellow"/>
        </w:rPr>
        <w:t>3 м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yellow"/>
        </w:rPr>
        <w:t>Упражнения для совершенствования ведения мя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выполняются по зрительному ориентиру - положению рук учителя. (Рука поднята вверх - двигаться вперёд, опущена вниз двигаться назад, рука находится на уровне пояса ведение выполняется на месте. Упражнение выполняется зеркальн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едение на месте правой или левой рукой. Мяч должен находиться сбо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Ведение правой рукой с продвижением вперёд и наза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Ведение левой  рукой с продвижением вперёд и назад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едение мяча с продвижение вперёд и назад со сменой рук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168140</wp:posOffset>
                </wp:positionH>
                <wp:positionV relativeFrom="paragraph">
                  <wp:posOffset>10160</wp:posOffset>
                </wp:positionV>
                <wp:extent cx="1688465" cy="25400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254160"/>
                          <a:chOff x="0" y="0"/>
                          <a:chExt cx="1688400" cy="254160"/>
                        </a:xfrm>
                      </wpg:grpSpPr>
                      <wps:wsp>
                        <wps:cNvSpPr/>
                        <wps:spPr>
                          <a:xfrm>
                            <a:off x="518040" y="206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84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" h="398">
                                <a:moveTo>
                                  <a:pt x="2265" y="379"/>
                                </a:moveTo>
                                <a:cubicBezTo>
                                  <a:pt x="2095" y="398"/>
                                  <a:pt x="1641" y="296"/>
                                  <a:pt x="1323" y="290"/>
                                </a:cubicBezTo>
                                <a:cubicBezTo>
                                  <a:pt x="1005" y="284"/>
                                  <a:pt x="575" y="358"/>
                                  <a:pt x="355" y="345"/>
                                </a:cubicBezTo>
                                <a:cubicBezTo>
                                  <a:pt x="135" y="332"/>
                                  <a:pt x="6" y="268"/>
                                  <a:pt x="3" y="211"/>
                                </a:cubicBezTo>
                                <a:cubicBezTo>
                                  <a:pt x="0" y="154"/>
                                  <a:pt x="117" y="4"/>
                                  <a:pt x="337" y="2"/>
                                </a:cubicBezTo>
                                <a:cubicBezTo>
                                  <a:pt x="557" y="0"/>
                                  <a:pt x="1010" y="190"/>
                                  <a:pt x="1324" y="197"/>
                                </a:cubicBezTo>
                                <a:cubicBezTo>
                                  <a:pt x="1639" y="204"/>
                                  <a:pt x="1995" y="50"/>
                                  <a:pt x="2216" y="44"/>
                                </a:cubicBezTo>
                                <a:cubicBezTo>
                                  <a:pt x="2437" y="38"/>
                                  <a:pt x="2642" y="105"/>
                                  <a:pt x="2650" y="161"/>
                                </a:cubicBezTo>
                                <a:cubicBezTo>
                                  <a:pt x="2658" y="217"/>
                                  <a:pt x="2345" y="334"/>
                                  <a:pt x="2265" y="37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209520"/>
                            <a:ext cx="2095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9840" y="31680"/>
                            <a:ext cx="20304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pt;margin-top:0.8pt;width:132.95pt;height:20pt" coordorigin="6564,16" coordsize="2659,400">
                <v:line id="shape_0" from="7380,341" to="7380,3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658,398" path="m2265,379c2095,398,1641,296,1323,290c1005,284,575,358,355,345c135,332,6,268,3,211c0,154,117,4,337,2c557,0,1010,190,1324,197c1639,204,1995,50,2216,44c2437,38,2642,105,2650,161c2658,217,2345,334,2265,379xe" stroked="t" o:allowincell="f" style="position:absolute;left:6564;top:16;width:2658;height:3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05,346" to="7234,3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75,66" to="8694,1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-Встречное ведение мяча с хлопком по руке партнёра     x.                           x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левой и правой руко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yellow"/>
        </w:rPr>
        <w:t>4 мин</w:t>
      </w:r>
    </w:p>
    <w:p>
      <w:pPr>
        <w:pStyle w:val="Normal"/>
        <w:spacing w:lineRule="auto" w:line="360"/>
        <w:rPr/>
      </w:pPr>
      <w:r>
        <w:rPr>
          <w:sz w:val="28"/>
          <w:szCs w:val="28"/>
          <w:highlight w:val="yellow"/>
        </w:rPr>
        <w:t>Обучение броску в два шаг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авш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шаг правой ногой, левой  -подскок на левой ноге. Повторить 4-5 раз «без ру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шаг правой ногой, левой  -подскок на левой ноге. Повторить 4-5 раз представив мяч в правой руке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левшей выполняется наоборот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4ми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  <w:highlight w:val="cyan"/>
          <w:u w:val="single"/>
        </w:rPr>
        <w:t xml:space="preserve">Опорный сигнал </w:t>
      </w:r>
      <w:r>
        <w:rPr>
          <w:sz w:val="28"/>
          <w:szCs w:val="28"/>
          <w:highlight w:val="cyan"/>
        </w:rPr>
        <w:t>в виде буквы «Л» и черта для правой ноги.  около каждого кольца на полу для того, чтобы вы поставили именно левую но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росок в два шага без удара в по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yellow"/>
        </w:rPr>
        <w:t>2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росок в два шага с одним ударом в пол. И.п. определять по подсказке – </w:t>
      </w:r>
      <w:r>
        <w:rPr>
          <w:sz w:val="28"/>
          <w:szCs w:val="28"/>
          <w:highlight w:val="cyan"/>
          <w:u w:val="single"/>
        </w:rPr>
        <w:t>опорному сигналу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фиксировать выполнение упражнения на видеокамеру(фотоаппарат ) для последующего анали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yellow"/>
        </w:rPr>
        <w:t>4-ми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щиеся делятся на 2 команды, которые выполняют задания на своём  баскетбольном щит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тить внимание, что от взаимодействия с партнёрами зависит результат коман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осок в два шага после одного удара в пол подбор мяча ведение(фишки слева) –передача мяча партнёру из рук в руки. (Упражнение можно выполнять с разной скоростью, так как считаем забитые мячи) 3-4 мяча на команд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Основная часть урока   26 ми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тро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ыхательные упражн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1-2 – вдох носом  надуть живот.(плечи не поднима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-4 – выдох И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 1-2 – вдох носом , поднять плечи, расправив спин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-4 –выдох ртом опустить пл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и упражнения позволяют снять мышечное напряжение и привести организм в состояние поко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 xml:space="preserve">А теперь подумайте и скажите какие задания вам показались лёгкими, а какие вызвали затруднения и почему.? (бросок в 2 шага –сложное по координации движение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метить учащихся, выполнивших задания правильно. </w:t>
      </w:r>
    </w:p>
    <w:p>
      <w:pPr>
        <w:pStyle w:val="Normal"/>
        <w:spacing w:lineRule="auto" w:line="36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Заключительная часть 5 мин</w:t>
      </w:r>
    </w:p>
    <w:sectPr>
      <w:type w:val="nextPage"/>
      <w:pgSz w:w="11906" w:h="16838"/>
      <w:pgMar w:left="840" w:right="119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3:41:00Z</dcterms:created>
  <dc:creator>Ирина_Дом</dc:creator>
  <dc:description/>
  <cp:keywords/>
  <dc:language>en-US</dc:language>
  <cp:lastModifiedBy>Владелец</cp:lastModifiedBy>
  <dcterms:modified xsi:type="dcterms:W3CDTF">2013-04-13T13:41:00Z</dcterms:modified>
  <cp:revision>2</cp:revision>
  <dc:subject/>
  <dc:title>Цель урока обучение основам игры в баскетбол</dc:title>
</cp:coreProperties>
</file>