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eastAsia="Times" w:cs="Times" w:ascii="Times" w:hAnsi="Times"/>
          <w:b/>
          <w:i/>
        </w:rPr>
        <w:t xml:space="preserve"> </w:t>
      </w:r>
      <w:r>
        <w:rPr>
          <w:rFonts w:cs="Times" w:ascii="Times" w:hAnsi="Times"/>
          <w:b/>
          <w:i/>
        </w:rPr>
        <w:t>Методическая разработка урока с применением виртуального демонстрационного эксперимента.</w:t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ЛАН-КОНСПЕКТ УРОКА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Место проведения урока: МБОУ СОШ села Олекан Нерчинский район Забайкальский край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ласс: 10</w:t>
      </w:r>
    </w:p>
    <w:p>
      <w:pPr>
        <w:pStyle w:val="Normal"/>
        <w:spacing w:before="94" w:after="187"/>
        <w:jc w:val="both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Тема урока</w:t>
      </w:r>
      <w:r>
        <w:rPr>
          <w:rFonts w:cs="Times" w:ascii="Times" w:hAnsi="Times"/>
          <w:color w:val="000000"/>
          <w:sz w:val="28"/>
          <w:szCs w:val="28"/>
        </w:rPr>
        <w:t>: «Газовые законы»</w:t>
      </w:r>
    </w:p>
    <w:p>
      <w:pPr>
        <w:pStyle w:val="Normal"/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здать условия для формирования понятий: газовый закон, изопроцесс. 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одолжить формирование умений работать с компьютерными моделями и видеодемонстрациями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одолжить формирование навыков учебного труда и самостоятельной работы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оздавать условия для развития мышления учащихся: умений анализировать, сравнивать, обобщать, делать выводы.</w:t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ежпредметные связи с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 урок 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кран, мультимедиапроектор,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К: 1) Открытая физика часть 1 под ред. проф. МФТИ СМ Козелла/Физико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терактивный курс  «Физика 7-11 классы» / Физико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деодемонстрации Физика 10, издательство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: коллективная,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226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                       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ученика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момент  2 минуты</w:t>
            </w:r>
          </w:p>
        </w:tc>
      </w:tr>
      <w:tr>
        <w:trPr>
          <w:trHeight w:val="55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  учащихся. Мотивация. Целеполаг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ь темы урока  на до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пись темы урока в тетрад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ие значимости  изучаемой т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учащихся к изучению нового материала.  3 минуты</w:t>
            </w:r>
          </w:p>
        </w:tc>
      </w:tr>
      <w:tr>
        <w:trPr>
          <w:trHeight w:val="55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бщение плана урока. Акцентирование внимания учащихся на понятиях, подлежащих обязательному усво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яснение того, чему должны научиться на уроке (понимать, знать, уме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   30 минут</w:t>
            </w:r>
          </w:p>
        </w:tc>
      </w:tr>
      <w:tr>
        <w:trPr>
          <w:trHeight w:val="8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амостоятельной работы с учебником и планом обобщенного характера для физического зак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строение обобщенной таблицы на дос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внимания и мыслительных операций учащихся: анализ, синтез, сравнение, конкретизация,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рупповой работы. 15 мин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самостоятельной работы с учебником выясняют значение понятий: газовый закон, изопроцес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я план обобщенного характера, составляют обобщающую таблицу для газовых зако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в группах по изучению газовых законов.</w:t>
            </w:r>
          </w:p>
        </w:tc>
      </w:tr>
      <w:tr>
        <w:trPr>
          <w:trHeight w:val="5666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делятся на 3 группы в соответствии с газовыми законами. Между учащимися группы распределяются задания в соответствии с планом изучения зак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Историческая справка об открытии закона (кто, когда и как открыл зако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i/>
              </w:rPr>
              <w:t>Виртуальный эксперимент. Просмотреть видеофайл с демонстрацией закона и озвучить его во время отч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омощью компьютерной модели выяснить зависимость между параметрами в газовом зак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 помощью уравнения состояния идеального газа вывести формулу для газового закона и сформулировать зак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остроить графики, отражающие зависимость между параметрами в данном законе в разных системах координ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я и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группой выполненной работы. Каждая группа по 5 минут. Заполнение таблицы на доске и в тетради.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ичное осмысление и закрепление изученного материала  6 минут</w:t>
            </w:r>
          </w:p>
        </w:tc>
      </w:tr>
      <w:tr>
        <w:trPr>
          <w:trHeight w:val="55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оэтапного решения задач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графической задачи из учебника (№ 11 Упр 13 стр 197) Физика 10 /ГЯ Мякишев и другие/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задание  2 минуты</w:t>
            </w:r>
          </w:p>
        </w:tc>
      </w:tr>
      <w:tr>
        <w:trPr>
          <w:trHeight w:val="55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ция по выполнению домашнего задания  § 71 Упр 13 № 2-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ь домашнего задания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урока   2 минут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ефлексии. Оценка работы учащихся на уроке. Аргументация оценок и отмет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Материалы для работы групп расположены в папке «Газовые законы на рабочем столе ПК.</w:t>
      </w:r>
    </w:p>
    <w:p>
      <w:pPr>
        <w:pStyle w:val="Normal"/>
        <w:spacing w:before="94" w:after="187"/>
        <w:jc w:val="right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для виртуальных экспери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32"/>
        <w:gridCol w:w="411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туальный опы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туальная мо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термиче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200FF"/>
                <w:sz w:val="30"/>
                <w:szCs w:val="30"/>
              </w:rPr>
            </w:pPr>
            <w:r>
              <w:rPr>
                <w:rFonts w:cs="Times" w:ascii="Times" w:hAnsi="Times"/>
                <w:color w:val="3200FF"/>
                <w:sz w:val="30"/>
                <w:szCs w:val="30"/>
              </w:rPr>
              <w:drawing>
                <wp:inline distT="0" distB="0" distL="0" distR="0">
                  <wp:extent cx="2392680" cy="203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хорны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8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200FF"/>
                <w:sz w:val="30"/>
                <w:szCs w:val="30"/>
              </w:rPr>
            </w:pPr>
            <w:r>
              <w:rPr>
                <w:rFonts w:cs="Times" w:ascii="Times" w:hAnsi="Times"/>
                <w:color w:val="3200FF"/>
                <w:sz w:val="30"/>
                <w:szCs w:val="30"/>
              </w:rPr>
              <w:drawing>
                <wp:inline distT="0" distB="0" distL="0" distR="0">
                  <wp:extent cx="247650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барны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685" cy="166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200FF"/>
                <w:sz w:val="30"/>
                <w:szCs w:val="30"/>
              </w:rPr>
            </w:pPr>
            <w:r>
              <w:rPr>
                <w:rFonts w:cs="Times" w:ascii="Times" w:hAnsi="Times"/>
                <w:color w:val="3200FF"/>
                <w:sz w:val="30"/>
                <w:szCs w:val="30"/>
              </w:rPr>
              <w:drawing>
                <wp:inline distT="0" distB="0" distL="0" distR="0">
                  <wp:extent cx="2366010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емонстрации Физика 10, издательство «Пр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часть 1 под ред. проф. МФТИ СМ Козелла/Физикон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50:00Z</dcterms:created>
  <dc:creator>Людмила</dc:creator>
  <dc:description/>
  <cp:keywords/>
  <dc:language>en-US</dc:language>
  <cp:lastModifiedBy>Людмила</cp:lastModifiedBy>
  <dcterms:modified xsi:type="dcterms:W3CDTF">2013-01-31T15:34:00Z</dcterms:modified>
  <cp:revision>9</cp:revision>
  <dc:subject/>
  <dc:title>Методическая разработка урока</dc:title>
</cp:coreProperties>
</file>