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2127" w:leader="none"/>
        </w:tabs>
        <w:spacing w:lineRule="auto" w:line="360" w:before="0" w:after="0"/>
        <w:ind w:left="-1701" w:hanging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drawing>
          <wp:inline distT="0" distB="0" distL="0" distR="0">
            <wp:extent cx="7132955" cy="982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955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2127" w:leader="none"/>
        </w:tabs>
        <w:spacing w:lineRule="auto" w:line="360" w:before="0" w:after="0"/>
        <w:ind w:left="-1701" w:hanging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drawing>
          <wp:inline distT="0" distB="0" distL="0" distR="0">
            <wp:extent cx="7101840" cy="9778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840" cy="977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держание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ояснительная записка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>
                <w:b/>
                <w:sz w:val="28"/>
                <w:szCs w:val="28"/>
              </w:rPr>
              <w:t>2-13 стр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Учебно-тематический план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>
                <w:b/>
                <w:sz w:val="28"/>
                <w:szCs w:val="28"/>
              </w:rPr>
              <w:t>14-15 стр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одержание программы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>
                <w:b/>
                <w:sz w:val="28"/>
                <w:szCs w:val="28"/>
              </w:rPr>
              <w:t>16-19 стр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Методическое обеспечение программы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>
                <w:b/>
                <w:sz w:val="28"/>
                <w:szCs w:val="28"/>
              </w:rPr>
              <w:t>20-24 стр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Список литературы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>
                <w:b/>
                <w:sz w:val="28"/>
                <w:szCs w:val="28"/>
              </w:rPr>
              <w:t>25-26 стр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Приложения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>
                <w:b/>
                <w:sz w:val="28"/>
                <w:szCs w:val="28"/>
              </w:rPr>
              <w:t>27-36 стр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а безопасности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-32 стр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тестация учащихся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-36 стр.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«Оркестр - тот инструмент, то начало, та среда,</w:t>
      </w:r>
    </w:p>
    <w:p>
      <w:pPr>
        <w:pStyle w:val="Normal"/>
        <w:tabs>
          <w:tab w:val="clear" w:pos="708"/>
          <w:tab w:val="left" w:pos="2680" w:leader="none"/>
        </w:tabs>
        <w:spacing w:lineRule="auto" w:line="360" w:before="0" w:after="0"/>
        <w:contextualSpacing/>
        <w:jc w:val="right"/>
        <w:rPr/>
      </w:pPr>
      <w:r>
        <w:rPr>
          <w:sz w:val="28"/>
          <w:szCs w:val="28"/>
        </w:rPr>
        <w:t>которая не только объединяет музыкантов,</w:t>
      </w:r>
    </w:p>
    <w:p>
      <w:pPr>
        <w:pStyle w:val="Normal"/>
        <w:tabs>
          <w:tab w:val="clear" w:pos="708"/>
          <w:tab w:val="left" w:pos="2680" w:leader="none"/>
        </w:tabs>
        <w:spacing w:lineRule="auto" w:line="360" w:before="0" w:after="0"/>
        <w:contextualSpacing/>
        <w:jc w:val="right"/>
        <w:rPr/>
      </w:pPr>
      <w:r>
        <w:rPr>
          <w:sz w:val="28"/>
          <w:szCs w:val="28"/>
        </w:rPr>
        <w:t>позволяет познать недоступное, увидеть незримое,</w:t>
      </w:r>
    </w:p>
    <w:p>
      <w:pPr>
        <w:pStyle w:val="Normal"/>
        <w:tabs>
          <w:tab w:val="clear" w:pos="708"/>
          <w:tab w:val="left" w:pos="2680" w:leader="none"/>
        </w:tabs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но и даёт возможность услышать голоса эпох»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1. Пояснительная записка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ость </w:t>
      </w:r>
    </w:p>
    <w:p>
      <w:pPr>
        <w:pStyle w:val="Style20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sz w:val="28"/>
          <w:szCs w:val="28"/>
        </w:rPr>
        <w:t>«Музицирование на русских народных инструментах. Подготовительный оркестр»</w:t>
      </w:r>
      <w:r>
        <w:rPr>
          <w:rFonts w:cs="Times New Roman" w:ascii="Times New Roman" w:hAnsi="Times New Roman"/>
          <w:sz w:val="28"/>
          <w:szCs w:val="28"/>
        </w:rPr>
        <w:t xml:space="preserve"> является модифицированной, ознакомительного уровня 1 ступени и имеет художественную направленность. Она разработана с учетом приложения к письму Департамента молодёжной политики, воспитания и социальной поддержки детей Минобрнауки России от 11.12.2006 г. N06-1844 «Примерные требования к программам дополнительного образования детей» и в соответствии с Санитарно-эпидемиологическими требованиями к учреждениям дополнительного образования детей внешкольные учреждения (СанПиН 2.4.4.1251-03 от 20.06.2003 г.)</w:t>
      </w:r>
    </w:p>
    <w:p>
      <w:pPr>
        <w:pStyle w:val="Style20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, актуальность, педагогическая целесообразность</w:t>
      </w:r>
    </w:p>
    <w:p>
      <w:pPr>
        <w:pStyle w:val="Style20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ны, происходящие в современном социуме, в значительной степени затронули систему дополнительного образования. Становится очевидным факт возрастания интереса детей и родителей к музыкальному творчеству. Направленность традиционного музыкального обучения в музыкальных школах на концертное и конкурсное исполнительство и отсутствие в изучаемых музыкальных дисциплинах межпредметных связей в определенной степени тормозит и профессиональное музыкальное становление учащихся и развитие навыков любительского музицирования.</w:t>
      </w:r>
    </w:p>
    <w:p>
      <w:pPr>
        <w:pStyle w:val="Style20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енный реальный путь повышения качества музыкального образования - это интенсификация обучения за счет внедрения новых методов, переосмысления целей и содержания музыкального образования и воспитания. Возникла необходимость поиска такой модели обучения, которая бы обеспечивала активную творческую деятельность детей в сфере искусства, способствовала воспитанию устойчивого интереса учащихся к музицированию; такой модели обучения и музыкального развития, которые будут способствовать формированию устойчивого тяготения к творчеству.</w:t>
      </w:r>
    </w:p>
    <w:p>
      <w:pPr>
        <w:pStyle w:val="Style20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кестровый жанр как важная часть духовной культуры общества определял и продолжает определять судьбы большого количества людей. В период потрясений, в дни побед и торжеств именно оркестр являет собой силу сплочения и объединения людей разных возрастов и социальных групп. Великий философ Конфуций утверждал, что с помощью хорошей музыки можно управлять государством.</w:t>
      </w:r>
    </w:p>
    <w:p>
      <w:pPr>
        <w:pStyle w:val="Style20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ктивное исполнительство на русских народных инструментах в наши дни является ярким выразителем исконных национальных традиции, мощным средством эстетического, нравственного и патриотического воспитания детей и подростков.</w:t>
      </w:r>
    </w:p>
    <w:p>
      <w:pPr>
        <w:pStyle w:val="Style20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кестровой музицирование как вид коллективного исполнительства, как ведущий жанр инструментальной музыки, как воспитательная среда являет собой унифицированную форму музыкального образования, воспитания и развития музыкантов-исполнителей. Общение, как общечеловеческая ценность в рамках оркестровой культуры наполняется духовым содержанием, гармонией мысли и чувств, атмосферой творчества, вдохновения.</w:t>
      </w:r>
    </w:p>
    <w:p>
      <w:pPr>
        <w:pStyle w:val="Style20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лово оркестр происходит от греческого «Орхестра». Так называлась площадка перед сценой в древнегреческом театре, где выступал хор. Впоследствии на аналогичном месте стала располагаться группа музыкантов, которая тоже получила название оркестра» (Васина-Гроссман В.А. Книга о музыке и великих музыкантах - М.:Современник, 1999. - С.274). В современной практике дополнительного образования оркестр - это основа творческого объединения учащихся разного возраста, разной степени выявленных музыкальных способностей, это своебразная творческая лаборатория.</w:t>
      </w:r>
    </w:p>
    <w:p>
      <w:pPr>
        <w:pStyle w:val="Style20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детей и подростков в оркестровом музицировании предоставляет широкие возможности для раскрытия творческой индивидуальности каждого участника. Стимулирующими факторами, привлекающими детей в оркестр русских народных инструментов являются:</w:t>
      </w:r>
    </w:p>
    <w:p>
      <w:pPr>
        <w:pStyle w:val="Style20"/>
        <w:numPr>
          <w:ilvl w:val="0"/>
          <w:numId w:val="2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е быть полноправным членом музыкального коллектива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rStyle w:val="Style16"/>
          <w:rFonts w:cs="Times New Roman"/>
          <w:sz w:val="28"/>
          <w:szCs w:val="28"/>
        </w:rPr>
        <w:t>наличие положительного примера для подражания (концертмейстеры оркестровых групп, солист</w:t>
      </w:r>
      <w:r>
        <w:rPr>
          <w:sz w:val="28"/>
          <w:szCs w:val="28"/>
        </w:rPr>
        <w:t>ы)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мобилизирующее начало дирижёра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психологическая поддержка участников коллектива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эмоционально-чувственная поддержка зрительного зала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постоянная возможность получения нового знания.</w:t>
      </w:r>
    </w:p>
    <w:p>
      <w:pPr>
        <w:pStyle w:val="Default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грамма «Музицирование на русских народных инструментах. Подготовительный оркестр» направлена на формирование и развитие навыков </w:t>
      </w:r>
      <w:r>
        <w:rPr>
          <w:b/>
          <w:sz w:val="28"/>
          <w:szCs w:val="28"/>
        </w:rPr>
        <w:t xml:space="preserve">коллективного (оркестрового) </w:t>
      </w:r>
      <w:r>
        <w:rPr>
          <w:sz w:val="28"/>
          <w:szCs w:val="28"/>
        </w:rPr>
        <w:t xml:space="preserve">инструментального музицирования у детей и подростков </w:t>
      </w:r>
      <w:r>
        <w:rPr>
          <w:b/>
          <w:sz w:val="28"/>
          <w:szCs w:val="28"/>
        </w:rPr>
        <w:t>в оркестровой студии «Гармония»</w:t>
      </w:r>
      <w:r>
        <w:rPr>
          <w:sz w:val="28"/>
          <w:szCs w:val="28"/>
        </w:rPr>
        <w:t xml:space="preserve"> через обучение игре на русских народных инструментах. Этот вид деятельности </w:t>
      </w:r>
      <w:r>
        <w:rPr>
          <w:color w:val="000000"/>
          <w:sz w:val="28"/>
          <w:szCs w:val="28"/>
        </w:rPr>
        <w:t>является одной</w:t>
      </w:r>
      <w:r>
        <w:rPr>
          <w:sz w:val="28"/>
          <w:szCs w:val="28"/>
        </w:rPr>
        <w:t xml:space="preserve"> из самых доступных форм привлечения учащихся к музыкальному творчеству в системе учреждений дополнительного образования детей. Различные формы коллективного музицирования (ансамбль, развивающие музыкальные игры, концертная деятельность, реализация различных творческих проектов) предполагают активное участие детей в образовательном процессе. Радость и удовольствие от совместного музицирования с первых дней обучения музыке – залог интереса ребенка к этому виду искусства. </w:t>
      </w:r>
    </w:p>
    <w:p>
      <w:pPr>
        <w:pStyle w:val="Default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собенностью музыкального развития учащегося в коллективе является то, что с первых занятий юный музыкант становится активным участником ансамбля, независимо от уровня его способностей и образования на данный момент, что способствует эмоциональной раскованности, свободе, преодолению психолого-физиологических проблем. Опыт показывает, что совместное музицирование способствует ускоренному развитию многих исполнительских навыков (чтение с листа, активизация мелкой моторики, приобретение навыков исполнения различных штрихов), воспитывает такие личностные качества как внимательность, ответственность, дисциплинированность, целеустремленность, коллективизм. </w:t>
      </w:r>
    </w:p>
    <w:p>
      <w:pPr>
        <w:pStyle w:val="Default"/>
        <w:spacing w:lineRule="auto" w:line="360" w:before="0" w:after="0"/>
        <w:ind w:firstLine="708"/>
        <w:contextualSpacing/>
        <w:rPr>
          <w:color w:val="0070C0"/>
          <w:sz w:val="28"/>
          <w:szCs w:val="28"/>
          <w:u w:val="single"/>
        </w:rPr>
      </w:pPr>
      <w:r>
        <w:rPr>
          <w:sz w:val="28"/>
          <w:szCs w:val="28"/>
        </w:rPr>
        <w:t xml:space="preserve">Через коллективное ансамблевое музицирование учащиеся знакомятся с выдающимися образцами музыкальной литературы, что в значительной степени способствует формированию их музыкального кругозора, общей исполнительской и слушательской культуре. </w:t>
      </w:r>
    </w:p>
    <w:p>
      <w:pPr>
        <w:pStyle w:val="Normal"/>
        <w:spacing w:lineRule="auto" w:line="360" w:before="0" w:after="0"/>
        <w:ind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в условиях интеграции содержания образования комплекса дополнительных общеобразовательных программ художественно-эстетической направленности с целью создания специального интегративного модуля. В основе реализации данной общеобразовательной программы лежит системно-деятельностный подход. Он предполагает учёт индивидуальных возрастных, психологических и физиологических особенностей обучающихся, роль и значение видов деятельности и форм общения при определении образовательно-воспитательных целей и их достижения (включая одарённых детей и детей с ограниченными возможностями здоровья). Содержание образовательной деятельности определено авторами программы с учётом факторов, обеспечивающих рост творческого потенциала учащихся, активизации их познавательной деятельности, обогащение форм воспитания 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я детей и подростков.</w:t>
      </w:r>
    </w:p>
    <w:p>
      <w:pPr>
        <w:pStyle w:val="Normal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Методика музыкально-образовательной работы в оркестрах основывается на дидактических принципах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систематичность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интеграция теории и практик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последовательность развития профессиональных исполнительских навыков учащихся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тличительные особенности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кестровая студия «Гармония» - это образовательная система, состоящая из взаимосвязанных компонентов: 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деятельность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проектов художественно-эстетической направленности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просветительская деятельность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ие детей и подростков через объединение их в детско-взрослую общность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работа с родителями.</w:t>
      </w:r>
    </w:p>
    <w:p>
      <w:pPr>
        <w:pStyle w:val="Normal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зработана авторским коллективом педагогов оркестровой студии «Гармония» ГБОУ Зеленоградского Дворца творчества детей и молодежи на основе обобщения педагогического опыта, с учётом </w:t>
      </w:r>
      <w:r>
        <w:rPr>
          <w:sz w:val="28"/>
          <w:szCs w:val="28"/>
        </w:rPr>
        <w:t xml:space="preserve">особенностей образовательной деятельности в творческого объединения, </w:t>
      </w:r>
      <w:r>
        <w:rPr>
          <w:color w:val="000000"/>
          <w:sz w:val="28"/>
          <w:szCs w:val="28"/>
        </w:rPr>
        <w:t xml:space="preserve">анализа результативности деятельности творческого объединения, с позиции требований, предъявляемым к образовательным программам как элементу российской образовательной системы и мониторинга образовательного </w:t>
      </w:r>
      <w:r>
        <w:rPr>
          <w:sz w:val="28"/>
          <w:szCs w:val="28"/>
        </w:rPr>
        <w:t xml:space="preserve">процесса. 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color w:val="000000"/>
          <w:sz w:val="28"/>
          <w:szCs w:val="28"/>
        </w:rPr>
        <w:t xml:space="preserve">Инновационный характер программы обусловлен специфическими условиями организации образовательного процесса в объединении, основу которого составляет оркестр русских народных инструментов. Авторы программы опираются на </w:t>
      </w:r>
      <w:r>
        <w:rPr>
          <w:rStyle w:val="StrongEmphasis"/>
          <w:b w:val="false"/>
          <w:color w:val="000000"/>
          <w:sz w:val="28"/>
          <w:szCs w:val="28"/>
        </w:rPr>
        <w:t xml:space="preserve">основные тенденции современной музыкальной педагогики, такие как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contextualSpacing/>
        <w:rPr/>
      </w:pPr>
      <w:r>
        <w:rPr>
          <w:color w:val="000000"/>
          <w:sz w:val="28"/>
          <w:szCs w:val="28"/>
        </w:rPr>
        <w:t xml:space="preserve">включение музыки в общую систему гармонического воспитания личности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едение всеобщего музыкального образования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ирокие репертуарные тенденции, обновление и обогащение репертуара благодаря привлечению старинной музыки, популярных сочинений отечественной музыкальной культуры, современной музыки с использованием элементов композиторской техники XX века. </w:t>
      </w:r>
    </w:p>
    <w:p>
      <w:pPr>
        <w:pStyle w:val="Normal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м средством музыкально-эстетического развития авторы считают опору на слуховое воспитание (или развитие слухо-ритмо-двигательных задатков); развитие творческих навыков учащихся, формирование инструментального мышления. Содержание образовательной деятельности предусматривает активное привлечение родителей к различным формам сотрудничества в воспитании и развитии детей, предполагает использование различных развивающих технологий для создания особой социокультурной среды для воспитания ребёнка. В учебно-тематическом плане программы отражено стремление к интенсификации педагогического процесса, особое значение просветительства. В тоже время авторы программы опираются на академические традиции обучения игре на музыкальных инструментах, сформированные в практике ведущих музыкантов-педагогов. </w:t>
      </w:r>
    </w:p>
    <w:p>
      <w:pPr>
        <w:pStyle w:val="Normal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Обучение детей в студии комплексное по нескольким предметам в определённом режиме. В курс обучения входят обязательные предметы и дополнительные по выбору детей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ыявление музыкальных способностей детей и формирование основ музыкально-оркестрового мышления учащегося через овладение первоначальными исполнительскими навыками оркестрового музицирования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360" w:before="0" w:after="0"/>
        <w:ind w:left="0" w:hanging="0"/>
        <w:contextualSpacing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ормирование необходимых навыков игры на русских народных инструментах для участия в оркестровом музицировании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360" w:before="0" w:after="0"/>
        <w:ind w:left="0" w:hanging="0"/>
        <w:contextualSpacing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формирование основ оркестрового мышления через знакомство с теорией музыки и историей создания и развития музыкальных инструментов;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contextualSpacing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накопление опыта коллективной музыкально-творческой деятельност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contextualSpacing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своение базовых технических приёмов игры на музыкальном инструменте;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360" w:before="0" w:after="0"/>
        <w:ind w:left="0" w:hanging="0"/>
        <w:contextualSpacing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ыявление и развитие музыкальных способностей: чувства ритма, ладового чувства, музыкально-слуховых представлений для </w:t>
      </w:r>
      <w:r>
        <w:rPr>
          <w:sz w:val="28"/>
          <w:szCs w:val="28"/>
        </w:rPr>
        <w:t>исполнительской самореализации учащегося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360" w:before="0" w:after="0"/>
        <w:ind w:left="0" w:hanging="0"/>
        <w:contextualSpacing/>
        <w:rPr>
          <w:i/>
          <w:i/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развитие </w:t>
      </w:r>
      <w:r>
        <w:rPr>
          <w:sz w:val="28"/>
          <w:szCs w:val="28"/>
        </w:rPr>
        <w:t>способности к художественному сопереживанию, образному и ассоциативному мышлению, творческому воображению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360" w:before="0" w:after="0"/>
        <w:ind w:left="0" w:hanging="0"/>
        <w:contextualSpacing/>
        <w:rPr>
          <w:i/>
          <w:i/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развитие </w:t>
      </w:r>
      <w:r>
        <w:rPr>
          <w:iCs/>
          <w:color w:val="000000"/>
          <w:sz w:val="28"/>
          <w:szCs w:val="28"/>
        </w:rPr>
        <w:t>природных способностей учащегося через создание атмосферы музыкального сотворчества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360" w:before="0" w:after="0"/>
        <w:ind w:left="0" w:hanging="0"/>
        <w:contextualSpacing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звитие музыкально-аналитических способностей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360" w:before="0" w:after="0"/>
        <w:ind w:left="0" w:hanging="0"/>
        <w:contextualSpacing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повышение мотивацию к креативной и просветительской деятельности учащегося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360" w:before="0" w:after="0"/>
        <w:ind w:left="0" w:hanging="0"/>
        <w:contextualSpacing/>
        <w:rPr>
          <w:b/>
          <w:b/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развитие </w:t>
      </w:r>
      <w:r>
        <w:rPr>
          <w:sz w:val="28"/>
          <w:szCs w:val="28"/>
        </w:rPr>
        <w:t>художественного вкуса и потребности в самостоятельном общении с музыкой и в музыкальном самообразовании;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0" w:hanging="0"/>
        <w:contextualSpacing/>
        <w:rPr>
          <w:i/>
          <w:i/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воспитание </w:t>
      </w:r>
      <w:r>
        <w:rPr>
          <w:sz w:val="28"/>
          <w:szCs w:val="28"/>
        </w:rPr>
        <w:t xml:space="preserve">эмоционально-ценностных отношений к классической музыке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0" w:hanging="0"/>
        <w:contextualSpacing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формирование </w:t>
      </w:r>
      <w:r>
        <w:rPr>
          <w:sz w:val="28"/>
          <w:szCs w:val="28"/>
        </w:rPr>
        <w:t>устойчивого интереса к музыкальному искусству своег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ода и других народов мира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0" w:hanging="0"/>
        <w:contextualSpacing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обеспечение условий для сохранения и совершенствования традиций отечественной фортепианной педагогической школы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 w:before="0" w:after="0"/>
        <w:ind w:left="0" w:hanging="0"/>
        <w:contextualSpacing/>
        <w:rPr>
          <w:i/>
          <w:i/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воспитание </w:t>
      </w:r>
      <w:r>
        <w:rPr>
          <w:iCs/>
          <w:color w:val="000000"/>
          <w:sz w:val="28"/>
          <w:szCs w:val="28"/>
        </w:rPr>
        <w:t>лучших качеств личности для социальной адаптации обучающихся.</w:t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озраст учащихся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-2 классы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Сроки реализаци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 год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режим занятий: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ab/>
        <w:t>занятия проходят 2 раза в неделю по 1 часу (45 мин. занятие, 15 мин. смена деятельности), 2 часа в неделю, 88 часов в год: 64 часа аудиторных занятий и 24 часа социальная практика (другие формы работы). Количество учащихся в группе 15 человек.</w:t>
      </w:r>
    </w:p>
    <w:p>
      <w:pPr>
        <w:pStyle w:val="Default"/>
        <w:spacing w:lineRule="auto" w:line="360" w:before="0" w:after="0"/>
        <w:ind w:firstLine="708"/>
        <w:contextualSpacing/>
        <w:rPr/>
      </w:pPr>
      <w:r>
        <w:rPr>
          <w:color w:val="000000"/>
          <w:sz w:val="28"/>
          <w:szCs w:val="28"/>
        </w:rPr>
        <w:t>Объем групповых занятий определен в соответствии с целями и задачами программы, психофизиологическими особенностями учащихся и содержанием учебного материала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каждом занятии используются различные формы работы, сочетаются подача теоретического материала и практическая работа: 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метро-ритмические упражнения;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выработка основных исполнительских навыков;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игра (пение, сольфеджирование) в ансамбле;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творческие упражнения;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показ педагогом;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беседа о музыке;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прослушивание аудиозаписей.</w:t>
      </w:r>
    </w:p>
    <w:p>
      <w:pPr>
        <w:pStyle w:val="11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се формы работы логично сменяют и дополняют друг друга. Проведение каждого занятия требует от педагога не просто тщательной подготовки и владения материалом, но и особого творческого настроения, способности увлечь своих учеников и одновременно направлять их во время занятия к достижению поставленной цели. </w:t>
      </w:r>
    </w:p>
    <w:p>
      <w:pPr>
        <w:pStyle w:val="Heading3"/>
        <w:spacing w:before="0" w:after="0"/>
        <w:ind w:firstLine="708"/>
        <w:contextualSpacing/>
        <w:rPr/>
      </w:pPr>
      <w:r>
        <w:rPr>
          <w:b w:val="false"/>
          <w:i w:val="false"/>
          <w:szCs w:val="28"/>
        </w:rPr>
        <w:t xml:space="preserve">В соответствии с психолого-физиологическими особенностями и современными интересами детей и подростков, необходимостью применения здоровьесберегающих технологий предусмотрена следующая </w:t>
      </w:r>
      <w:r>
        <w:rPr>
          <w:i w:val="false"/>
          <w:szCs w:val="28"/>
        </w:rPr>
        <w:t>структура занятий</w:t>
      </w:r>
      <w:r>
        <w:rPr>
          <w:b w:val="false"/>
          <w:i w:val="false"/>
          <w:szCs w:val="28"/>
        </w:rPr>
        <w:t>:</w:t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4451"/>
      </w:tblGrid>
      <w:tr>
        <w:trPr>
          <w:trHeight w:val="43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уктура групповых занятий </w:t>
            </w:r>
          </w:p>
        </w:tc>
      </w:tr>
      <w:tr>
        <w:trPr>
          <w:trHeight w:val="721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время занятия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работка знаний, умений, навыков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</w:tr>
      <w:tr>
        <w:trPr>
          <w:trHeight w:val="721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на деятельности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азвивающие игры-упражнения, психологический тренинг,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музыке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</w:tr>
      <w:tr>
        <w:trPr>
          <w:trHeight w:val="46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время: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минут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жидаемые результаты </w:t>
      </w:r>
    </w:p>
    <w:p>
      <w:pPr>
        <w:pStyle w:val="Normal"/>
        <w:spacing w:lineRule="auto" w:line="360" w:before="0" w:after="0"/>
        <w:ind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ьность и необходимость разработки планируемых результатов обусловлена Концепцией федеральных государственных образовательных стандартов общего образования. Планируемые результаты отражают общую идею программы: ориентацию на результаты и качество образования. Планируемые результаты обучения определены с учетом уровней усвоения содержания программы (низкий, средний, высокий). </w:t>
      </w:r>
    </w:p>
    <w:p>
      <w:pPr>
        <w:pStyle w:val="Style17"/>
        <w:spacing w:lineRule="auto" w:line="360" w:before="0" w:after="0"/>
        <w:ind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держании и структуре планируемых результатов учтены их основные функции:</w:t>
      </w:r>
    </w:p>
    <w:p>
      <w:pPr>
        <w:pStyle w:val="Style17"/>
        <w:numPr>
          <w:ilvl w:val="0"/>
          <w:numId w:val="14"/>
        </w:numPr>
        <w:spacing w:lineRule="auto" w:line="360" w:before="0" w:after="0"/>
        <w:ind w:left="426" w:hanging="426"/>
        <w:contextualSpacing/>
        <w:rPr/>
      </w:pPr>
      <w:r>
        <w:rPr>
          <w:color w:val="000000"/>
          <w:sz w:val="28"/>
          <w:szCs w:val="28"/>
        </w:rPr>
        <w:t>служить критериальной основой для оценки результатов деятельности педагогов и учащихся;</w:t>
      </w:r>
    </w:p>
    <w:p>
      <w:pPr>
        <w:pStyle w:val="Style17"/>
        <w:numPr>
          <w:ilvl w:val="0"/>
          <w:numId w:val="14"/>
        </w:numPr>
        <w:spacing w:lineRule="auto" w:line="360" w:before="0" w:after="0"/>
        <w:ind w:left="426" w:hanging="42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ться основой для ресурсного обеспечения и организации образовательного процесса.</w:t>
      </w:r>
    </w:p>
    <w:p>
      <w:pPr>
        <w:pStyle w:val="Style17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</w:rPr>
        <w:t>Требования к учащимся</w:t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24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воспитание основ умения учиться - способности к самоорганизации с целью решения учебных и творческих задач;</w:t>
      </w:r>
    </w:p>
    <w:p>
      <w:pPr>
        <w:pStyle w:val="Style17"/>
        <w:numPr>
          <w:ilvl w:val="0"/>
          <w:numId w:val="24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индивидуальный прогресс в основных сферах личностного развития - эмоциональной, познавательной, саморегуляци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contextualSpacing/>
        <w:rPr>
          <w:sz w:val="28"/>
          <w:szCs w:val="28"/>
        </w:rPr>
      </w:pPr>
      <w:r>
        <w:rPr>
          <w:sz w:val="28"/>
          <w:szCs w:val="28"/>
        </w:rPr>
        <w:t>Прогнозируемые результаты образовательной деятельности определены с учётом следующих внешних объективных факторов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массовое распространение у детей дошкольного и младшего школьного возраста нарушений психического и двигательно-моторного характера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неподготовленность детей к деятельности в сфере музыкального искусства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отсутствие гармонично развивающей ребёнка звуковой окружающей среды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перегрузки в общеобразовательной школе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отсутствие необходимого количества инструментов для домашних занятий.</w:t>
      </w:r>
    </w:p>
    <w:p>
      <w:pPr>
        <w:pStyle w:val="Normal"/>
        <w:spacing w:lineRule="auto" w:line="360" w:before="0" w:after="0"/>
        <w:ind w:firstLine="708"/>
        <w:contextualSpacing/>
        <w:rPr>
          <w:bCs/>
          <w:sz w:val="28"/>
          <w:szCs w:val="28"/>
        </w:rPr>
      </w:pPr>
      <w:r>
        <w:rPr>
          <w:b/>
          <w:sz w:val="28"/>
          <w:szCs w:val="28"/>
        </w:rPr>
        <w:t>Первый (ознакомительный) год обучения</w:t>
      </w:r>
      <w:r>
        <w:rPr>
          <w:sz w:val="28"/>
          <w:szCs w:val="28"/>
        </w:rPr>
        <w:t xml:space="preserve"> в творческом объединении является информационно-ознакомительным и подготовительным. </w:t>
      </w:r>
      <w:r>
        <w:rPr>
          <w:bCs/>
          <w:sz w:val="28"/>
          <w:szCs w:val="28"/>
        </w:rPr>
        <w:t xml:space="preserve">По окончании 1 года обучения учащийся должен свободно владеть всеми знаниями, умениями и навыками, предусмотренными для изучения на данном этапе. Полученные в процессе обучения знания, умения и навыки должны помочь ребенку активно включаться в музыкальный процесс, выявить </w:t>
      </w:r>
      <w:r>
        <w:rPr>
          <w:b/>
          <w:bCs/>
          <w:sz w:val="28"/>
          <w:szCs w:val="28"/>
        </w:rPr>
        <w:t>мотивацию к коллективному музицированию на русских народных инструментах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20"/>
        <w:contextualSpacing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За один год обучения </w:t>
      </w:r>
      <w:r>
        <w:rPr>
          <w:b/>
          <w:color w:val="000000"/>
          <w:sz w:val="28"/>
          <w:szCs w:val="28"/>
        </w:rPr>
        <w:t>учащийся должен зна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знать основные жанры музыкального фольклор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знать названия и историю происхождения народных инструмент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усвоить основные музыкально-теоретические понятия (метро-ритм, темп, звукоряд, гамма, лад, фраза, мелодия)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освоить правила правильной посадки за инструментом (с инструментом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знать обозначения основных динамических оттенков (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cresc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dim</w:t>
      </w:r>
      <w:r>
        <w:rPr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правила бережного отношения к музыкальным инструментам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За один год обучения </w:t>
      </w:r>
      <w:r>
        <w:rPr>
          <w:b/>
          <w:color w:val="000000"/>
          <w:sz w:val="28"/>
          <w:szCs w:val="28"/>
        </w:rPr>
        <w:t>учащийся должен уме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вободно читать ноты в скрипичном ключе; 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 xml:space="preserve">сольмизировать и петь с листа с дирижированием на 2/4 простейшие нотные примеры; 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пределять на слух характер музыкального произведения, его структуру, лад, направление движения мелодии; 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записывать ритмический рисунок мелодии;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владеть простейшими навыками ансамблевого творчества (совместное пение, сольфеджирование, метро-ритмические упражнения);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владеть навыками слухового восприятия и слуховой активности (иметь выявленные опорно-слуховые взаимосвязи при игре на инструменте);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освоить основные исполнительские навыки игры на выбранном музыкальном инструменте (специфику двигательных приёмов и приемов звукоизвлечения, основные правила аппликатуры);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владеть навыками игры в ансамбле с концертмейстером через ощущение единства метро-ритма, динамики, </w:t>
      </w:r>
      <w:r>
        <w:rPr>
          <w:sz w:val="28"/>
          <w:szCs w:val="28"/>
        </w:rPr>
        <w:t>агогических измен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промежуточного и итогового контроля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>Диагностика результативности реализации программы осуществляется через постоянное педагогическое наблюдение и анализ открытых выступлений учащихся. Впечатление от исполнения учащимся программы</w:t>
      </w:r>
      <w:r>
        <w:rPr>
          <w:color w:val="000000"/>
          <w:sz w:val="28"/>
          <w:szCs w:val="28"/>
        </w:rPr>
        <w:t xml:space="preserve"> зависит от многих особенностей: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одаренности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 w:before="0" w:after="0"/>
        <w:ind w:left="426" w:hanging="426"/>
        <w:contextualSpacing/>
        <w:rPr/>
      </w:pPr>
      <w:r>
        <w:rPr>
          <w:color w:val="000000"/>
          <w:sz w:val="28"/>
          <w:szCs w:val="28"/>
        </w:rPr>
        <w:t>отношение к музыкальному сочинению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готовности произведений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понимания содержания музыкального произведения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 w:before="0" w:after="0"/>
        <w:ind w:left="426" w:hanging="426"/>
        <w:contextualSpacing/>
        <w:rPr/>
      </w:pPr>
      <w:r>
        <w:rPr>
          <w:color w:val="000000"/>
          <w:sz w:val="28"/>
          <w:szCs w:val="28"/>
        </w:rPr>
        <w:t>степень соответствия трудности данного произведения и  индивидуальных особенностей ребёнка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При этом учитывается: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правильность исполнения музыкального текста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осмысленное воспроизведение музыкального текста (фразировка)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умение выбрать и сохранить темп произведения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разнообразие звука, эмоциональность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уровень овладения исполнительскими приемами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артистическая выдержка, устойчивость, стабильность исполнения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е поведение на эстраде.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</w:rPr>
        <w:t>Формы промежуточной и итоговой диагностик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прослушивание учащихс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итоговые прослушивания для родителей (в форме классных концертов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итоговые открытые занят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отчетные и академические концерт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конкурсные и концертные выступления различных уровне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коллоквиум (собеседование) по результатам образовательной деятельности.</w:t>
      </w:r>
    </w:p>
    <w:p>
      <w:pPr>
        <w:pStyle w:val="Normal"/>
        <w:spacing w:lineRule="auto" w:line="360" w:before="0" w:after="0"/>
        <w:contextualSpacing/>
        <w:jc w:val="center"/>
        <w:rPr>
          <w:sz w:val="32"/>
          <w:szCs w:val="32"/>
        </w:rPr>
      </w:pPr>
      <w:r>
        <w:rPr>
          <w:b/>
          <w:sz w:val="32"/>
          <w:szCs w:val="32"/>
        </w:rPr>
        <w:t>2. Учебно-тематический план</w:t>
      </w: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144"/>
        <w:gridCol w:w="1418"/>
        <w:gridCol w:w="1974"/>
      </w:tblGrid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редмет. Техника безопасности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сновных жанров детского фольклора и жанров  детской музыки (песня, марш, танец) и истории музыкальных инструментов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снов музыкальной грамоты в соответствии с исполняемым музыкальным материало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ботка навыков ритмичного исполнения простейших мелодий.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ботка первоначальных исполнительских приемов игры на инструменте в оркестре.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нутреннего слуха и музыкальных представлений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ервичных навыков ансамблевого творчеств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творческих навыков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бор и проучивание текста   музыкальных произведений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основных дирижёрских жестов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занятия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рактик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8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3. 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>одержание программы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1. Введение в предмет. Техника безопасност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Теория: </w:t>
      </w:r>
      <w:r>
        <w:rPr>
          <w:bCs/>
          <w:iCs/>
          <w:color w:val="000000"/>
          <w:sz w:val="28"/>
          <w:szCs w:val="28"/>
        </w:rPr>
        <w:t>правила поведения учащихся в кабинетах отдела музыкального творчества (подготовка учебного места, выполнение правил пожарной и электробезопасности, соблюдение правил гигиены, отключение мобильных телефонов и запрет на пользование звуковоспроизводящей аппаратурой во время занятий).</w:t>
      </w:r>
      <w:r>
        <w:rPr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зучение основных жанров детского фольклора и жанров детской музыки (песня, марш, танец) и истории музыкальных инструментов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ория:</w:t>
      </w:r>
      <w:r>
        <w:rPr>
          <w:sz w:val="28"/>
        </w:rPr>
        <w:t xml:space="preserve"> жанры вокального и инструментального детского фольклора, история возникновения и развития народных музыкальных инструментов;</w:t>
      </w:r>
      <w:r>
        <w:rPr>
          <w:bCs/>
          <w:iCs/>
          <w:sz w:val="28"/>
          <w:szCs w:val="28"/>
        </w:rPr>
        <w:t xml:space="preserve"> Жанры программной музыки (жанровые картинки, пьесы-песни, пьесы-рассказы).  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актика:</w:t>
      </w:r>
      <w:r>
        <w:rPr>
          <w:sz w:val="28"/>
        </w:rPr>
        <w:t xml:space="preserve"> изучение попевок, скороговорок, элементов обрядовых игр, прослушивание музыкальных произведений в исполнении на народных инструментах и вокальных ансамблей (аудиозапись, «живое исполнение»), ансамблевое музицирование на духовых и ударных народных инструментах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b/>
          <w:sz w:val="28"/>
          <w:szCs w:val="28"/>
        </w:rPr>
        <w:t>3. Изучение основ музыкальной грамоты в соответствии с исполняемым музыкальным материалом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Теория: </w:t>
      </w:r>
      <w:r>
        <w:rPr>
          <w:bCs/>
          <w:iCs/>
          <w:sz w:val="28"/>
          <w:szCs w:val="28"/>
        </w:rPr>
        <w:t>формирование понятийного аппарата (музыкальный лад, гамма, мотив, фраза, тоника, знаки альтерации, нотная грамота, жанры детской музыки - песня, марш, танец);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актика:</w:t>
      </w:r>
      <w:r>
        <w:rPr>
          <w:bCs/>
          <w:iCs/>
          <w:sz w:val="28"/>
          <w:szCs w:val="28"/>
        </w:rPr>
        <w:t xml:space="preserve"> игры-упражнения в двухдольном и трёхдольном размерах, упражнения на активизацию музыкального восприятия, изучение названий нот, знаков альтерации, запись нот в пределах первой октавы, музыкальные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гры на развитие быстроты мышления и музыкальной памяти, сольфеджирование и сольмизация простейших примеров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работка навыков ритмичного исполнения простейших мелодий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понятия – ритм, длительность, метр, размер, такт, паузы; основные правила дирижирования;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актика: </w:t>
      </w:r>
      <w:r>
        <w:rPr>
          <w:bCs/>
          <w:iCs/>
          <w:sz w:val="28"/>
          <w:szCs w:val="28"/>
        </w:rPr>
        <w:t>пение с дирижированием в размере две четверти,  три четверти, четыре четверти,упражнения на развитие чувства ритма, координации движений, ритмические упражнения под музыку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ыработка первоначальных исполнительских приемов игры на инструменте в оркестре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ория:</w:t>
      </w:r>
      <w:r>
        <w:rPr>
          <w:bCs/>
          <w:iCs/>
          <w:sz w:val="28"/>
          <w:szCs w:val="28"/>
        </w:rPr>
        <w:t xml:space="preserve"> строение инструмента, основные правила посадки за инструментом в оркестре.  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актика:</w:t>
      </w:r>
      <w:r>
        <w:rPr>
          <w:bCs/>
          <w:iCs/>
          <w:sz w:val="28"/>
          <w:szCs w:val="28"/>
        </w:rPr>
        <w:t xml:space="preserve"> выработка основных приемов игры в унисон, выработка основных исполнительских навыков игры на инструменте, овладение основными исполнительскими штрихами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b/>
          <w:sz w:val="28"/>
          <w:szCs w:val="28"/>
        </w:rPr>
        <w:t>6. Развитие внутреннего слуха и музыкальных представлений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Теория: </w:t>
      </w:r>
      <w:r>
        <w:rPr>
          <w:bCs/>
          <w:iCs/>
          <w:sz w:val="28"/>
          <w:szCs w:val="28"/>
        </w:rPr>
        <w:t>строение мелодии (восходящее движение, нисходящее движение скачки, повторы), динамическое развитие, простейшие музыкальные формы (куплетная, трёхчастная); изучение тембров различных инструментов;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актика: </w:t>
      </w:r>
      <w:r>
        <w:rPr>
          <w:bCs/>
          <w:iCs/>
          <w:sz w:val="28"/>
          <w:szCs w:val="28"/>
        </w:rPr>
        <w:t>исполнение фрагментов произведений разными инструментальными составами, сольфеджирование оркестровых партий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b/>
          <w:sz w:val="28"/>
          <w:szCs w:val="28"/>
        </w:rPr>
        <w:t>7. Развитие первичных навыков ансамблевого творчеств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Теория: </w:t>
      </w:r>
      <w:r>
        <w:rPr>
          <w:bCs/>
          <w:iCs/>
          <w:sz w:val="28"/>
          <w:szCs w:val="28"/>
        </w:rPr>
        <w:t>понятие ансамбль</w:t>
      </w:r>
      <w:r>
        <w:rPr>
          <w:b/>
          <w:bCs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оркестр, история возникновения совместного инструментального музицирования. Виды ансамблей и оркестров. Оркестр русских народных инструментов оркестровой студии «Гармония»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актика: </w:t>
      </w:r>
      <w:r>
        <w:rPr>
          <w:bCs/>
          <w:iCs/>
          <w:sz w:val="28"/>
          <w:szCs w:val="28"/>
        </w:rPr>
        <w:t>исполнение фрагментов музыкального сочинения в ансамбле с концертмейстером группы (педагогом), выработка навыков выразительного исполнения оркестровой партии, сольфеджирование в ансамбле, интонационные упражнения, музыкальные игры, слушание музык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b/>
          <w:sz w:val="28"/>
          <w:szCs w:val="28"/>
        </w:rPr>
        <w:t>8. Развитие творческих навыков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b/>
          <w:bCs/>
          <w:iCs/>
          <w:sz w:val="28"/>
          <w:szCs w:val="28"/>
        </w:rPr>
        <w:t xml:space="preserve">Теория: </w:t>
      </w:r>
      <w:r>
        <w:rPr>
          <w:bCs/>
          <w:iCs/>
          <w:sz w:val="28"/>
          <w:szCs w:val="28"/>
        </w:rPr>
        <w:t>понятие «художественный образ». Композитор и исполнитель. Простейшие приёмы композиции (организации звукового материала). Знакомство с детскими музыкальными сочинениям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актика: </w:t>
      </w:r>
      <w:r>
        <w:rPr>
          <w:bCs/>
          <w:iCs/>
          <w:sz w:val="28"/>
          <w:szCs w:val="28"/>
        </w:rPr>
        <w:t>слушание детских музыкальных сочинений, выполнение творческих заданий (устный рассказ, рисунок, музыкальное сочинение)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азбор и проучивание текста музыкальных произведений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анализ музыкального текста, изучение обозначений темпа, динамики, агогических отклонений, анализ исполнительских штрихов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чтение с листа нотного текста, проучивание текста в разных темпах, выработка навыков выразительного исполнения оркестровой парти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Изучение основных дирижёрских жестов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понятие «дирижёр», история возникновения оркестровой и дирижерской практики, оркестровые традиции коллектив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изучение основных дирижёрских жестов (ауфтакт, «снятия», динамика и агогика)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b/>
          <w:sz w:val="28"/>
          <w:szCs w:val="28"/>
        </w:rPr>
        <w:t>11. Итоговые занятия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Теория: </w:t>
      </w:r>
      <w:r>
        <w:rPr>
          <w:bCs/>
          <w:iCs/>
          <w:sz w:val="28"/>
          <w:szCs w:val="28"/>
        </w:rPr>
        <w:t>психолого-педагогическая подготовка учащихся к открытым выступлениям, анализ степени готовности каждого учащегося к участию в концерте, конкурсе, открытом заняти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актика: </w:t>
      </w:r>
      <w:r>
        <w:rPr>
          <w:bCs/>
          <w:iCs/>
          <w:sz w:val="28"/>
          <w:szCs w:val="28"/>
        </w:rPr>
        <w:t>концертное исполнение учащимися музыкальных произведений, анализ и оценка интерпретаци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2. Социальная практик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Теория: </w:t>
      </w:r>
      <w:r>
        <w:rPr>
          <w:bCs/>
          <w:iCs/>
          <w:sz w:val="28"/>
          <w:szCs w:val="28"/>
        </w:rPr>
        <w:t>разработка (моделирование) совместно с учащимися творческих проектов на определенный учебный период, разработка исполнительской концепции, формирование содержательной составляющей каждого выступления</w:t>
      </w:r>
    </w:p>
    <w:p>
      <w:pPr>
        <w:pStyle w:val="Normal"/>
        <w:spacing w:lineRule="auto" w:line="360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актика: </w:t>
      </w:r>
      <w:r>
        <w:rPr>
          <w:bCs/>
          <w:iCs/>
          <w:sz w:val="28"/>
          <w:szCs w:val="28"/>
        </w:rPr>
        <w:t>р</w:t>
      </w:r>
      <w:r>
        <w:rPr>
          <w:rStyle w:val="Style16"/>
          <w:rFonts w:cs="Times New Roman"/>
          <w:sz w:val="28"/>
          <w:szCs w:val="28"/>
        </w:rPr>
        <w:t xml:space="preserve">епетиции (групповые, целостно-оркестровые, рабочие, прогонные, корректурные), открытые выступления в рамках творческих проектов.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rStyle w:val="Style16"/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4. Методическое обеспечение программы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 xml:space="preserve">Занятия с учащимися по разделам учебно-тематического плана планируются с учётом следующих компонентов (структура конспекта занятия): 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название темы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место данной темы в общем содержании учебного процесса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цель изучения данной темы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задачи изучения данной темы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общее содержание учебной темы: теоретических аспектов, практической деятельности детей (перечень упражнений, музыкальных произведений, тематика практических заданий)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методические материалы по данной теме (таблицы аппликатуры)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алгоритм изучения данной темы (распределение содержания теории и практики на учебных занятиях, последовательность использования методических материалов, методы работы с детьми)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алгоритм выполнения практической работы (ее общее описание, этапы работы, действия, инструменты и  нотные материалы)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типичные проблемы  учащихся в процессе выполнения практической работы и способы преодоления возникающих проблем.</w:t>
      </w:r>
    </w:p>
    <w:p>
      <w:pPr>
        <w:pStyle w:val="Heading5"/>
        <w:spacing w:lineRule="auto" w:line="360" w:before="0" w:after="0"/>
        <w:contextualSpacing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етоды и приемы, используемые на занятиях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словесный метод (рассказ, объяснение, беседа, пояснение, указание и замечание)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частично-поисковый метод (учащийся участвует в решении поставленных исполнительских задач)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метод анализа учеником и педагогом учебной ситуации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наглядный метод (слушание музыки, показ педагога, просмотр видеоматериалов)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практический метод (применение систематических, последовательных, постоянных упражнения разного вида).</w:t>
      </w:r>
    </w:p>
    <w:p>
      <w:pPr>
        <w:pStyle w:val="TextBody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сновной формой обучения является </w:t>
      </w:r>
      <w:r>
        <w:rPr>
          <w:b/>
          <w:sz w:val="28"/>
          <w:szCs w:val="28"/>
        </w:rPr>
        <w:t>занятие</w:t>
      </w:r>
      <w:r>
        <w:rPr>
          <w:sz w:val="28"/>
          <w:szCs w:val="28"/>
        </w:rPr>
        <w:t>, состоящее из двух частей: теоретической и практической. Решение практических задач осуществляется с помощью систематического повторения упражнений, выработки необходимых исполнительских и теоретических навыков. Обучение основано на педагогическом принципе «от простого к сложному».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Дети, как правило, увлеченно занимаются именно тогда, когда перед ними все время ставятся новые, более трудные задачи, доступные им, но все же требующие для своего решения определенных усилий. </w:t>
      </w:r>
      <w:r>
        <w:rPr>
          <w:b/>
          <w:sz w:val="28"/>
          <w:szCs w:val="28"/>
        </w:rPr>
        <w:t>Основная цель</w:t>
      </w:r>
      <w:r>
        <w:rPr>
          <w:sz w:val="28"/>
          <w:szCs w:val="28"/>
        </w:rPr>
        <w:t xml:space="preserve"> педагога – в процессе подобного обучения помочь ребенку избежать ошибочных действий, которые тормозят формирование умений и навыков, искажают результат.</w:t>
      </w:r>
    </w:p>
    <w:p>
      <w:pPr>
        <w:pStyle w:val="TextBody"/>
        <w:tabs>
          <w:tab w:val="clear" w:pos="708"/>
          <w:tab w:val="left" w:pos="4678" w:leader="none"/>
        </w:tabs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В сфере дидактики и педагогической психологии программа опирается на сформированные на практике определенные отношения педагога к ошибочным действиям учащихся. Здесь своя специфика, требующая особых, нестандартных, тонко дифференцированных решений. Все попытки диагностировать музыкально – исполнительскую деятельность  учащегося должны носить сугубо индивидуализированный характер. Перспективной в плане творческого развития будущего оркестранта является линия поведения педагога, ориентирующая ребенка на </w:t>
      </w:r>
      <w:r>
        <w:rPr>
          <w:b/>
          <w:sz w:val="28"/>
          <w:szCs w:val="28"/>
        </w:rPr>
        <w:t>«пробные действия»</w:t>
      </w:r>
      <w:r>
        <w:rPr>
          <w:sz w:val="28"/>
          <w:szCs w:val="28"/>
        </w:rPr>
        <w:t xml:space="preserve"> (метод проб и ошибок) в ходе освоения музыкального произведения. Метод чреват определенными потерями и неудачами для  юного музыканта, но он формирует у учащегося комплекс необходимых знаний, умений и навыков, вырабатывает у него гибкость, пластичность музыкально – исполнительского мышления. 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Общая эмоционально – психологическая атмосфера, складывающаяся на занятии, характер отношений между педагогом и ребенком способствуют успешному развитию личности воспитанника. Реализация программы предполагает, что педагог обращает внимание на психологическое состояние учащихся. В связи с этим реализация данной программы должна обеспечить детям </w:t>
      </w:r>
      <w:r>
        <w:rPr>
          <w:b/>
          <w:sz w:val="28"/>
          <w:szCs w:val="28"/>
        </w:rPr>
        <w:t>социально – психологический комфорт.</w:t>
      </w:r>
      <w:r>
        <w:rPr>
          <w:sz w:val="28"/>
          <w:szCs w:val="28"/>
        </w:rPr>
        <w:t xml:space="preserve"> Содержание программы позволяет педагогу применять различные обучающие технологии, включающие в себя воспитательный компонент. В процессе занятий педагог обращает внимание на эмоциональное состояние учащегося (душевное равновесие, уверенность в своих силах); преодолевает негативные эмоции, подавленность детей, изменяя формы, методы и даже содержание занятий; уделяет внимание интересам и планам воспитанника, его душевному состоянию.</w:t>
      </w:r>
    </w:p>
    <w:p>
      <w:pPr>
        <w:pStyle w:val="TextBody"/>
        <w:spacing w:before="0" w:after="0"/>
        <w:ind w:firstLine="708"/>
        <w:contextualSpacing/>
        <w:rPr/>
      </w:pPr>
      <w:r>
        <w:rPr>
          <w:sz w:val="28"/>
          <w:szCs w:val="28"/>
        </w:rPr>
        <w:t xml:space="preserve">Одним из качеств, которые формируются на занятиях у детей, является умение работать самостоятельно. Задача педагога – научить ребенка самостоятельно работать над музыкальным произведением. В этой связи первостепенное значение приобретает </w:t>
      </w:r>
      <w:r>
        <w:rPr>
          <w:b/>
          <w:sz w:val="28"/>
          <w:szCs w:val="28"/>
        </w:rPr>
        <w:t>доступность и выполняемость</w:t>
      </w:r>
      <w:r>
        <w:rPr>
          <w:sz w:val="28"/>
          <w:szCs w:val="28"/>
        </w:rPr>
        <w:t xml:space="preserve"> домашнего задания.</w:t>
      </w:r>
    </w:p>
    <w:p>
      <w:pPr>
        <w:pStyle w:val="Normal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Для реализации этого принципа педагог учитывает следующее: объем учебного материала, срок выполнения, сложность задачи и работоспособность ребёнка. Невыполнение домашнего задания является сигналом бедствия, и педагог обязан выяснить причины этого. Но, прежде всего, он должен задать вопрос себе: «Выполнимо ли домашнее задание?» Дать на дом доступную работу – большое педагогическое искусство. Важное значение имеет конкретность домашнего задания.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 xml:space="preserve">На ознакомительном этапе обучения, наряду с развитием техники игры учащегося, педагог внимательно следит за правильностью его посадки, постановки рук и положения инструмента, так как только решение всего комплекса этих задач может дать устойчивые положительные результаты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авильная посадка</w:t>
      </w:r>
      <w:r>
        <w:rPr>
          <w:color w:val="000000"/>
          <w:sz w:val="28"/>
          <w:szCs w:val="28"/>
        </w:rPr>
        <w:t xml:space="preserve"> начинающего исполнителя и положение инструмента во многом предопределяет успешное овладение приемами игры и принципами звукоизвлечения. Посадка за инструментом должна быть удобной для исполнителя, не стесняющей его при игре и вместе с тем внешне красивой и подтянутой. Удобство посадки за инструментом заключается в естественно свободном положении исполнителя на стуле и сохранении равновесия без напряжения мышц ног при отклонениях корпуса в стороны. 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color w:val="000000"/>
          <w:sz w:val="28"/>
          <w:szCs w:val="28"/>
        </w:rPr>
        <w:t xml:space="preserve">При игре на инструменте очень важно грамотно ребёнку </w:t>
      </w:r>
      <w:r>
        <w:rPr>
          <w:b/>
          <w:color w:val="000000"/>
          <w:sz w:val="28"/>
          <w:szCs w:val="28"/>
        </w:rPr>
        <w:t>поставить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уки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Задача технического развития является одной из важнейших при обучении музыке. Поэтому в ежедневное занятие на начальном этапе обучения на любом музыкальном инструменте необходимо включить этюды, гаммы, упражнения. Упражнения могут быть различными, ставящими как глобальные задачи общего технического развития, так и решающие сиюминутные проблемы, помогающие освоению отдельных технических приёмов исполнения.  </w:t>
      </w:r>
    </w:p>
    <w:p>
      <w:pPr>
        <w:pStyle w:val="Normal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Заниматься техникой исполнения следует на протяжении всего периода обучения и педагог постоянно следит за выполнением каждого технического задания.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kern w:val="2"/>
          <w:sz w:val="28"/>
          <w:szCs w:val="28"/>
        </w:rPr>
        <w:t>Работа над упражнениями на начальной стадии обучения является наиболее важной. Учащемуся с самых первых шагов нужно тщательно следить за усвоением правильных движений. Систематическая работа над гаммами и арпеджио наиболее полезна для развития технических навыков. При их исполнении ребёнок должен научиться следить за качеством звука, ровностью ритма и точностью исполнения штрихов. Когда гаммы и арпеджио</w:t>
      </w:r>
      <w:r>
        <w:rPr>
          <w:sz w:val="28"/>
          <w:szCs w:val="28"/>
        </w:rPr>
        <w:t xml:space="preserve"> будут освоены, полезно играть их с различными динамическими оттенками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вукоизвлечение и воспитание культуры звука</w:t>
      </w:r>
      <w:r>
        <w:rPr>
          <w:color w:val="000000"/>
          <w:sz w:val="28"/>
          <w:szCs w:val="28"/>
        </w:rPr>
        <w:t xml:space="preserve"> – основные задачи исполнителя с первых шагов обучения игре на музыкальном инструменте. 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rPr>
          <w:color w:val="0070C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аудитория для занятий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школьная доска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столы и стулья для детей и педагога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музыкальные русские народные инструменты и фортепиано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подставки (под ноги и на стулья)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пюпитры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нотная литература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нотные тетради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contextualSpacing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 Список литературы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рекомендуемой литературы для учащихся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Глейхман Д. «Народные песни» 1 -3 классы - М.: 2004 г.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Глейхман Д. «Пьесы» 1-3 классы - М.: 2004 г.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Глейхман Д. «Педагогический репертуар балалаечника» 3-5 классы -М.: 1989 г.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Глейхман Д. «Этюды» - М.: 2004 г.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Дорожкин А. «Самоучитель игры на балалайке» - Л.: 1985 г.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Илюхин А. «Самоучитель игры на балалайке» - М.: 1970 г.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Нечепоренко П., Мельников В. «Школа игры на балалайке» - М.: 2001 г.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426" w:hanging="426"/>
        <w:contextualSpacing/>
        <w:rPr/>
      </w:pPr>
      <w:r>
        <w:rPr>
          <w:color w:val="000000"/>
          <w:sz w:val="28"/>
          <w:szCs w:val="28"/>
        </w:rPr>
        <w:t>Цветков В. «Школа игры на балалайке» - М.: 2000 г, и др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литературы для педагога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Каргина З.А. «Практическое пособие для педагога дополнительного образовагния» - М.: Школьная Пресса, 2008 г.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Киселева Т., Красильников Ю. «Социально-культурная деятельность» - М.: 2004 г.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Коджаспирова Г.М. «Педагогика» -М.: Гардарики, 2004 г.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Матонис В. «Музыкально-эстетическое воспитание личности» - Лен.: 1988 г.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МерзляковаС. «Фольклор – музыка – театр» - М.:1999 г.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Нечепоренко П., Мельников В. «Школа игры на балалайке» - М.: 2001 г.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Рогаль-Левицкий Д. «Современный оркестр» - М.: 1956 г.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Сорокоумова Е.А. «Возрастная психология» - СПб.: Питер, 2007 г.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Цветков В. «Школа игры на балалайке» - М.: 2000 г.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contextualSpacing/>
        <w:rPr/>
      </w:pPr>
      <w:r>
        <w:rPr>
          <w:color w:val="000000"/>
          <w:sz w:val="28"/>
          <w:szCs w:val="28"/>
        </w:rPr>
        <w:t>Шалов А. «Основы игры на балалайке» - Л.: 1970 г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/>
      </w:pPr>
      <w:hyperlink r:id="rId1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usi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siteru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etodic</w:t>
        </w:r>
        <w:r>
          <w:rPr>
            <w:rStyle w:val="InternetLink"/>
            <w:sz w:val="28"/>
            <w:szCs w:val="28"/>
          </w:rPr>
          <w:t>/17.</w:t>
        </w:r>
        <w:r>
          <w:rPr>
            <w:rStyle w:val="InternetLink"/>
            <w:sz w:val="28"/>
            <w:szCs w:val="28"/>
            <w:lang w:val="en-US"/>
          </w:rPr>
          <w:t>htmI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ты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http://www.partita.ru/</w:t>
        </w:r>
      </w:hyperlink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http://balalaika.org.ru/</w:t>
        </w:r>
      </w:hyperlink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http://domranotki.narod.ru/</w:t>
        </w:r>
      </w:hyperlink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hyperlink r:id="rId18">
        <w:r>
          <w:rPr>
            <w:rStyle w:val="InternetLink"/>
            <w:sz w:val="28"/>
            <w:szCs w:val="28"/>
          </w:rPr>
          <w:t>http://kukovo.ucoz.com/load/noty_dlja_ansamblej_orkestrov/1-1-0-7</w:t>
        </w:r>
      </w:hyperlink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hyperlink r:id="rId19">
        <w:r>
          <w:rPr>
            <w:rStyle w:val="InternetLink"/>
            <w:sz w:val="28"/>
            <w:szCs w:val="28"/>
          </w:rPr>
          <w:t>http://www.forumklassika.ru/showthread.php?t=77398</w:t>
        </w:r>
      </w:hyperlink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hyperlink r:id="rId20">
        <w:r>
          <w:rPr>
            <w:rStyle w:val="InternetLink"/>
            <w:sz w:val="28"/>
            <w:szCs w:val="28"/>
          </w:rPr>
          <w:t>http://www.notomania.ru/</w:t>
        </w:r>
      </w:hyperlink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hyperlink r:id="rId21">
        <w:r>
          <w:rPr>
            <w:rStyle w:val="InternetLink"/>
            <w:sz w:val="28"/>
            <w:szCs w:val="28"/>
          </w:rPr>
          <w:t>http://www.goldaccordion.com/noti/</w:t>
        </w:r>
      </w:hyperlink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hyperlink r:id="rId22">
        <w:r>
          <w:rPr>
            <w:rStyle w:val="InternetLink"/>
            <w:sz w:val="28"/>
            <w:szCs w:val="28"/>
          </w:rPr>
          <w:t>http://notes.tarakanov.net/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кестры: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hyperlink r:id="rId23">
        <w:r>
          <w:rPr>
            <w:rStyle w:val="InternetLink"/>
            <w:sz w:val="28"/>
            <w:szCs w:val="28"/>
          </w:rPr>
          <w:t>http://www.andreyev-orchestra.ru/pages.phtml?menu=1</w:t>
        </w:r>
      </w:hyperlink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hyperlink r:id="rId24">
        <w:r>
          <w:rPr>
            <w:rStyle w:val="InternetLink"/>
            <w:sz w:val="28"/>
            <w:szCs w:val="28"/>
          </w:rPr>
          <w:t>http://www.rusfolkorchestra.icape.ru/4/4_1.htm</w:t>
        </w:r>
      </w:hyperlink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hyperlink r:id="rId25">
        <w:r>
          <w:rPr>
            <w:rStyle w:val="InternetLink"/>
            <w:sz w:val="28"/>
            <w:szCs w:val="28"/>
          </w:rPr>
          <w:t>http://comp-folk.narod.ru/</w:t>
        </w:r>
      </w:hyperlink>
    </w:p>
    <w:p>
      <w:pPr>
        <w:pStyle w:val="Normal"/>
        <w:spacing w:lineRule="auto" w:line="360" w:before="0" w:after="0"/>
        <w:contextualSpacing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ка безопасности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ЦИЯ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/>
      </w:pPr>
      <w:r>
        <w:rPr>
          <w:color w:val="000000"/>
          <w:sz w:val="28"/>
          <w:szCs w:val="28"/>
        </w:rPr>
        <w:t>по охране труда учащихся в кабинетах отдела музыкального творчества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ОТ— 017 —2009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равила поведения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b/>
          <w:bCs/>
          <w:color w:val="000000"/>
          <w:sz w:val="28"/>
          <w:szCs w:val="28"/>
        </w:rPr>
        <w:t>Учащиеся обязаны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 xml:space="preserve">учащийся обязан следить за </w:t>
      </w:r>
      <w:r>
        <w:rPr>
          <w:b/>
          <w:sz w:val="28"/>
          <w:szCs w:val="28"/>
        </w:rPr>
        <w:t>гигиеной</w:t>
      </w:r>
      <w:r>
        <w:rPr>
          <w:sz w:val="28"/>
          <w:szCs w:val="28"/>
        </w:rPr>
        <w:t xml:space="preserve"> инструмента и своего учебного мест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имеют право находиться на складе музыкальных инструментов только </w:t>
      </w:r>
      <w:r>
        <w:rPr>
          <w:b/>
          <w:color w:val="000000"/>
          <w:sz w:val="28"/>
          <w:szCs w:val="28"/>
        </w:rPr>
        <w:t>в присутствии педагога или концертмейстер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йся не имеет право </w:t>
      </w:r>
      <w:r>
        <w:rPr>
          <w:b/>
          <w:color w:val="000000"/>
          <w:sz w:val="28"/>
          <w:szCs w:val="28"/>
        </w:rPr>
        <w:t>самостоятельно</w:t>
      </w:r>
      <w:r>
        <w:rPr>
          <w:color w:val="000000"/>
          <w:sz w:val="28"/>
          <w:szCs w:val="28"/>
        </w:rPr>
        <w:t xml:space="preserve"> пользоваться имуществом, хранящемся на складе (музыкальные инструменты, пюпитры, костюмы, подставки и прочее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ыдача</w:t>
      </w:r>
      <w:r>
        <w:rPr>
          <w:sz w:val="28"/>
          <w:szCs w:val="28"/>
        </w:rPr>
        <w:t xml:space="preserve"> музыкальных инструментов для домашних занятий учащихся со склада музыкальных инструментов производится в соответствии с требованиями сохранной расписк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случае порчи музыкального инструмента, находящегося в домашнем пользовании, </w:t>
      </w:r>
      <w:r>
        <w:rPr>
          <w:b/>
          <w:sz w:val="28"/>
          <w:szCs w:val="28"/>
        </w:rPr>
        <w:t>материальную ответственность</w:t>
      </w:r>
      <w:r>
        <w:rPr>
          <w:sz w:val="28"/>
          <w:szCs w:val="28"/>
        </w:rPr>
        <w:t xml:space="preserve"> несут родители учащегос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учащийся обязан выполнять требования пожарной безопасности и правил электробезопасност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обязаны бережно относиться к имуществу ДТДиМ, соблюдать чистоту и порядок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обязаны знать основные и запасные выходы из здания, и в случае эвакуации быстро покинуть помещение, выполняя все команды педагог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учащийся ДТДиМ проявляет уважение к старшим, заботится о младших. Учащиеся и педагоги обращаются друг к другу в уважительной форме. Воспитанники уступают дорогу взрослым, старшие воспитанники - младшим, мальчики - девочка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hanging="567"/>
        <w:contextualSpacing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запрещается приносить на склад музыкальных инструментов</w:t>
      </w:r>
      <w:r>
        <w:rPr>
          <w:color w:val="000000"/>
          <w:sz w:val="28"/>
          <w:szCs w:val="28"/>
        </w:rPr>
        <w:t xml:space="preserve"> и использовать любым способом оружие, взрывчатые или огнеопасные вещества, спиртные напитки, наркотики, табачные изделия и другие одурманивающие средства, а также токсичные вещества и яды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бегать на складе в избежании повреждения музыкальных инструментов и учебного оснащения помещен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находиться в кабинете в верхней одежде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высовываться в окна во время проветривания помещен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пользоваться мобильными телефонами и плеерам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язанности педагога</w:t>
      </w:r>
      <w:r>
        <w:rPr>
          <w:b/>
          <w:bCs/>
          <w:color w:val="000000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дагог обязан обеспечить все необходимые меры для полной сохранности музыкальных инструментов и другого имущества, используемого в образовательном процесс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педагог обязан следить за порядком на складе музыкальных инструмент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дагог обязан сопровождать учащихся на склад для получения ими музыкальных инструмент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дагог несет полную ответственность за сохранность музыкальных инструментов, используемых в образовательном процесс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окончании занятия педагог обязан проконтролировать, а при необходимости помочь учащимся убрать инструмент на склад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учетом здоровьесберегающих технологий педагог обязан подобрать музыкальный инструмент в соответствии с физическими особенностями учащихся, тем самым обеспечить правильную эксплуатацию инструмента и его сохранность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дагог обязан соблюдать правила гигиены и обеспечивать порядок в кабинетах оркестровой студии «Гармония», необходимых для полной сохранности музыкальных инструментов.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ЦИЯ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/>
      </w:pPr>
      <w:r>
        <w:rPr>
          <w:color w:val="000000"/>
          <w:sz w:val="28"/>
          <w:szCs w:val="28"/>
        </w:rPr>
        <w:t>по охране труда учащихся в кабинетах отдела музыкального творчества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ОТ— 017 —2008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равила поведения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/>
      </w:pPr>
      <w:r>
        <w:rPr>
          <w:color w:val="000000"/>
          <w:sz w:val="28"/>
          <w:szCs w:val="28"/>
        </w:rPr>
        <w:t>учащийся приходит во ДТДиМ за 15-20 минут до начала занятий, с собой имеет сменную обувь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перед началом занятия учащийся должен подготовить свое учебное место (выбрать нужный инструмент, приготовить подставки, пюпитр, нотную литературу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учащийся обязан следить за гигиеной инструмента и своего учебного мест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имеют право находиться в учебном кабинете только в присутствии педагога или концертмейстер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во время занятий учащийся не должен выходить из учебного кабинета без разрешения педагога или концертмейстер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учащийся обязан выполнять требования пожарной безопасности и правил электробезопасност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обязаны бережно относиться к имуществу ДТДиМ, соблюдать чистоту и порядок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обязаны знать основные и запасные выходы из здания, и в случае эвакуации быстро покинуть помещение, выполняя все команды педагог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при посещении ДТДиМ, обучающиеся в возрасте 10 лет и старше (родители сопровождающие детей младшего возраста) обязаны предъявлять пропуск дежурному охраннику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сопровождающие родители ожидают своих детей в фойе клубной части здания, проход в другие помещения не разрешается без сопровождения педагог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учащийся ДТДиМ проявляет уважение к старшим, заботится о младших. Учащиеся и педагоги обращаются друг к другу в уважительной форме. Воспитанники уступают дорогу взрослым, старшие воспитанники - младшим, мальчики - девочкам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запрещается</w:t>
      </w:r>
      <w:r>
        <w:rPr>
          <w:color w:val="000000"/>
          <w:sz w:val="28"/>
          <w:szCs w:val="28"/>
        </w:rPr>
        <w:t xml:space="preserve"> приносить во Дворец и на его территорию с любой целью и использовать любым способом оружие, взрывчатые или огнеопасные вещества, спиртные напитки, наркотики, табачные изделия и другие одурманивающие средства, а также токсичные вещества и яды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пользоваться звуковоспроизводящей аппаратурой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бегать по кабинету во избежание повреждения музыкальных инструментов и учебного оснащения помещен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находиться в кабинете в верхней одежде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высовываться в окна во время проветривания помещен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пользоваться мобильными телефонами и плеерам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оведения на улицах и дорогах город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учащийся по дороге во Дворец творчества должен правильно оценивать окружающую обстановку и выбирать безопасный маршрут, не соглашаясь на предложения друзей пройти через пустырь, стройку, глухой переулок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в общественном транспорте соблюдать правила поведения и меры безопас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переходить дорогу можно только на зеленый свет светофор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при переходе улицы нужно посмотреть сначала налево, затем направо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запрещается переходить улицу в неположенном месте и на красный свет светофор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запрещается организовывать подвижные игры рядом с проезжей частью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технике безопасности для учащихся</w:t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кестровой студии «Гармония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2325" w:leader="none"/>
        </w:tabs>
        <w:suppressAutoHyphens w:val="tru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учащимся не разрешается пользоваться розетками и любыми электроприборами самостоятельн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2325" w:leader="none"/>
        </w:tabs>
        <w:suppressAutoHyphens w:val="true"/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 xml:space="preserve">в работе с клавишным синтезатором под руководством педагога использовать только указанный адаптер переменного тока РА- 300 или аналогичный, рекомендованный корпорацией </w:t>
      </w:r>
      <w:r>
        <w:rPr>
          <w:sz w:val="28"/>
          <w:szCs w:val="28"/>
          <w:lang w:val="en-US"/>
        </w:rPr>
        <w:t>YAMAHA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2325" w:leader="none"/>
        </w:tabs>
        <w:suppressAutoHyphens w:val="true"/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учащийся не допускается к подключению адаптера инструмента к электрической се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2325" w:leader="none"/>
        </w:tabs>
        <w:suppressAutoHyphens w:val="true"/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запрещается открывать музыкальный инструмент и пытаться разобрать или модифицировать его внутренние компонен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2325" w:leader="none"/>
        </w:tabs>
        <w:suppressAutoHyphens w:val="true"/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запрещается использовать инструмент в условиях сырости и повышенной влажности, а так же при очень высокой или низкой температур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2325" w:leader="none"/>
        </w:tabs>
        <w:suppressAutoHyphens w:val="true"/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во избежание случайного падения инструмента и нанесения травмы учащемуся, не оставлять его в неустойчивом положении и использовать только специально предназначенную подставку;</w:t>
      </w:r>
    </w:p>
    <w:p>
      <w:pPr>
        <w:pStyle w:val="Normal"/>
        <w:tabs>
          <w:tab w:val="clear" w:pos="708"/>
          <w:tab w:val="left" w:pos="567" w:leader="none"/>
          <w:tab w:val="left" w:pos="2325" w:leader="none"/>
        </w:tabs>
        <w:suppressAutoHyphens w:val="true"/>
        <w:spacing w:lineRule="auto" w:line="360" w:before="0" w:after="0"/>
        <w:ind w:hanging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тестация учащихся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>Педагогический мониторинг в рамках реализации данной программы осуществляется на каждом занятии. Цель занятия - создание условий для получения учащимся необходимых теоретических знаний, исполнительских навыков и умений и его общее музыкальное и гуманитарное воспитание.</w:t>
      </w:r>
    </w:p>
    <w:p>
      <w:pPr>
        <w:pStyle w:val="Normal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К числу результатов освоения основной образовательной программы отнесены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 xml:space="preserve">личностные результаты — готовность и способность учащихся к саморазвитию; сформированность мотивации к учению и познанию; ценностно-смысловые установки детей, отражающие их индивидуально-личностные позиции, социальные компетентности, личностные качества; 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метапредметные результаты — освоенные учащимися универсальные учебные действия (познавательные, регулятивные и коммуникативные)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предметные результаты — освоенный уча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TextBody"/>
        <w:spacing w:before="0" w:after="0"/>
        <w:ind w:firstLine="708"/>
        <w:contextualSpacing/>
        <w:rPr/>
      </w:pPr>
      <w:r>
        <w:rPr>
          <w:sz w:val="28"/>
          <w:szCs w:val="28"/>
        </w:rPr>
        <w:t>В рамках реализации данной программы можно выделить следующие показатели, которые позволяют оценить результативность обучения: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положительная динамика в развитии гибкости, вариативности, оригинальности мышления, музыкальной памяти, понимания музыкальных образов, чувства ритма и музыкального слуха;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мотивация к музыкальному творчеству;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повышение общей мотивации к учению.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>Динамику результативности можно отследить по следующим показателям: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разнообразие музыкальных интересов;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формирование общего кругозора в предметной области;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стремление к общению с музыкой;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эмоциональный отклик на музыку;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сформированность первоначальных исполнительских навыков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uto" w:line="36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Успехи учащихся на занятиях оцениваются по пятибалльной системе - ребёнку даётся словесная характеристика, осуществляется совместная рефлексия деятельности.</w:t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ind w:firstLine="851"/>
        <w:contextualSpacing/>
        <w:rPr/>
      </w:pPr>
      <w:r>
        <w:rPr>
          <w:sz w:val="28"/>
          <w:szCs w:val="28"/>
        </w:rPr>
        <w:t>Результаты итоговой диагностики (один раз в полугодие) заносятся в индивидуальную карточку учета результатов</w:t>
      </w:r>
      <w:r>
        <w:rPr>
          <w:color w:val="000000"/>
          <w:sz w:val="28"/>
          <w:szCs w:val="28"/>
        </w:rPr>
        <w:t xml:space="preserve"> обучения ребёнка по образовательной программе дополнительного образования детей.</w:t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  <w:sz w:val="20"/>
          <w:szCs w:val="20"/>
        </w:rPr>
      </w:pPr>
      <w:bookmarkStart w:id="0" w:name="RANGE!A1%3AG43"/>
      <w:r>
        <w:rPr>
          <w:b/>
          <w:bCs/>
          <w:sz w:val="20"/>
          <w:szCs w:val="20"/>
        </w:rPr>
        <w:t>Индивидуальная карточка</w:t>
      </w:r>
      <w:bookmarkEnd w:id="0"/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учета результатов обучения ребенка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по общеобразовательной программе дополнительного образования детей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Фамилия, имя ребенка________________________________________________ Возраст__________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Предмет________________________________Педагог______________________________________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sz w:val="20"/>
          <w:szCs w:val="20"/>
        </w:rPr>
        <w:t>Название общеобразовательной программы</w:t>
      </w:r>
    </w:p>
    <w:p>
      <w:pPr>
        <w:pStyle w:val="Normal"/>
        <w:spacing w:lineRule="auto" w:line="36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Дата начала наблюдения 1 сентября 20_____ года</w:t>
      </w:r>
    </w:p>
    <w:p>
      <w:pPr>
        <w:pStyle w:val="Normal"/>
        <w:spacing w:lineRule="auto" w:line="360" w:before="0" w:after="0"/>
        <w:contextualSpacing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70"/>
        <w:gridCol w:w="3190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и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иагностики 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год обучения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ец I полугод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ец учебного го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. Теоретическая подготовка ребен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Теоретические знания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2. Владение специальной музыкальной терминологие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. Практическая подготовка ребен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1. Практические умения и навыки, предусмотренные образовательной программой (игровой аппарат, освоение приемов звукоизвлечения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2. Музыкально - слуховые представления (память, воображение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3. Творческие навыки (чтение с листа, подбор по слуху, сочинение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. Общеучебные умения и навыки ребен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1. Личностные качеств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ивация к музыкальному творчеств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сть и самоконтроль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к общим делам объедине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 Учебно-коммуникативные умения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слушать и слышать педагога;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эстрадоустойчивость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способность к рефлексии деятельност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3 Учебно-организационные умения и навыки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организовать свое рабочее (учебное) место;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соблюдать в процессе деятельности правила безопасност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Предметные достижения учащегос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 На уровне детского объединения (студии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18"/>
                <w:szCs w:val="18"/>
              </w:rPr>
              <w:t>4.2 На уровне ДТДиМ (учрежденческий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 На уровне округа (окружной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 На городском уровне (Московский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 На региональном уровне (Российский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 На международном уровн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средний балл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вни проявления (низкий, средний, высокий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-2 балла – слабо проявляется (низкий уровень - Н);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3-4 балла – проявляется на среднем уровне (С);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 балла – высокий уровень проявления (В)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едагог дополнительного образования          __________________________________/____________________________/</w:t>
      </w:r>
    </w:p>
    <w:sectPr>
      <w:headerReference w:type="default" r:id="rId32"/>
      <w:footerReference w:type="default" r:id="rId3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>«Музицирование на русских народных инструментах.</w:t>
    </w:r>
  </w:p>
  <w:p>
    <w:pPr>
      <w:pStyle w:val="Header"/>
      <w:jc w:val="right"/>
      <w:rPr/>
    </w:pPr>
    <w:r>
      <w:rPr>
        <w:b/>
        <w:sz w:val="20"/>
        <w:szCs w:val="20"/>
      </w:rPr>
      <w:t>Подготовительный оркестр»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(Оркестровая студия «Гармония»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>«Музицирование на русских народных инструментах.</w:t>
    </w:r>
  </w:p>
  <w:p>
    <w:pPr>
      <w:pStyle w:val="Header"/>
      <w:jc w:val="right"/>
      <w:rPr/>
    </w:pPr>
    <w:r>
      <w:rPr>
        <w:b/>
        <w:sz w:val="20"/>
        <w:szCs w:val="20"/>
      </w:rPr>
      <w:t>Подготовительный оркестр»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(Оркестровая студия «Гармония»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>«Музицирование на русских народных инструментах.</w:t>
    </w:r>
  </w:p>
  <w:p>
    <w:pPr>
      <w:pStyle w:val="Header"/>
      <w:jc w:val="right"/>
      <w:rPr/>
    </w:pPr>
    <w:r>
      <w:rPr>
        <w:b/>
        <w:sz w:val="20"/>
        <w:szCs w:val="20"/>
      </w:rPr>
      <w:t>Подготовительный оркестр»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(Оркестровая студия «Гармония»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>«Музицирование на русских народных инструментах.</w:t>
    </w:r>
  </w:p>
  <w:p>
    <w:pPr>
      <w:pStyle w:val="Header"/>
      <w:jc w:val="right"/>
      <w:rPr/>
    </w:pPr>
    <w:r>
      <w:rPr>
        <w:b/>
        <w:sz w:val="20"/>
        <w:szCs w:val="20"/>
      </w:rPr>
      <w:t>Подготовительный оркестр»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(Оркестровая студия «Гармония»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>«Музицирование на русских народных инструментах.</w:t>
    </w:r>
  </w:p>
  <w:p>
    <w:pPr>
      <w:pStyle w:val="Header"/>
      <w:jc w:val="right"/>
      <w:rPr/>
    </w:pPr>
    <w:r>
      <w:rPr>
        <w:b/>
        <w:sz w:val="20"/>
        <w:szCs w:val="20"/>
      </w:rPr>
      <w:t>Подготовительный оркестр»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(Оркестровая студия «Гармония»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>«Музицирование на русских народных инструментах.</w:t>
    </w:r>
  </w:p>
  <w:p>
    <w:pPr>
      <w:pStyle w:val="Header"/>
      <w:jc w:val="right"/>
      <w:rPr/>
    </w:pPr>
    <w:r>
      <w:rPr>
        <w:b/>
        <w:sz w:val="20"/>
        <w:szCs w:val="20"/>
      </w:rPr>
      <w:t>Подготовительный оркестр»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(Оркестровая студия «Гармония»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>«Музицирование на русских народных инструментах.</w:t>
    </w:r>
  </w:p>
  <w:p>
    <w:pPr>
      <w:pStyle w:val="Header"/>
      <w:jc w:val="right"/>
      <w:rPr/>
    </w:pPr>
    <w:r>
      <w:rPr>
        <w:b/>
        <w:sz w:val="20"/>
        <w:szCs w:val="20"/>
      </w:rPr>
      <w:t>Подготовительный оркестр»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(Оркестровая студия «Гармония»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98" w:hanging="360"/>
      </w:pPr>
      <w:rPr>
        <w:rFonts w:ascii="Symbol" w:hAnsi="Symbol" w:cs="Symbol" w:hint="default"/>
        <w:sz w:val="16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5">
    <w:name w:val="c5"/>
    <w:basedOn w:val="Style11"/>
    <w:qFormat/>
    <w:rPr/>
  </w:style>
  <w:style w:type="character" w:styleId="C6">
    <w:name w:val="c6"/>
    <w:basedOn w:val="Style11"/>
    <w:qFormat/>
    <w:rPr/>
  </w:style>
  <w:style w:type="character" w:styleId="C0">
    <w:name w:val="c0"/>
    <w:basedOn w:val="Style11"/>
    <w:qFormat/>
    <w:rPr/>
  </w:style>
  <w:style w:type="character" w:styleId="C20">
    <w:name w:val="c20"/>
    <w:basedOn w:val="Style11"/>
    <w:qFormat/>
    <w:rPr/>
  </w:style>
  <w:style w:type="character" w:styleId="C18">
    <w:name w:val="c18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........"/>
    <w:basedOn w:val="Default"/>
    <w:next w:val="Default"/>
    <w:qFormat/>
    <w:pPr/>
    <w:rPr>
      <w:color w:val="000000"/>
    </w:rPr>
  </w:style>
  <w:style w:type="paragraph" w:styleId="Style19">
    <w:name w:val="......."/>
    <w:basedOn w:val="Default"/>
    <w:next w:val="Default"/>
    <w:qFormat/>
    <w:pPr/>
    <w:rPr>
      <w:color w:val="000000"/>
    </w:rPr>
  </w:style>
  <w:style w:type="paragraph" w:styleId="11">
    <w:name w:val="......... 1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yperlink" Target="http://music.prsiterum.com/metodic/17.htmI" TargetMode="External"/><Relationship Id="rId15" Type="http://schemas.openxmlformats.org/officeDocument/2006/relationships/hyperlink" Target="http://www.partita.ru/" TargetMode="External"/><Relationship Id="rId16" Type="http://schemas.openxmlformats.org/officeDocument/2006/relationships/hyperlink" Target="http://balalaika.org.ru/" TargetMode="External"/><Relationship Id="rId17" Type="http://schemas.openxmlformats.org/officeDocument/2006/relationships/hyperlink" Target="http://domranotki.narod.ru/" TargetMode="External"/><Relationship Id="rId18" Type="http://schemas.openxmlformats.org/officeDocument/2006/relationships/hyperlink" Target="http://kukovo.ucoz.com/load/noty_dlja_ansamblej_orkestrov/1-1-0-7" TargetMode="External"/><Relationship Id="rId19" Type="http://schemas.openxmlformats.org/officeDocument/2006/relationships/hyperlink" Target="http://www.forumklassika.ru/showthread.php?t=77398" TargetMode="External"/><Relationship Id="rId20" Type="http://schemas.openxmlformats.org/officeDocument/2006/relationships/hyperlink" Target="http://www.notomania.ru/" TargetMode="External"/><Relationship Id="rId21" Type="http://schemas.openxmlformats.org/officeDocument/2006/relationships/hyperlink" Target="http://www.goldaccordion.com/noti/" TargetMode="External"/><Relationship Id="rId22" Type="http://schemas.openxmlformats.org/officeDocument/2006/relationships/hyperlink" Target="http://notes.tarakanov.net/" TargetMode="External"/><Relationship Id="rId23" Type="http://schemas.openxmlformats.org/officeDocument/2006/relationships/hyperlink" Target="http://www.andreyev-orchestra.ru/pages.phtml?menu=1" TargetMode="External"/><Relationship Id="rId24" Type="http://schemas.openxmlformats.org/officeDocument/2006/relationships/hyperlink" Target="http://www.rusfolkorchestra.icape.ru/4/4_1.htm" TargetMode="External"/><Relationship Id="rId25" Type="http://schemas.openxmlformats.org/officeDocument/2006/relationships/hyperlink" Target="http://comp-folk.narod.ru/" TargetMode="External"/><Relationship Id="rId26" Type="http://schemas.openxmlformats.org/officeDocument/2006/relationships/header" Target="header6.xml"/><Relationship Id="rId27" Type="http://schemas.openxmlformats.org/officeDocument/2006/relationships/footer" Target="footer6.xml"/><Relationship Id="rId28" Type="http://schemas.openxmlformats.org/officeDocument/2006/relationships/header" Target="header7.xml"/><Relationship Id="rId29" Type="http://schemas.openxmlformats.org/officeDocument/2006/relationships/footer" Target="footer7.xml"/><Relationship Id="rId30" Type="http://schemas.openxmlformats.org/officeDocument/2006/relationships/header" Target="header8.xml"/><Relationship Id="rId31" Type="http://schemas.openxmlformats.org/officeDocument/2006/relationships/footer" Target="footer8.xml"/><Relationship Id="rId32" Type="http://schemas.openxmlformats.org/officeDocument/2006/relationships/header" Target="header9.xml"/><Relationship Id="rId33" Type="http://schemas.openxmlformats.org/officeDocument/2006/relationships/footer" Target="footer9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41:00Z</dcterms:created>
  <dc:creator>User</dc:creator>
  <dc:description/>
  <cp:keywords/>
  <dc:language>en-US</dc:language>
  <cp:lastModifiedBy>Дмитрий Каленюк</cp:lastModifiedBy>
  <cp:lastPrinted>2008-11-20T10:31:00Z</cp:lastPrinted>
  <dcterms:modified xsi:type="dcterms:W3CDTF">2014-10-03T11:27:00Z</dcterms:modified>
  <cp:revision>4</cp:revision>
  <dc:subject/>
  <dc:title>ПОЯСНИТЕЛЬНАЯ ЗАПИСКА</dc:title>
</cp:coreProperties>
</file>