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классная работа по предмету физ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  повысить  интерес учащихся к изучению школьных предметов?</w:t>
        <w:br/>
        <w:t>Этот вопрос интересует многих учителей.</w:t>
        <w:br/>
        <w:t>Один из  путей решения этой проблемы – внеклассная работа, которая  является неотъемлемой  составляющей учебно-воспитательного процесса.</w:t>
        <w:br/>
        <w:t>Если информация, полученная на уроке, заинтересовала учащихся, то у школьников  возникает желание изучать предметы и после звонка.</w:t>
        <w:br/>
        <w:t>Внеклассная работа по предметам имеет важное  воспитательное и образовательное значение.</w:t>
        <w:br/>
        <w:t xml:space="preserve">В чем заключается идея, которую я хочу Вам представить сегодня? С одной стороны мое выступление это рассказ о довольно давно известной и распространенной форме внеклассной работы, которая применяется в разных школах – предметная  недел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недели – это цикл мероприятий, пронизанных духом сотворчества учителей и учеников, ожиданием чего-то необычного, неординарного, интересного. Они активизируют познавательный интерес учащихся, повышают мотивацию к изучению предметов, увлекают интересными делами, позволяют выявить одаренных школьников, воспитать у слабоуспевающих учеников веру в свои силы, возможности. В нашей школе предметные недели получили широкое  распространение и  проводятся по всем предметам. Мы знаем, что это непросто; мы знаем, насколько длительной, тщательной и продуманной должна быть подготовка. Но мы знаем и видим результат, поэтому и занимаемся эти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 чтобы предметная неделя прошла удачно,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цели, задачи мероприятий, их содержани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направления деятельности  учащихся и руководящего этой деятельностью учителя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 проведения Недели, где указываются темы и формы занятий, время их проведения и ответственны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плана Недели необходимо учитывать условия, в которых работает школа, взвесить возможности свои и учащихся к планированию Недели можно и нужно привлекать самих учащихся, при этом учитывая их интересы, вопросы, предложения и пожел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 недели предметов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к изучаемым предмет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ллектуального и творческого потенциала уча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навыков между учениками разных возрас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ми предметной недели являются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енствование профессионального мастерства учителей через подготовку, организацию и проведение открытых уроков и внеклассных мероприят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влечение учащихся в самостоятельную творческую деятельность, повышение их интереса к изучаемым дисциплина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явление школьников, которые обладают творческими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е недел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вашему вниманию планы проведения недели физики, которые были воплощены в жизнь  в нашей школе.( Приложение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особенностью предметной недели является то, что она объединяет разные возрастные группы обучаю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показывает  эффективность тематических недель, так  как в этом случае появляется возможность сконцентрировать материал одной темы и реализовать его в разнообразных формах внеклассной работы. О проведении предметной недели учащиеся извещаются заранее, подготовка ведется  заблаговременно( за 3-4 недели).</w:t>
        <w:br/>
        <w:t>О начале недели школьников извещают объявления во всех кабинетах естественнонаучного цикла и на информационных стендах, в которых помещается  план мероприят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очень много разработок различных мероприятий, открытых уроков можно прочитать в газетах, журналах, методической литературе, но в данном случае следует  быть осторожным  и не надо браться сразу за множество форм работы, мероприятий. На первый взгляд, все кажется интересным, разнообразным, но каждое мероприятие требует большой подготовки и продуманности. Необходимо рассчитать свои силы и силы детей. План Недели должен содержать только то, что осуществимо и может быть доведено до конца. В противном случае у учащихся появляется неверие в реальность намеченного, исчезает интерес к работе.Большое значение играют современные информационные технологии, они могут оказать неоценимую помощь, как в подготовке, так и проведении Нед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едметной нед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ются победители различных конкуров и викторин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активные участники награждаются памятными призами или грамотам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опрос, с целью выяснить, какие мероприятия особенно понравились, вызвали наибольший интерес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кончании предметной недели на заседании методического объединения проводится анализ прошедших мероприятий, организованных в ходе предметной недели. Определяются положительные и отрицательные моменты («успехи» и «неудачи»). Ставятся цели и задачи на дальнейшую работу по подготовке к следующей предметной неделе. Хочу подчеркнуть, что проведение предметной недели – это не развлечение для учащихся, а одна из форм организации обучения, которая должна быть связана с основным программным курсом обучения, углублять, дополнять его и тем самым повышать уровень образования учащихся, способствовать их развитию, расширять их кругозор. В ходе Недели естественных наук  между учителями и учащимися возникает тесное общение, которое позволяет им лучше узнать друг друг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ящая роль учителей заключается в 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одержания рабо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учащимся зада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 основных источников получения зна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в выборе форм рабо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учащихся в процессе выполнения заданий и координирование их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овместно с учащимися полученных ими сведе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формлении собранного учащимися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этого материала в учебной рабо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540"/>
        <w:gridCol w:w="600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0"/>
            <w:bookmarkStart w:id="1" w:name="0cc2ea8fdf03dd554aa203e0c398bb463d9802ab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51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10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едметной декады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10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деса физики».  Экскурсия в кабинет физик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адай-ка».  Конкурсы по физике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10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озиция фотографий физика вокруг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10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книг «Вокруг физики, химии, биологии, географии»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Лучшая тетрадь»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8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мероприятие «Невозможное возможно»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10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оследний герой»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10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мероприятие «Виртуальное путешествие»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10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Занимательная физика»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10</w:t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такое нано?» - презентация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2" w:name="1"/>
      <w:bookmarkStart w:id="3" w:name="c576ad5f7e9301bade91e78e49f1389062bc1275"/>
      <w:bookmarkStart w:id="4" w:name="1"/>
      <w:bookmarkStart w:id="5" w:name="c576ad5f7e9301bade91e78e49f1389062bc1275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5">
    <w:name w:val="c15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23:00Z</dcterms:created>
  <dc:creator>злобина</dc:creator>
  <dc:description/>
  <dc:language>en-US</dc:language>
  <cp:lastModifiedBy>злобина</cp:lastModifiedBy>
  <dcterms:modified xsi:type="dcterms:W3CDTF">2013-01-27T08:23:00Z</dcterms:modified>
  <cp:revision>2</cp:revision>
  <dc:subject/>
  <dc:title/>
</cp:coreProperties>
</file>