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. Простейш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 каких простейших имеются хлоропласты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фузория-туфелька (парамеция)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меба обыкновенна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вглена зелена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алярийный плазмоди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. К органеллам движения у простейших относятс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ядро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сничк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кратительная вакуоль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опласты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Хлоропласты выполняют функцию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тосинтез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ищеварени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вижения в пространств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множени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кие простейшие имеют клеточный «рот»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вглена зелена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меба обыкновенна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львокс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нфузория – туфелька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леточный «рот» называ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икронуклеус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порошиц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цитостом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стигм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кажите, какие из простейших образуют колониальную форму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львокс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рипаносома гамбийска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алина лягушачь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изентерийная амеб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акие из перечисленных видов простейших являются паразитами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меба обыкновенна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львокс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вглена зелена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лямбли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rFonts w:cs="Times New Roman"/>
                <w:b/>
                <w:sz w:val="20"/>
                <w:szCs w:val="20"/>
              </w:rPr>
              <w:t>У каких из перечисленных видов простейших наиболее просто организована цитоплазма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опалина лягушачь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амеба обыкновенна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лямбл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цнфузория-бурсари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 Какие из предложенных видов простейших ведут хищный образ жизни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вольвокс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малярийный плазмодий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) инфузория-бурсария;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лямбли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 Функцией сократительной вакуоли явля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водно-солевой обмен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фотосинтез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пищеварение;</w:t>
              <w:tab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размножение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 Назовите патогенных простейших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эвглена зелена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трипаносома гамбийска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сувой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) радиолярии акантарии.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 Какие органоидо движения характерны для саркодовых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севдоподии;</w:t>
              <w:tab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ресничк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жгутик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шипы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 Какова функция микронуклеуса у инфузории-туфельки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ищеварительна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выделительна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) передача наследственной информации;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двигательна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 Какие паразитические простейшие развиваются со сме</w:t>
              <w:softHyphen/>
              <w:t>ной хозяев, одним из которых является человек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</w:t>
              <w:tab/>
              <w:t>опалина лягушачья;</w:t>
              <w:tab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лямбли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грегарин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книдоспориди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</w:t>
              <w:tab/>
              <w:t>Половой процесс у малярийного плазмодия происходи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</w:t>
              <w:tab/>
              <w:t xml:space="preserve">в кишечнике комара;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в печени человек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в крови комар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в крови человек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.</w:t>
              <w:tab/>
              <w:t>Как попадает малярийный плазмодий в организм челове</w:t>
              <w:softHyphen/>
              <w:t>ка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</w:t>
              <w:tab/>
              <w:t xml:space="preserve">через непрожаренное мясо;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через укус малярийного комар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через грязные руки;</w:t>
              <w:tab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при вдыхании воздух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.</w:t>
              <w:tab/>
              <w:t>Какие органеллы движения характерны для инфузорий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жгутик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севдоподи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ресничк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плавник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. У каких простейших может быть автотрофное питание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</w:t>
              <w:tab/>
              <w:t xml:space="preserve">амебы обыкновенной;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инфузории-туфельк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</w:t>
              <w:tab/>
              <w:t xml:space="preserve">амебы дизентерийной;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эвглены зелено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. Органеллы движения - жгутики - характерны дл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</w:t>
              <w:tab/>
              <w:t>эвглены зелен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инфузории-балантиди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</w:t>
              <w:tab/>
              <w:t>лейшмани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плазмодия малярийного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. Огромное число (тысячи) жгутиков характерно дл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</w:t>
              <w:tab/>
              <w:t xml:space="preserve">инфузории-туфельки;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лейшмани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</w:t>
              <w:tab/>
              <w:t xml:space="preserve">трипаносомы гамбийской;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опалины лягушачь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2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. Кишечнополостны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1. К пресноводным кишечнополостным относятся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дуза аурел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идр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дуза корнерот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расный коралл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 классу гидроидных относя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ел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урели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иане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ктини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 классу гидроидных не относя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идр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иане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ел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дуза краспедакуст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 классу сцифоидных не относя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ртугальский кораблик (физалия)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опилем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урел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люцернари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 классу сцифоидных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ел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идр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изал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урели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В состав класса коралловых полипов не входя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ргонари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льционари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ел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орские перь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 кораллам горгонариям относя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рские перь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асный коралл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ктини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адрепоровые кораллы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Гидра обитае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в морях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в почве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в пресных водах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под корой деревьев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 Тело гидры венчае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2-4 щупальц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13-15 щупалец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5-12 щупалец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более 15 щупалец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 При нападении врага гидра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затаиваетс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ытается задушить врага при помощи щупалец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быстро уплывает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защищается при помощи стрекательных клеток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 Впервые гидру описал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Ж.-Б.Ламар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Ч.Дарвин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А.Левенгу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К.Линне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 Тело гидры состоит из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1 слоя клето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3 слоев клеток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2 слоев клето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более 3 слоев клеток;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 Проглоченная гидрой добыча переварива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в желудк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в печен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в кишечник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клетками энтодермы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 Гастральная полость гидры выстлана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клетки энтодерм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стрекательными клеткам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клетками эктодерм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мезоглее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 Какой из перечисленных представителей кишечнополостных представляет опасность для человека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гидр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физали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обел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красный коралл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. Плоские черв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лоские черви трехслойны. Какой слой залегает между наружным и внутренним слоями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ктодерм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зодерм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зогле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энтодерм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 свободноживущим плоским червям относя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ченочный сосальщ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широкий лентец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ычий цепень (солитер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елая планари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ело бычьего цепн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круглое в сечении, нечленисто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круглое в сечении, членистое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ентовидное, членисто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лентовидное, нечленистое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ело печеночного сосальщика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ентовидное, членисто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истовидное, членистое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ентовидное, нечленисто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листовидное, нечленистое;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алый прудовик является промежуточным хозяином дл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ычьего цепн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анарии-многоглазк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ченочного сосальщи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виного цепн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ва промежуточных хозяина (рачок-циклон и рыба) имеются в цикле развити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широкого лентец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хинококк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ной планари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ровяной двуустк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Белая планария относится к классу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сальщиков (трематод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сничных червей (турбеллярий)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енточных червей (цестод)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оногенетических сосальщиков (моногеней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В кишечнике крупного рогатого скота (промежуточный хозяин) из яйца бычьего цепня выходит шестикрючный зародыш, называемый: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ред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мирацидий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онкосфе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спороцист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 Из яиц печеночного сосальщика в воде выходит личинка, покрытая ресничками и способная активно плавать. Здесь личинка ищет промежуточного хозяина – малого прудовика. Ее назван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мирациди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церкари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ред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спороцист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 После прохождения определенных стадий развития в теле прудовика, из него в воду выходя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редии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мирациди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спороцист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церкари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 В кишечнике собак, волков, лис живет мелкий (около 5 мм) гельминт, представляющий опасность для человека. Это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бычий цепень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еченочный сосальщик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эхинокок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белая планари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 Какой из паразитических червей в качестве промежуточного хозяина использует тело пресноводного моллюска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еченочный сосальщ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широкий лентец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эхинокок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бычий цепень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 Всасывание пищи всей поверхностью тела характерно дл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еченочного сосальщи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черной планари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свиного цепн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моногенетических сосальщиков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 Каким паразитом может заразится человек, если съест непрожаренное финнозное мясо крупного рогатого скота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малярийным плазмодием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бычьим цепнем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свиным цепнем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широким лентецом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 Планария дышит при помощи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специализированных жабр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нефридий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всей поверхностью тел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щупалец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. Круглые черв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 типу круглых червей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хинокок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ченочный сосальщик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скарида человеческа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нария бела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Тело аскариды человеческой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ентовидное, членисто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истовидное, нечленистое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истовидное, членисто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круглое в сечении, нечленистое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лоновая болезнь, или элефантиазис, вызыва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илярией Банкрофт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лосоглавом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хинеллой спиральн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ловраткам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каком  классе круглых червей встречаются животные размерами от 0,04 до 2 мм (т.е. некоторые даже меньше амеб)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маод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ловратк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лосатик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кребн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скариды чрезвычайно плодовиты: половозрелая самка ежедневно откладывает до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200 яиц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0 000 яиц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 000 яиц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200 000 яиц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Личинки человеческой аскариды вырастают во взрослых червей в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ишечнике челове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чени человек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егких челове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елезенке человек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олость тела аскариды заполнена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здухом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овью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жидкостью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аренхимо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ищеварительная система нематод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замкнута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сквозна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отсутствует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у молодых животных замкнутая, у взрослых – сквозна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 Аскарида человеческая паразитирует в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тонком кишечник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желудке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органах дыхан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толстом кишечнике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трицы паразитируют в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тонком кишечник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очках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селезенк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толстой кишке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. Кольчатые черв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звание вторичной полости кольчатых червей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ренхим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зогле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утикул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целом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звание личинки кольчатых червей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скорой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анцетник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охофор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усениц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 кольчатым червям относя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хинокок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лосатик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виной цепень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ждевой червь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ждевой червь обитае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ресных водоемах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морях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почв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 чистом речном песке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Нереиды обитаю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морях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верховьях рек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почв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д корой деревьев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Большая ложноконская пиявка встреча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очв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пастбищах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пресных водоемах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 морях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Ч. Дарвин указывал на важную роль дождевых червей в природе, имея в виду их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чвообразующую деятельность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начение как корма для млекопитающих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начение как корма для птиц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пособность к регенераци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Дождевые черви зимую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на дне водоемов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в глубоких (до 2 м) норках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к зиме погибают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высоко над землей (до 5 м) под корой старых деревьев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 В плотной почве дождевой червь передвига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роедая себе ход, пропуская землю через кишечн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деляя специальную жидкость (кислоту), растворяющую грунт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буравит почву передним концом тел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выделяя специальную жидкость (щелочь), растворяющую грунт;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 В рыхлой почве дождевой червь передвига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роедая себе ход, пропуская землю через кишечн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деляя специальную жидкость (кислоту), растворяющую грунт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буравит почву передним концом тел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выделяя специальную жидкость (щелочь), растворяющую грунт;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 Дождевые черви питаю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очвенными моллюскам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ерегноем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мелкими наземными насекомым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другими червям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2. Дождевой червь получил свое название потому, что: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их массовое появление на поверхности вызывает дождь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с дождем связано их массовое размножение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днем они появляются на поверхности после дожд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только в дождь они могут активно кормиться в лужах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 Морские полихеты пескожилы живу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в норах, вырытых ими в иле или песк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в толще воды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на поверхности вод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в слоевищах водоросле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 Кровеносная система дождевого черв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незамкнутая, с двухкамерным сердцем,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замкнутая, с двухкамерным сердцем,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незамкнутая с несколькими «сердцами» (способными к сокращению стенками кольцевых сосудов)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замкнутая, с несколькими «сердцами»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 Незамкнутую кровеносную систему имею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олихет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дождевые черв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пиявк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трубочник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. Моллюс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жная складка, которая покрывает тело моллюска, называ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лликул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антией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утикул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хмолеммо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 теле брюхоногого моллюска можно различить три основные части. Укажите, какой из перечисленных отделов не входит в состав тела моллюска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у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олов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уловище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г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вердое образование, защищающее тело моллюска, называ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нцирем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щитом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ковин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меро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 типу моллюсков не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ракатиц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ловиц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ноградная улит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нари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 классу брюхоногих моллюсков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сьмин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удовик обыкновенный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ид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жемчужниц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 классу двустворчатых моллюсков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триц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ольшой слизень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пан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живородк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 классу головоногих моллюсков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осс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ридакна гигантска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ребешок приморски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нус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 классу двустворчатых не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корабельный червь – тередо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дрейсен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харон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сердцевидка ребриста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 К классу брюхоногих не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ахатин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ребр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рапан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хитон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 К классу головоногих моллюсков не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кальмар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иноградная улитк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росс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каракатиц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 К вымершим головоногим относя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каракатиц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осьминог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кальмар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аммониты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 70 млн. лет назад в морях обитали белемниты, внешне напоминающие кальмаров. Белемниты имели внутреннюю известковую раковину. Остатки таких продолговатых раковин можно найти в песке. В народе их называю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«кошельками русалок»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«зубами дракона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«чертовыми пальцами»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«стрелами дьявола»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 В морях встречается двустворчатый моллюск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ерловица обыкновенна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цирфея гребенчатая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речная жемчужин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шаровк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 В пресных водах встречается двустворчатый моллюск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тридакна гигантска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устриц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миди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беззубк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 В морях встречаются брюхоногий моллюск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рапан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катушк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малый прудов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полевой слизень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. Паукообразны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 паукообразным относятся в основном наземные членистоногие имеющие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 пару ходильных ног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3 пары холодильных ног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 пары ходильных ног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4 пары ходильных ног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аукообразные отличаются от других классов членистоногих тем, что у них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сутствуют усик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 пары нечленистных усиков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1 пара нечленистых усиков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2 пары членистных усиков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авляющее число видов паукообразных явля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есноводными формам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ухопутными формам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рскими формам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итателями соленых озер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прудах и заводях рек встреча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ук крестов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арантул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аланг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аук-серебрянк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 классу паукообразных относя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мар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чехвосты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льпуги (фаланги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циклопы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 классу паукообразных не относя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ртеми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корпионы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лещ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енокосцы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Большинство паукообразных питается насекомыми, поступая с ними следующим образом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 помощи челюстей (хелицер) отрывают и проглатывают небольшие кусочк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ычно проглатывают добычу целиком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рывают челюстями наружные покровы и выпивают кровь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рывают хелицерами наружные покровы жертвы и вводят внутрь пищеварительные соки, обладающие способностью растворять белки, и всасывают разжиженное содержимое жертвы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Древнейшими паукообразными являю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ауки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клещ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скорпион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сольпуг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 Хелицеры и педипальпы превращаются в колюще-сосущий хоботок у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сольпуг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корпионов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тарантулов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клеще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 Органами осязания у паука-крестовика служа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хелицер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одильные ног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педипальпы (ногощупальца)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паутинные бородавк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. Насекомы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 насекомым относятся членистоногие, имеющие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 пару ног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3 пары ног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 пары ног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4 пары ног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личество видов насекомых, встречающихся на нашей планете по самым скромным подсчетам не менее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00 000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 000 0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500 000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1 500 000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 составе тела насекомого не выделяю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лову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рудь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шею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рюшк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зрослая форма насекомого называе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ичин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имф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усениц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маго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Личинка бабочек называетс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вем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имфой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усенице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ногоножко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олость тела насекомого обычно заполнена рыхлой тканью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имф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жировым телом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емолимф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итинизированной кутикуло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ередняя пара крыльев майского жука (хруща майского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елицерам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жужжальцами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еркам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дкрыльям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 группе первичнобескрылых насекомых (у них никогда не было крыльев) относя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некоторые клопы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ногохвостики (коллемболы)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вши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блохи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 К группе вторичнобескрылых насекомых (крылья были, но потеряны – обычно в связи с паразитическим образом жизни)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постельный клоп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ахарная чешуйниц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мподе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ллемболы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Некоторые насекомые живут в воде. К ним, например,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клоп-солдат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дяной скорпион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лоп-черепаш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лорадский жук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Личинки каких перечисленных видов насекомых живут в воде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хрущ майски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абочка-траурниц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лорадский жу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трекоза большое коромысло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К водяным клопам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клоп-солдат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рапсовый клоп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ыкновенный гладыш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редная черепашк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К жесткокрылым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медвед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березовый пилильщик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узнечик зелены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карабей священны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К прямокрылым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сверчок полев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лавунец окаймленный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лоп-солдат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лепень бычи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 К двукрылым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саранча пустынная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стрекоза-лютк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алярийный комар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доносная пчел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. К перепончатокрылым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комар-звонец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рыжий, лесной муравей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ычий овод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ермит средиземноморски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. К жесткокрылым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мраморный хрущ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березовая пядениц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ездник – афидиус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черный таракан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К прямокрылым относится: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жук-олень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рекоза – красотк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ровосек-кожевенн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аранча пустынна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К двукрылым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ерезовый пилильщик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мнатная муха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арусник Мак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шмель каменный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К перепончатокрылым не относится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шмель лесн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шершень обыкновенный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пчела – каменщица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слепень олений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0">
    <w:name w:val="Стиль (латиница) Courier 10 пт По центру"/>
    <w:basedOn w:val="Normal"/>
    <w:qFormat/>
    <w:pPr>
      <w:jc w:val="center"/>
    </w:pPr>
    <w:rPr>
      <w:rFonts w:ascii="Courier" w:hAnsi="Courier" w:cs="Courier"/>
      <w:color w:val="000000"/>
      <w:sz w:val="20"/>
      <w:szCs w:val="20"/>
    </w:rPr>
  </w:style>
  <w:style w:type="paragraph" w:styleId="TimesNewRoman14">
    <w:name w:val="Стиль Times New Roman 14 пт полужирный По центру Первая строка:..."/>
    <w:basedOn w:val="Normal"/>
    <w:qFormat/>
    <w:pPr>
      <w:spacing w:lineRule="auto" w:line="360"/>
      <w:ind w:firstLine="720"/>
      <w:jc w:val="center"/>
    </w:pPr>
    <w:rPr>
      <w:rFonts w:ascii="Times New Roman" w:hAnsi="Times New Roman" w:cs="Times New Roman"/>
      <w:bCs/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cs="Calibri"/>
      <w:color w:val="000000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cs="Calibri"/>
      <w:color w:val="000000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418" w:hanging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4:00Z</dcterms:created>
  <dc:creator>padmin1</dc:creator>
  <dc:description/>
  <cp:keywords/>
  <dc:language>en-US</dc:language>
  <cp:lastModifiedBy>padmin1</cp:lastModifiedBy>
  <cp:lastPrinted>2015-02-19T16:04:00Z</cp:lastPrinted>
  <dcterms:modified xsi:type="dcterms:W3CDTF">2015-02-19T13:04:00Z</dcterms:modified>
  <cp:revision>2</cp:revision>
  <dc:subject/>
  <dc:title>Тема</dc:title>
</cp:coreProperties>
</file>